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rPr>
      </w:pPr>
      <w:bookmarkStart w:id="0" w:name="openingsritus"/>
      <w:bookmarkEnd w:id="0"/>
      <w:r>
        <w:rPr>
          <w:rFonts w:cs="Verdana" w:ascii="Verdana" w:hAnsi="Verdana"/>
          <w:b/>
          <w:bCs/>
          <w:color w:val="000000"/>
        </w:rPr>
        <w:t>Inleiding.</w:t>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Cs/>
          <w:color w:val="000000"/>
          <w:sz w:val="18"/>
          <w:szCs w:val="18"/>
        </w:rPr>
        <w:t xml:space="preserve">Hier vindt u een selectie van teksten die bruikbaar zijn voor een huwelijksviering in een dienst van woord en gebed.  </w:t>
      </w:r>
    </w:p>
    <w:p>
      <w:pPr>
        <w:pStyle w:val="Normal"/>
        <w:rPr>
          <w:rFonts w:ascii="Verdana" w:hAnsi="Verdana" w:cs="Verdana"/>
          <w:bCs/>
          <w:color w:val="000000"/>
          <w:sz w:val="18"/>
          <w:szCs w:val="18"/>
        </w:rPr>
      </w:pPr>
      <w:r>
        <w:rPr>
          <w:rFonts w:cs="Verdana" w:ascii="Verdana" w:hAnsi="Verdana"/>
          <w:bCs/>
          <w:color w:val="000000"/>
          <w:sz w:val="18"/>
          <w:szCs w:val="18"/>
        </w:rPr>
        <w:t xml:space="preserve">Alle genummerde roodgedrukte onderdelen komen in elke huwelijksviering in deze volgorde aan bod. Bij veel van deze onderdelen is het mogelijk om uit een aantal voorbeelden te kiezen. B.v. onder nr. 3, worden genoemd 3.1, 3.2 etc. U kiest dan één van deze mogelijkheden. </w:t>
      </w:r>
    </w:p>
    <w:p>
      <w:pPr>
        <w:pStyle w:val="Normal"/>
        <w:rPr>
          <w:rFonts w:ascii="Verdana" w:hAnsi="Verdana" w:cs="Verdana"/>
          <w:bCs/>
          <w:color w:val="000000"/>
          <w:sz w:val="18"/>
          <w:szCs w:val="18"/>
        </w:rPr>
      </w:pPr>
      <w:r>
        <w:rPr>
          <w:rFonts w:cs="Verdana" w:ascii="Verdana" w:hAnsi="Verdana"/>
          <w:bCs/>
          <w:color w:val="000000"/>
          <w:sz w:val="18"/>
          <w:szCs w:val="18"/>
        </w:rPr>
        <w:t xml:space="preserve">De commentaren die schuin gedrukt staan kunt u weglaten in het boekje. </w:t>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color w:val="FF0000"/>
        </w:rPr>
      </w:pPr>
      <w:r>
        <w:rPr>
          <w:rFonts w:cs="Verdana" w:ascii="Verdana" w:hAnsi="Verdana"/>
          <w:b/>
          <w:bCs/>
          <w:color w:val="FF0000"/>
        </w:rPr>
      </w:r>
    </w:p>
    <w:p>
      <w:pPr>
        <w:pStyle w:val="Normal"/>
        <w:rPr>
          <w:color w:val="000000"/>
        </w:rPr>
      </w:pPr>
      <w:r>
        <w:rPr>
          <w:rFonts w:cs="Verdana" w:ascii="Verdana" w:hAnsi="Verdana"/>
          <w:b/>
          <w:bCs/>
          <w:color w:val="FF0000"/>
        </w:rPr>
        <w:t xml:space="preserve">DE OPENINGSRITUS </w:t>
      </w:r>
    </w:p>
    <w:p>
      <w:pPr>
        <w:pStyle w:val="Normal"/>
        <w:spacing w:before="280" w:after="0"/>
        <w:rPr>
          <w:rFonts w:ascii="Verdana" w:hAnsi="Verdana" w:cs="Verdana"/>
          <w:color w:val="000000"/>
          <w:sz w:val="18"/>
          <w:szCs w:val="18"/>
        </w:rPr>
      </w:pPr>
      <w:r>
        <w:rPr>
          <w:rFonts w:cs="Verdana" w:ascii="Verdana" w:hAnsi="Verdana"/>
          <w:i/>
          <w:iCs/>
          <w:color w:val="000000"/>
          <w:sz w:val="18"/>
          <w:szCs w:val="18"/>
        </w:rPr>
        <w:t xml:space="preserve">De Kerk deelt in de vreugde van jullie huwelijk. Om dit te tonen worden bruid en bruidegom aan de ingang van het kerkgebouw door de diaken afgehaald. </w:t>
      </w:r>
    </w:p>
    <w:p>
      <w:pPr>
        <w:pStyle w:val="Normal"/>
        <w:rPr>
          <w:color w:val="000000"/>
        </w:rPr>
      </w:pPr>
      <w:r>
        <w:rPr>
          <w:color w:val="000000"/>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8"/>
          <w:szCs w:val="18"/>
        </w:rPr>
      </w:pPr>
      <w:r>
        <w:rPr>
          <w:rFonts w:cs="Verdana" w:ascii="Verdana" w:hAnsi="Verdana"/>
          <w:b/>
          <w:bCs/>
          <w:color w:val="FF0000"/>
          <w:sz w:val="18"/>
          <w:szCs w:val="18"/>
        </w:rPr>
        <w:t>1 INTREDELIED OF MUZIEK</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In overleg met de diaken/koor wordt er een openingslied of orgelmuziek uitgezocht. Tijdens het lied/muziek komen jullie naar voren: het is de begeleiding van jullie binnenkomen.</w:t>
      </w:r>
    </w:p>
    <w:p>
      <w:pPr>
        <w:pStyle w:val="Normal"/>
        <w:rPr>
          <w:color w:val="000000"/>
        </w:rPr>
      </w:pPr>
      <w:r>
        <w:rPr>
          <w:color w:val="000000"/>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8"/>
          <w:szCs w:val="18"/>
        </w:rPr>
      </w:pPr>
      <w:bookmarkStart w:id="1" w:name="opening"/>
      <w:bookmarkEnd w:id="1"/>
      <w:r>
        <w:rPr>
          <w:rFonts w:cs="Verdana" w:ascii="Verdana" w:hAnsi="Verdana"/>
          <w:b/>
          <w:bCs/>
          <w:color w:val="FF0000"/>
          <w:sz w:val="18"/>
          <w:szCs w:val="18"/>
        </w:rPr>
        <w:t>2 OPENING en VERWELKOMING</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D: In de naam van de Vader </w:t>
        <w:br/>
        <w:t xml:space="preserve">en de Zoon </w:t>
        <w:br/>
        <w:t xml:space="preserve">en de heilige Geest. </w:t>
        <w:br/>
        <w:t xml:space="preserve">Allen: </w:t>
      </w:r>
      <w:r>
        <w:rPr>
          <w:rFonts w:cs="Verdana" w:ascii="Verdana" w:hAnsi="Verdana"/>
          <w:b/>
          <w:bCs/>
          <w:color w:val="000000"/>
          <w:sz w:val="18"/>
          <w:szCs w:val="18"/>
        </w:rPr>
        <w:t>Amen</w:t>
      </w:r>
      <w:r>
        <w:rPr>
          <w:rFonts w:cs="Verdana" w:ascii="Verdana" w:hAnsi="Verdana"/>
          <w:color w:val="000000"/>
          <w:sz w:val="18"/>
          <w:szCs w:val="18"/>
        </w:rPr>
        <w:t>.</w:t>
        <w:br/>
        <w:t xml:space="preserve">D: De genade van onze Heer Jezus Christus, </w:t>
        <w:br/>
        <w:t xml:space="preserve">de liefde van God, </w:t>
        <w:br/>
        <w:t xml:space="preserve">en de gemeenschap van de heilige Geest </w:t>
        <w:br/>
        <w:t>zij met U allen.</w:t>
        <w:br/>
        <w:t xml:space="preserve">Allen: </w:t>
      </w:r>
      <w:r>
        <w:rPr>
          <w:rFonts w:cs="Verdana" w:ascii="Verdana" w:hAnsi="Verdana"/>
          <w:b/>
          <w:bCs/>
          <w:color w:val="000000"/>
          <w:sz w:val="18"/>
          <w:szCs w:val="18"/>
        </w:rPr>
        <w:t>En met uw geest.</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De diaken houdt een kort woord van welkom, en een inleiding op de viering.</w:t>
      </w:r>
    </w:p>
    <w:p>
      <w:pPr>
        <w:pStyle w:val="Normal"/>
        <w:rPr>
          <w:color w:val="000000"/>
        </w:rPr>
      </w:pPr>
      <w:r>
        <w:rPr>
          <w:color w:val="000000"/>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8"/>
          <w:szCs w:val="18"/>
        </w:rPr>
      </w:pPr>
      <w:r>
        <w:rPr>
          <w:rFonts w:cs="Verdana" w:ascii="Verdana" w:hAnsi="Verdana"/>
          <w:b/>
          <w:bCs/>
          <w:color w:val="FF0000"/>
          <w:sz w:val="18"/>
          <w:szCs w:val="18"/>
        </w:rPr>
        <w:t>GEDICHT OF OVERWEGINGSTEKST</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 xml:space="preserve">Daarna kan een familielid of een vriend(in) een gedicht of een overwegingstekst voorlezen. </w:t>
        <w:br/>
        <w:t>Dit is niet verplicht.</w:t>
      </w:r>
    </w:p>
    <w:p>
      <w:pPr>
        <w:pStyle w:val="Normal"/>
        <w:spacing w:before="280" w:after="280"/>
        <w:rPr/>
      </w:pPr>
      <w:r>
        <w:rPr>
          <w:rFonts w:cs="Verdana" w:ascii="Verdana" w:hAnsi="Verdana"/>
          <w:b/>
          <w:bCs/>
          <w:color w:val="FF0000"/>
          <w:sz w:val="18"/>
          <w:szCs w:val="18"/>
        </w:rPr>
        <w:t>3 GEBED OM VERGEVING</w:t>
      </w:r>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 xml:space="preserve">Voor de viering van een sacrament is het een goede gewoonte dat ieder die het wil meevieren, eerlijk gaat staan tegenover elkaar en God. Daarom willen we ook eerlijk toegeven dat we wel eens tekort schieten. Na een korte inleiding kunnen we dan één van de onderstaande teksten bidden. </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3.1 GEBED OM VERGEVING</w:t>
      </w:r>
    </w:p>
    <w:p>
      <w:pPr>
        <w:pStyle w:val="Normal"/>
        <w:spacing w:before="280" w:after="280"/>
        <w:rPr/>
      </w:pPr>
      <w:r>
        <w:rPr>
          <w:rFonts w:cs="Verdana" w:ascii="Verdana" w:hAnsi="Verdana"/>
          <w:color w:val="000000"/>
          <w:sz w:val="18"/>
          <w:szCs w:val="18"/>
        </w:rPr>
        <w:t xml:space="preserve">D: Broeders en zusters, </w:t>
        <w:br/>
        <w:t xml:space="preserve">belijden wij onze zonden, bekeren wij ons tot God </w:t>
        <w:br/>
        <w:t>om deze huwelijksinzegening goed te kunnen vieren.</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D: Heer, Gij hebt ons bemind en U voor ons overgeleverd, </w:t>
        <w:br/>
        <w:t>ontferm U over ons.</w:t>
        <w:br/>
        <w:t xml:space="preserve">Allen: </w:t>
      </w:r>
      <w:r>
        <w:rPr>
          <w:rFonts w:cs="Verdana" w:ascii="Verdana" w:hAnsi="Verdana"/>
          <w:b/>
          <w:bCs/>
          <w:color w:val="000000"/>
          <w:sz w:val="18"/>
          <w:szCs w:val="18"/>
        </w:rPr>
        <w:t>Heer, ontferm U over ons.</w:t>
      </w:r>
      <w:r>
        <w:rPr>
          <w:rFonts w:cs="Verdana" w:ascii="Verdana" w:hAnsi="Verdana"/>
          <w:color w:val="000000"/>
          <w:sz w:val="18"/>
          <w:szCs w:val="18"/>
        </w:rPr>
        <w:br/>
        <w:t xml:space="preserve">D: Christus, die de liefde van God in U draagt, </w:t>
        <w:br/>
        <w:t>ontferm U over ons.</w:t>
        <w:br/>
        <w:t xml:space="preserve">Allen: </w:t>
      </w:r>
      <w:r>
        <w:rPr>
          <w:rFonts w:cs="Verdana" w:ascii="Verdana" w:hAnsi="Verdana"/>
          <w:b/>
          <w:bCs/>
          <w:color w:val="000000"/>
          <w:sz w:val="18"/>
          <w:szCs w:val="18"/>
        </w:rPr>
        <w:t>Christus, ontferm U over ons.</w:t>
      </w:r>
      <w:r>
        <w:rPr>
          <w:rFonts w:cs="Verdana" w:ascii="Verdana" w:hAnsi="Verdana"/>
          <w:color w:val="000000"/>
          <w:sz w:val="18"/>
          <w:szCs w:val="18"/>
        </w:rPr>
        <w:br/>
        <w:t xml:space="preserve">D: Heer, die ons als uw heilige en geliefde uitverkorenen </w:t>
        <w:br/>
        <w:t xml:space="preserve">vergeving geschonken hebt, </w:t>
        <w:br/>
        <w:t>ontferm U over ons.</w:t>
        <w:br/>
        <w:t xml:space="preserve">Allen: </w:t>
      </w:r>
      <w:r>
        <w:rPr>
          <w:rFonts w:cs="Verdana" w:ascii="Verdana" w:hAnsi="Verdana"/>
          <w:b/>
          <w:bCs/>
          <w:color w:val="000000"/>
          <w:sz w:val="18"/>
          <w:szCs w:val="18"/>
        </w:rPr>
        <w:t>Heer, ontferm U over ons.</w:t>
      </w:r>
    </w:p>
    <w:p>
      <w:pPr>
        <w:pStyle w:val="Normal"/>
        <w:spacing w:before="280" w:after="280"/>
        <w:rPr/>
      </w:pPr>
      <w:r>
        <w:rPr>
          <w:rFonts w:cs="Verdana" w:ascii="Verdana" w:hAnsi="Verdana"/>
          <w:color w:val="000000"/>
          <w:sz w:val="18"/>
          <w:szCs w:val="18"/>
        </w:rPr>
        <w:t xml:space="preserve">D: Moge de almachtige God zich over ons ontfermen, </w:t>
        <w:br/>
        <w:t xml:space="preserve">onze zonden vergeven </w:t>
        <w:br/>
        <w:t>en ons geleiden tot het eeuwig leven.</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3.2 GEBED OM VERGEVING</w:t>
      </w:r>
    </w:p>
    <w:p>
      <w:pPr>
        <w:pStyle w:val="Normal"/>
        <w:spacing w:before="280" w:after="280"/>
        <w:rPr/>
      </w:pPr>
      <w:r>
        <w:rPr>
          <w:rFonts w:cs="Verdana" w:ascii="Verdana" w:hAnsi="Verdana"/>
          <w:color w:val="000000"/>
          <w:sz w:val="18"/>
          <w:szCs w:val="18"/>
        </w:rPr>
        <w:t xml:space="preserve">D: Broeders en zusters, </w:t>
        <w:br/>
        <w:t xml:space="preserve">belijden wij onze zonden, bekeren wij ons tot God </w:t>
        <w:br/>
        <w:t>om deze huwelijksinzegening goed te kunnen vieren.</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D: Heer, die ons uw liefde hebt geopenbaard, </w:t>
        <w:br/>
        <w:t>ontferm U over ons.</w:t>
        <w:br/>
        <w:t xml:space="preserve">Allen: </w:t>
      </w:r>
      <w:r>
        <w:rPr>
          <w:rFonts w:cs="Verdana" w:ascii="Verdana" w:hAnsi="Verdana"/>
          <w:b/>
          <w:bCs/>
          <w:color w:val="000000"/>
          <w:sz w:val="18"/>
          <w:szCs w:val="18"/>
        </w:rPr>
        <w:t>Heer, ontferm U over ons.</w:t>
      </w:r>
      <w:r>
        <w:rPr>
          <w:rFonts w:cs="Verdana" w:ascii="Verdana" w:hAnsi="Verdana"/>
          <w:color w:val="000000"/>
          <w:sz w:val="18"/>
          <w:szCs w:val="18"/>
        </w:rPr>
        <w:br/>
        <w:t xml:space="preserve">D: Christus, die tot ons gezonden zijt om onze zonden uit te wissen, </w:t>
        <w:br/>
        <w:t>ontferm U over ons.</w:t>
        <w:br/>
        <w:t xml:space="preserve">Allen: </w:t>
      </w:r>
      <w:r>
        <w:rPr>
          <w:rFonts w:cs="Verdana" w:ascii="Verdana" w:hAnsi="Verdana"/>
          <w:b/>
          <w:bCs/>
          <w:color w:val="000000"/>
          <w:sz w:val="18"/>
          <w:szCs w:val="18"/>
        </w:rPr>
        <w:t>Christus, ontferm U over ons.</w:t>
      </w:r>
      <w:r>
        <w:rPr>
          <w:rFonts w:cs="Verdana" w:ascii="Verdana" w:hAnsi="Verdana"/>
          <w:color w:val="000000"/>
          <w:sz w:val="18"/>
          <w:szCs w:val="18"/>
        </w:rPr>
        <w:br/>
        <w:t xml:space="preserve">D: Heer, die ons zozeer hebt liefgehad, </w:t>
        <w:br/>
        <w:t xml:space="preserve">dat ook wij elkaar moeten beminnen, </w:t>
        <w:br/>
        <w:t>ontferm U over ons.</w:t>
        <w:br/>
        <w:t xml:space="preserve">Allen: </w:t>
      </w:r>
      <w:r>
        <w:rPr>
          <w:rFonts w:cs="Verdana" w:ascii="Verdana" w:hAnsi="Verdana"/>
          <w:b/>
          <w:bCs/>
          <w:color w:val="000000"/>
          <w:sz w:val="18"/>
          <w:szCs w:val="18"/>
        </w:rPr>
        <w:t>Heer, ontferm U over on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D: Moge de almachtige God zich over ons ontfermen, </w:t>
        <w:br/>
        <w:t xml:space="preserve">onze zonden vergeven </w:t>
        <w:br/>
        <w:t>en ons geleiden tot het eeuwig leven.</w:t>
        <w:br/>
        <w:t xml:space="preserve">Allen: </w:t>
      </w:r>
      <w:r>
        <w:rPr>
          <w:rFonts w:cs="Verdana" w:ascii="Verdana" w:hAnsi="Verdana"/>
          <w:b/>
          <w:bCs/>
          <w:color w:val="000000"/>
          <w:sz w:val="18"/>
          <w:szCs w:val="18"/>
        </w:rPr>
        <w:t>Amen</w:t>
      </w:r>
      <w:r>
        <w:rPr>
          <w:rFonts w:cs="Verdana" w:ascii="Verdana" w:hAnsi="Verdana"/>
          <w:color w:val="000000"/>
          <w:sz w:val="18"/>
          <w:szCs w:val="18"/>
        </w:rPr>
        <w:t>.</w:t>
        <w:br/>
        <w:br/>
      </w:r>
      <w:r>
        <w:rPr>
          <w:rFonts w:cs="Verdana" w:ascii="Verdana" w:hAnsi="Verdana"/>
          <w:b/>
          <w:bCs/>
          <w:color w:val="000000"/>
          <w:sz w:val="18"/>
          <w:szCs w:val="18"/>
        </w:rPr>
        <w:t>3.3 GEBED OM VERGEVING</w:t>
      </w:r>
    </w:p>
    <w:p>
      <w:pPr>
        <w:pStyle w:val="Normal"/>
        <w:spacing w:before="280" w:after="280"/>
        <w:rPr/>
      </w:pPr>
      <w:r>
        <w:rPr>
          <w:rFonts w:cs="Verdana" w:ascii="Verdana" w:hAnsi="Verdana"/>
          <w:color w:val="000000"/>
          <w:sz w:val="18"/>
          <w:szCs w:val="18"/>
        </w:rPr>
        <w:t xml:space="preserve">D: Broeders en zusters, </w:t>
        <w:br/>
        <w:t xml:space="preserve">belijden wij onze zonden, bekeren wij ons tot God </w:t>
        <w:br/>
        <w:t>om deze huwelijksinzegening goed te kunnen vieren.</w:t>
      </w:r>
    </w:p>
    <w:p>
      <w:pPr>
        <w:pStyle w:val="Normal"/>
        <w:spacing w:before="280" w:after="280"/>
        <w:rPr/>
      </w:pPr>
      <w:r>
        <w:rPr>
          <w:rFonts w:cs="Verdana" w:ascii="Verdana" w:hAnsi="Verdana"/>
          <w:color w:val="000000"/>
          <w:sz w:val="18"/>
          <w:szCs w:val="18"/>
        </w:rPr>
        <w:t xml:space="preserve">Allen: </w:t>
      </w:r>
      <w:r>
        <w:rPr>
          <w:rFonts w:cs="Verdana" w:ascii="Verdana" w:hAnsi="Verdana"/>
          <w:b/>
          <w:bCs/>
          <w:color w:val="000000"/>
          <w:sz w:val="18"/>
          <w:szCs w:val="18"/>
        </w:rPr>
        <w:t xml:space="preserve">Ik belijd voor de almachtige God </w:t>
        <w:br/>
        <w:t xml:space="preserve">en voor u allen, </w:t>
        <w:br/>
        <w:t xml:space="preserve">dat ik gezondigd heb </w:t>
        <w:br/>
        <w:t xml:space="preserve">in woord en gedachte, </w:t>
        <w:br/>
        <w:t xml:space="preserve">in doen en laten, </w:t>
        <w:br/>
        <w:t xml:space="preserve">door mijn schuld, door mijn schuld, </w:t>
        <w:br/>
        <w:t xml:space="preserve">door mijn grote schuld. </w:t>
        <w:br/>
        <w:t xml:space="preserve">Daarom smeek ik de heilige Maria, altijd maagd, </w:t>
        <w:br/>
        <w:t xml:space="preserve">alle engelen en heiligen, </w:t>
        <w:br/>
        <w:t xml:space="preserve">en u, broeders en zusters, </w:t>
        <w:br/>
        <w:t>voor mij te bidden tot de Heer onze God.</w:t>
      </w:r>
      <w:r>
        <w:rPr>
          <w:rFonts w:cs="Verdana" w:ascii="Verdana" w:hAnsi="Verdana"/>
          <w:color w:val="000000"/>
          <w:sz w:val="18"/>
          <w:szCs w:val="18"/>
        </w:rPr>
        <w:br/>
        <w:t xml:space="preserve">D: Moge de almachtige God zich over ons ontfermen, </w:t>
        <w:br/>
        <w:t xml:space="preserve">onze zonden vergeven </w:t>
        <w:br/>
        <w:t>en ons geleiden tot het eeuwig leven.</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b/>
          <w:bCs/>
          <w:color w:val="FF0000"/>
          <w:sz w:val="18"/>
          <w:szCs w:val="18"/>
        </w:rPr>
        <w:t>HET KOOR ZINGT HET "KYRIE" (HEER ONTFERM U)</w:t>
      </w:r>
    </w:p>
    <w:p>
      <w:pPr>
        <w:pStyle w:val="Normal"/>
        <w:spacing w:before="280" w:after="280"/>
        <w:rPr>
          <w:rFonts w:ascii="Verdana" w:hAnsi="Verdana" w:cs="Verdana"/>
          <w:color w:val="000000"/>
          <w:sz w:val="18"/>
          <w:szCs w:val="18"/>
        </w:rPr>
      </w:pPr>
      <w:r>
        <w:rPr>
          <w:rFonts w:cs="Verdana" w:ascii="Verdana" w:hAnsi="Verdana"/>
          <w:color w:val="000000"/>
          <w:sz w:val="18"/>
          <w:szCs w:val="18"/>
        </w:rPr>
        <w:t>Heer, ontferm U over ons.</w:t>
        <w:br/>
      </w:r>
      <w:r>
        <w:rPr>
          <w:rFonts w:cs="Verdana" w:ascii="Verdana" w:hAnsi="Verdana"/>
          <w:b/>
          <w:bCs/>
          <w:color w:val="000000"/>
          <w:sz w:val="18"/>
          <w:szCs w:val="18"/>
        </w:rPr>
        <w:t>Heer, ontferm U over ons.</w:t>
      </w:r>
      <w:r>
        <w:rPr>
          <w:rFonts w:cs="Verdana" w:ascii="Verdana" w:hAnsi="Verdana"/>
          <w:color w:val="000000"/>
          <w:sz w:val="18"/>
          <w:szCs w:val="18"/>
        </w:rPr>
        <w:br/>
        <w:t>Christus, ontferm U over ons.</w:t>
        <w:br/>
      </w:r>
      <w:r>
        <w:rPr>
          <w:rFonts w:cs="Verdana" w:ascii="Verdana" w:hAnsi="Verdana"/>
          <w:b/>
          <w:bCs/>
          <w:color w:val="000000"/>
          <w:sz w:val="18"/>
          <w:szCs w:val="18"/>
        </w:rPr>
        <w:t>Christus, ontferm U over ons.</w:t>
      </w:r>
      <w:r>
        <w:rPr>
          <w:rFonts w:cs="Verdana" w:ascii="Verdana" w:hAnsi="Verdana"/>
          <w:color w:val="000000"/>
          <w:sz w:val="18"/>
          <w:szCs w:val="18"/>
        </w:rPr>
        <w:br/>
        <w:t>Heer, ontferm U over ons.</w:t>
        <w:br/>
      </w:r>
      <w:r>
        <w:rPr>
          <w:rFonts w:cs="Verdana" w:ascii="Verdana" w:hAnsi="Verdana"/>
          <w:b/>
          <w:bCs/>
          <w:color w:val="000000"/>
          <w:sz w:val="18"/>
          <w:szCs w:val="18"/>
        </w:rPr>
        <w:t>Heer, ontferm U over ons.</w:t>
      </w:r>
    </w:p>
    <w:p>
      <w:pPr>
        <w:pStyle w:val="Normal"/>
        <w:rPr>
          <w:color w:val="000000"/>
        </w:rPr>
      </w:pPr>
      <w:r>
        <w:rPr>
          <w:color w:val="000000"/>
        </w:rPr>
        <mc:AlternateContent>
          <mc:Choice Requires="wps">
            <w:drawing>
              <wp:inline distT="0" distB="0" distL="0" distR="0">
                <wp:extent cx="5760720" cy="1270"/>
                <wp:effectExtent l="0" t="0" r="0" b="0"/>
                <wp:docPr id="4"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280"/>
        <w:rPr>
          <w:rFonts w:ascii="Verdana" w:hAnsi="Verdana" w:cs="Verdana"/>
          <w:color w:val="000000"/>
          <w:sz w:val="18"/>
          <w:szCs w:val="18"/>
        </w:rPr>
      </w:pPr>
      <w:bookmarkStart w:id="2" w:name="lofzang"/>
      <w:bookmarkEnd w:id="2"/>
      <w:r>
        <w:rPr>
          <w:rFonts w:cs="Verdana" w:ascii="Verdana" w:hAnsi="Verdana"/>
          <w:b/>
          <w:bCs/>
          <w:color w:val="FF0000"/>
          <w:sz w:val="18"/>
          <w:szCs w:val="18"/>
        </w:rPr>
        <w:t>4 LOFZANG: "GLORIA" (EER AAN GOD IN DEN HOGE)</w:t>
      </w:r>
    </w:p>
    <w:p>
      <w:pPr>
        <w:pStyle w:val="Normal"/>
        <w:spacing w:before="280" w:after="280"/>
        <w:rPr>
          <w:rFonts w:ascii="Verdana" w:hAnsi="Verdana" w:cs="Verdana"/>
          <w:color w:val="000000"/>
          <w:sz w:val="18"/>
          <w:szCs w:val="18"/>
        </w:rPr>
      </w:pPr>
      <w:r>
        <w:rPr>
          <w:rFonts w:cs="Verdana" w:ascii="Verdana" w:hAnsi="Verdana"/>
          <w:color w:val="000000"/>
          <w:sz w:val="18"/>
          <w:szCs w:val="18"/>
        </w:rPr>
        <w:t>Eer aan God in den hoge,</w:t>
        <w:br/>
        <w:t>en vrede op aarde aan de mensen, die Hij liefheeft.</w:t>
        <w:br/>
      </w:r>
      <w:r>
        <w:rPr>
          <w:rFonts w:cs="Verdana" w:ascii="Verdana" w:hAnsi="Verdana"/>
          <w:b/>
          <w:bCs/>
          <w:color w:val="000000"/>
          <w:sz w:val="18"/>
          <w:szCs w:val="18"/>
        </w:rPr>
        <w:t xml:space="preserve">Wij loven U. </w:t>
      </w:r>
      <w:r>
        <w:rPr>
          <w:rFonts w:cs="Verdana" w:ascii="Verdana" w:hAnsi="Verdana"/>
          <w:color w:val="000000"/>
          <w:sz w:val="18"/>
          <w:szCs w:val="18"/>
        </w:rPr>
        <w:br/>
        <w:t>Wij prijzen en aanbidden U.</w:t>
        <w:br/>
      </w:r>
      <w:r>
        <w:rPr>
          <w:rFonts w:cs="Verdana" w:ascii="Verdana" w:hAnsi="Verdana"/>
          <w:b/>
          <w:bCs/>
          <w:color w:val="000000"/>
          <w:sz w:val="18"/>
          <w:szCs w:val="18"/>
        </w:rPr>
        <w:t xml:space="preserve">Wij verheerlijken U en zeggen U dank voor uw grote heerlijkheid. </w:t>
      </w:r>
      <w:r>
        <w:rPr>
          <w:rFonts w:cs="Verdana" w:ascii="Verdana" w:hAnsi="Verdana"/>
          <w:color w:val="000000"/>
          <w:sz w:val="18"/>
          <w:szCs w:val="18"/>
        </w:rPr>
        <w:br/>
        <w:t xml:space="preserve">Heer God, hemelse Koning, God, almachtige Vader. </w:t>
        <w:br/>
      </w:r>
      <w:r>
        <w:rPr>
          <w:rFonts w:cs="Verdana" w:ascii="Verdana" w:hAnsi="Verdana"/>
          <w:b/>
          <w:bCs/>
          <w:color w:val="000000"/>
          <w:sz w:val="18"/>
          <w:szCs w:val="18"/>
        </w:rPr>
        <w:t>Heer, eniggeboren Zoon, Jezus Christus.</w:t>
      </w:r>
      <w:r>
        <w:rPr>
          <w:rFonts w:cs="Verdana" w:ascii="Verdana" w:hAnsi="Verdana"/>
          <w:color w:val="000000"/>
          <w:sz w:val="18"/>
          <w:szCs w:val="18"/>
        </w:rPr>
        <w:br/>
        <w:t xml:space="preserve">Heer God, Lam Gods, Zoon van de Vader. </w:t>
        <w:br/>
      </w:r>
      <w:r>
        <w:rPr>
          <w:rFonts w:cs="Verdana" w:ascii="Verdana" w:hAnsi="Verdana"/>
          <w:b/>
          <w:bCs/>
          <w:color w:val="000000"/>
          <w:sz w:val="18"/>
          <w:szCs w:val="18"/>
        </w:rPr>
        <w:t xml:space="preserve">Gij die wegneemt de zonden der wereld, ontferm U over ons. </w:t>
      </w:r>
      <w:r>
        <w:rPr>
          <w:rFonts w:cs="Verdana" w:ascii="Verdana" w:hAnsi="Verdana"/>
          <w:color w:val="000000"/>
          <w:sz w:val="18"/>
          <w:szCs w:val="18"/>
        </w:rPr>
        <w:br/>
        <w:t xml:space="preserve">Gij die wegneemt de zonden der wereld, aanvaard ons gebed. </w:t>
        <w:br/>
      </w:r>
      <w:r>
        <w:rPr>
          <w:rFonts w:cs="Verdana" w:ascii="Verdana" w:hAnsi="Verdana"/>
          <w:b/>
          <w:bCs/>
          <w:color w:val="000000"/>
          <w:sz w:val="18"/>
          <w:szCs w:val="18"/>
        </w:rPr>
        <w:t xml:space="preserve">Gij die zit aan de rechterhand van de Vader, ontferm U over ons. </w:t>
      </w:r>
      <w:r>
        <w:rPr>
          <w:rFonts w:cs="Verdana" w:ascii="Verdana" w:hAnsi="Verdana"/>
          <w:color w:val="000000"/>
          <w:sz w:val="18"/>
          <w:szCs w:val="18"/>
        </w:rPr>
        <w:br/>
        <w:t xml:space="preserve">Want Gij alleen zijt de Heilige. </w:t>
        <w:br/>
      </w:r>
      <w:r>
        <w:rPr>
          <w:rFonts w:cs="Verdana" w:ascii="Verdana" w:hAnsi="Verdana"/>
          <w:b/>
          <w:bCs/>
          <w:color w:val="000000"/>
          <w:sz w:val="18"/>
          <w:szCs w:val="18"/>
        </w:rPr>
        <w:t xml:space="preserve">Gij alleen de Heer. </w:t>
      </w:r>
      <w:r>
        <w:rPr>
          <w:rFonts w:cs="Verdana" w:ascii="Verdana" w:hAnsi="Verdana"/>
          <w:color w:val="000000"/>
          <w:sz w:val="18"/>
          <w:szCs w:val="18"/>
        </w:rPr>
        <w:br/>
        <w:t xml:space="preserve">Gij alleen de Allerhoogste: Jezus Christus, </w:t>
        <w:br/>
      </w:r>
      <w:r>
        <w:rPr>
          <w:rFonts w:cs="Verdana" w:ascii="Verdana" w:hAnsi="Verdana"/>
          <w:b/>
          <w:bCs/>
          <w:color w:val="000000"/>
          <w:sz w:val="18"/>
          <w:szCs w:val="18"/>
        </w:rPr>
        <w:t xml:space="preserve">met de heilige Geest in de heerlijkheid van God de Vader. </w:t>
        <w:br/>
        <w:t>Amen.</w:t>
      </w:r>
    </w:p>
    <w:p>
      <w:pPr>
        <w:pStyle w:val="Normal"/>
        <w:rPr>
          <w:color w:val="000000"/>
        </w:rPr>
      </w:pPr>
      <w:r>
        <w:rPr>
          <w:color w:val="000000"/>
        </w:rPr>
        <mc:AlternateContent>
          <mc:Choice Requires="wps">
            <w:drawing>
              <wp:inline distT="0" distB="0" distL="0" distR="0">
                <wp:extent cx="5760720" cy="1270"/>
                <wp:effectExtent l="0" t="0" r="0" b="0"/>
                <wp:docPr id="5"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8"/>
          <w:szCs w:val="18"/>
        </w:rPr>
      </w:pPr>
      <w:bookmarkStart w:id="3" w:name="openingsgebed"/>
      <w:bookmarkEnd w:id="3"/>
      <w:r>
        <w:rPr>
          <w:rFonts w:cs="Verdana" w:ascii="Verdana" w:hAnsi="Verdana"/>
          <w:b/>
          <w:bCs/>
          <w:color w:val="FF0000"/>
          <w:sz w:val="18"/>
          <w:szCs w:val="18"/>
        </w:rPr>
        <w:t>5 OPENINGSGEBED</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In het openingsgebed drukken we heel speciaal de betekenis van de viering uit. Met dit korte gebed sluiten wij de openingsriten af. Er is nogal wat keuze. Waar stippeltjes staan, vul je jullie namen in.</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5.1 OPENINGSGEBED </w:t>
      </w:r>
    </w:p>
    <w:p>
      <w:pPr>
        <w:pStyle w:val="Normal"/>
        <w:spacing w:before="280" w:after="280"/>
        <w:rPr/>
      </w:pPr>
      <w:r>
        <w:rPr>
          <w:rFonts w:cs="Verdana" w:ascii="Verdana" w:hAnsi="Verdana"/>
          <w:color w:val="000000"/>
          <w:sz w:val="18"/>
          <w:szCs w:val="18"/>
        </w:rPr>
        <w:t>D: Laat ons bidden.</w:t>
      </w:r>
    </w:p>
    <w:p>
      <w:pPr>
        <w:pStyle w:val="Normal"/>
        <w:spacing w:before="280" w:after="280"/>
        <w:rPr/>
      </w:pPr>
      <w:r>
        <w:rPr>
          <w:rFonts w:cs="Verdana" w:ascii="Verdana" w:hAnsi="Verdana"/>
          <w:color w:val="000000"/>
          <w:sz w:val="18"/>
          <w:szCs w:val="18"/>
        </w:rPr>
        <w:t xml:space="preserve">God, het huwelijk van man en vrouw </w:t>
        <w:br/>
        <w:t xml:space="preserve">hebt Gij tot een heilig verbond gemaakt, </w:t>
        <w:br/>
        <w:t xml:space="preserve">een geheim zo verheven en diep </w:t>
        <w:br/>
        <w:t xml:space="preserve">dat het beeld en teken is van de geheimvolle band </w:t>
        <w:br/>
        <w:t xml:space="preserve">tussen Christus en de Kerk, zijn bruid, </w:t>
        <w:br/>
        <w:t xml:space="preserve">in liefde met Hem verbonden. </w:t>
        <w:br/>
        <w:t xml:space="preserve">Daarom bidden wij U voor ... en ...: </w:t>
        <w:br/>
        <w:t xml:space="preserve">dat zij de kracht van deze liefdesband </w:t>
        <w:br/>
        <w:t xml:space="preserve">vanuit hun geloof steeds inniger ervaren </w:t>
        <w:br/>
        <w:t xml:space="preserve">en in hun omgaan met elkaar van dag tot dag </w:t>
        <w:br/>
        <w:t xml:space="preserve">tot vollere ontplooiing brengen. </w:t>
        <w:br/>
        <w:t xml:space="preserve">Dat vragen wij U door onze Heer Jezus Christus, uw Zoon, </w:t>
        <w:br/>
        <w:t xml:space="preserve">die met U leeft en heerst in de eenheid van de heilige Geest, </w:t>
        <w:br/>
        <w:t xml:space="preserve">God, door de eeuwen der eeuwen. </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5.2 OPENINGSGEBED </w:t>
      </w:r>
    </w:p>
    <w:p>
      <w:pPr>
        <w:pStyle w:val="Normal"/>
        <w:spacing w:before="280" w:after="280"/>
        <w:rPr/>
      </w:pPr>
      <w:r>
        <w:rPr>
          <w:rFonts w:cs="Verdana" w:ascii="Verdana" w:hAnsi="Verdana"/>
          <w:color w:val="000000"/>
          <w:sz w:val="18"/>
          <w:szCs w:val="18"/>
        </w:rPr>
        <w:t>D: Laat ons bidden.</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God, Gij hebt de mens geschapen - naar uw beeld, op U gelijkend: </w:t>
        <w:br/>
        <w:t xml:space="preserve">man en vrouw hebt Gij hen geschapen </w:t>
        <w:br/>
        <w:t xml:space="preserve">en hen voorbestemd tot onderlinge eenheid. </w:t>
        <w:br/>
        <w:t xml:space="preserve">Daarom bidden wij U voor ... en ..., </w:t>
        <w:br/>
        <w:t xml:space="preserve">nu zij op deze dag door het huwelijk hun liefde gaan bezegelen: </w:t>
        <w:br/>
        <w:t xml:space="preserve">houd hen vast in deze liefdesband, </w:t>
        <w:br/>
        <w:t xml:space="preserve">versterk hun trouw jegens elkaar, </w:t>
        <w:br/>
        <w:t xml:space="preserve">doe hen groeien in onderlinge liefde </w:t>
        <w:br/>
        <w:t xml:space="preserve">en laat deze liefdesband vrucht dragen. </w:t>
        <w:br/>
        <w:t xml:space="preserve">Mogen zij zo als christelijke echtgenoten </w:t>
        <w:br/>
        <w:t xml:space="preserve">getuigen van de liefde die Gij zelf zijt. </w:t>
        <w:br/>
        <w:t xml:space="preserve">Dat vragen wij U door onze Heer Jezus Christus, uw Zoon, </w:t>
        <w:br/>
        <w:t xml:space="preserve">die met U leeft en heerst in de eenheid van de heilige Geest, </w:t>
        <w:br/>
        <w:t>God, door de eeuwen der eeuwen.</w:t>
        <w:br/>
        <w:t xml:space="preserve">Allen: </w:t>
      </w:r>
      <w:r>
        <w:rPr>
          <w:rFonts w:cs="Verdana" w:ascii="Verdana" w:hAnsi="Verdana"/>
          <w:b/>
          <w:bCs/>
          <w:color w:val="000000"/>
          <w:sz w:val="18"/>
          <w:szCs w:val="18"/>
        </w:rPr>
        <w:t>Amen</w:t>
      </w:r>
      <w:r>
        <w:rPr>
          <w:rFonts w:cs="Verdana" w:ascii="Verdana" w:hAnsi="Verdana"/>
          <w:color w:val="000000"/>
          <w:sz w:val="18"/>
          <w:szCs w:val="18"/>
        </w:rPr>
        <w:t>.</w:t>
        <w:br/>
        <w:br/>
      </w:r>
      <w:r>
        <w:rPr>
          <w:rFonts w:cs="Verdana" w:ascii="Verdana" w:hAnsi="Verdana"/>
          <w:b/>
          <w:bCs/>
          <w:color w:val="000000"/>
          <w:sz w:val="18"/>
          <w:szCs w:val="18"/>
        </w:rPr>
        <w:t xml:space="preserve">5.3 OPENINGSGEBED </w:t>
      </w:r>
    </w:p>
    <w:p>
      <w:pPr>
        <w:pStyle w:val="Normal"/>
        <w:spacing w:before="280" w:after="280"/>
        <w:rPr/>
      </w:pPr>
      <w:r>
        <w:rPr>
          <w:rFonts w:cs="Verdana" w:ascii="Verdana" w:hAnsi="Verdana"/>
          <w:color w:val="000000"/>
          <w:sz w:val="18"/>
          <w:szCs w:val="18"/>
        </w:rPr>
        <w:t>D: Laat ons bidden.</w:t>
      </w:r>
    </w:p>
    <w:p>
      <w:pPr>
        <w:pStyle w:val="Normal"/>
        <w:spacing w:before="280" w:after="280"/>
        <w:rPr/>
      </w:pPr>
      <w:r>
        <w:rPr>
          <w:rFonts w:cs="Verdana" w:ascii="Verdana" w:hAnsi="Verdana"/>
          <w:color w:val="000000"/>
          <w:sz w:val="18"/>
          <w:szCs w:val="18"/>
        </w:rPr>
        <w:t xml:space="preserve">God, wees ons nabij en hoor ons gebed. </w:t>
        <w:br/>
        <w:t xml:space="preserve">Voor uw altaar gaan deze bruid en bruidegom, ... en ..., </w:t>
        <w:br/>
        <w:t xml:space="preserve">hun trouwbelofte uitspreken </w:t>
        <w:br/>
        <w:t xml:space="preserve">en zich als man en vrouw binden aan elkaar. </w:t>
        <w:br/>
        <w:t xml:space="preserve">Wij bidden U: </w:t>
        <w:br/>
        <w:t xml:space="preserve">zie met welgevallen naar hen </w:t>
        <w:br/>
        <w:t xml:space="preserve">en versterk in hen de liefde die zij elkaar toedragen. </w:t>
        <w:br/>
        <w:t xml:space="preserve">Dat vragen wij U door onze Heer Jezus Christus, uw Zoon, </w:t>
        <w:br/>
        <w:t xml:space="preserve">die met U leeft en heerst in de eenheid van de heilige Geest, </w:t>
        <w:br/>
        <w:t>God, door de eeuwen der eeuwen.</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rFonts w:ascii="Verdana" w:hAnsi="Verdana" w:cs="Verdana"/>
          <w:b/>
          <w:b/>
          <w:bCs/>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5.4 OPENINGSGEBED </w:t>
      </w:r>
    </w:p>
    <w:p>
      <w:pPr>
        <w:pStyle w:val="Normal"/>
        <w:spacing w:before="280" w:after="280"/>
        <w:rPr/>
      </w:pPr>
      <w:r>
        <w:rPr>
          <w:rFonts w:cs="Verdana" w:ascii="Verdana" w:hAnsi="Verdana"/>
          <w:color w:val="000000"/>
          <w:sz w:val="18"/>
          <w:szCs w:val="18"/>
        </w:rPr>
        <w:t>D: Laat ons bidden.</w:t>
      </w:r>
    </w:p>
    <w:p>
      <w:pPr>
        <w:pStyle w:val="Normal"/>
        <w:spacing w:before="280" w:after="280"/>
        <w:rPr/>
      </w:pPr>
      <w:r>
        <w:rPr>
          <w:rFonts w:cs="Verdana" w:ascii="Verdana" w:hAnsi="Verdana"/>
          <w:color w:val="000000"/>
          <w:sz w:val="18"/>
          <w:szCs w:val="18"/>
        </w:rPr>
        <w:t xml:space="preserve">God, groot en heilig is uw Naam, </w:t>
        <w:br/>
        <w:t xml:space="preserve">deze bruid en bruidegom, ... en ..., </w:t>
        <w:br/>
        <w:t xml:space="preserve">gaan in het sacrament van het huwelijk hun leven met elkaar delen. </w:t>
        <w:br/>
        <w:t xml:space="preserve">Wij bidden U: </w:t>
        <w:br/>
        <w:t xml:space="preserve">laat hen groeien in het geloof dat zij belijden, </w:t>
        <w:br/>
        <w:t xml:space="preserve">en in de trouw die zij elkaar beloven. </w:t>
        <w:br/>
        <w:t xml:space="preserve">Mogen hun kinderen voor hen een zegen zijn </w:t>
        <w:br/>
        <w:t xml:space="preserve">en voor uw geloofsgemeenschap toegewijde leden. </w:t>
        <w:br/>
        <w:t xml:space="preserve">Dat vragen wij U door onze Heer Jezus Christus, uw Zoon, </w:t>
        <w:br/>
        <w:t xml:space="preserve">die met U leeft en heerst in de eenheid van de heilige Geest, </w:t>
        <w:br/>
        <w:t>God, door de eeuwen der eeuwen.</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5.5 OPENINGSGEBED </w:t>
      </w:r>
    </w:p>
    <w:p>
      <w:pPr>
        <w:pStyle w:val="Normal"/>
        <w:spacing w:before="280" w:after="280"/>
        <w:rPr/>
      </w:pPr>
      <w:r>
        <w:rPr>
          <w:rFonts w:cs="Verdana" w:ascii="Verdana" w:hAnsi="Verdana"/>
          <w:color w:val="000000"/>
          <w:sz w:val="18"/>
          <w:szCs w:val="18"/>
        </w:rPr>
        <w:t>D: Laat ons bidden.</w:t>
      </w:r>
    </w:p>
    <w:p>
      <w:pPr>
        <w:pStyle w:val="Normal"/>
        <w:spacing w:before="280" w:after="280"/>
        <w:rPr>
          <w:rFonts w:ascii="Verdana" w:hAnsi="Verdana" w:cs="Verdana"/>
          <w:b/>
          <w:b/>
          <w:bCs/>
          <w:color w:val="000000"/>
          <w:sz w:val="18"/>
          <w:szCs w:val="18"/>
        </w:rPr>
      </w:pPr>
      <w:r>
        <w:rPr>
          <w:rFonts w:cs="Verdana" w:ascii="Verdana" w:hAnsi="Verdana"/>
          <w:color w:val="000000"/>
          <w:sz w:val="18"/>
          <w:szCs w:val="18"/>
        </w:rPr>
        <w:t xml:space="preserve">God, wees hier aanwezig </w:t>
        <w:br/>
        <w:t xml:space="preserve">en luister welwillend naar ons gebed. </w:t>
        <w:br/>
        <w:t xml:space="preserve">Vanaf de schepping hebt Gij het huwelijk van man en vrouw ingesteld, </w:t>
        <w:br/>
        <w:t xml:space="preserve">om het voortbestaan te waarborgen van het menselijk leven. </w:t>
        <w:br/>
        <w:t xml:space="preserve">Daarom bidden wij U: </w:t>
        <w:br/>
        <w:t xml:space="preserve">moge de eenheid van de huwelijksband, </w:t>
        <w:br/>
        <w:t xml:space="preserve">waarvan Gij de schepper zijt, </w:t>
        <w:br/>
        <w:t xml:space="preserve">door uw helpende hand behouden blijven. </w:t>
        <w:br/>
        <w:t xml:space="preserve">Dat vragen wij U door onze Heer Jezus Christus, uw Zoon, </w:t>
        <w:br/>
        <w:t xml:space="preserve">die met U leeft en heerst in de eenheid van de heilige Geest, </w:t>
        <w:br/>
        <w:t>God, door de eeuwen der eeuwen.</w:t>
        <w:br/>
        <w:t xml:space="preserve">Allen: </w:t>
      </w:r>
      <w:r>
        <w:rPr>
          <w:rFonts w:cs="Verdana" w:ascii="Verdana" w:hAnsi="Verdana"/>
          <w:b/>
          <w:bCs/>
          <w:color w:val="000000"/>
          <w:sz w:val="18"/>
          <w:szCs w:val="18"/>
        </w:rPr>
        <w:t>Amen</w:t>
      </w:r>
      <w:r>
        <w:rPr>
          <w:rFonts w:cs="Verdana" w:ascii="Verdana" w:hAnsi="Verdana"/>
          <w:color w:val="000000"/>
          <w:sz w:val="18"/>
          <w:szCs w:val="18"/>
        </w:rPr>
        <w:t>.</w:t>
        <w:br/>
      </w:r>
      <w:r>
        <w:rPr>
          <w:rFonts w:cs="Verdana" w:ascii="Verdana" w:hAnsi="Verdana"/>
          <w:b/>
          <w:bCs/>
          <w:color w:val="000000"/>
          <w:sz w:val="18"/>
          <w:szCs w:val="18"/>
        </w:rPr>
        <w:br/>
        <w:t xml:space="preserve">5.6 OPENINGSGEBED </w:t>
      </w:r>
    </w:p>
    <w:p>
      <w:pPr>
        <w:pStyle w:val="Normal"/>
        <w:spacing w:before="280" w:after="280"/>
        <w:rPr/>
      </w:pPr>
      <w:r>
        <w:rPr>
          <w:rFonts w:cs="Verdana" w:ascii="Verdana" w:hAnsi="Verdana"/>
          <w:color w:val="000000"/>
          <w:sz w:val="18"/>
          <w:szCs w:val="18"/>
        </w:rPr>
        <w:t>D: Laat ons bidden.</w:t>
      </w:r>
    </w:p>
    <w:p>
      <w:pPr>
        <w:pStyle w:val="Normal"/>
        <w:spacing w:before="280" w:after="280"/>
        <w:rPr/>
      </w:pPr>
      <w:r>
        <w:rPr>
          <w:rFonts w:cs="Verdana" w:ascii="Verdana" w:hAnsi="Verdana"/>
          <w:color w:val="000000"/>
          <w:sz w:val="18"/>
          <w:szCs w:val="18"/>
        </w:rPr>
        <w:t xml:space="preserve">God, sinds de dag van de schepping rust uw zegen op ons; </w:t>
        <w:br/>
        <w:t xml:space="preserve">onder uw zegenende hand worden mensen vruchtbaar en talrijk, </w:t>
        <w:br/>
        <w:t xml:space="preserve">groeit het welzijn op aarde en wordt uw wereld bewoonbaar. </w:t>
        <w:br/>
        <w:t xml:space="preserve">Hoor dan welwillend onze beden </w:t>
        <w:br/>
        <w:t xml:space="preserve">en schenk aan deze bruid en bruidegom, ... en ..., </w:t>
        <w:br/>
        <w:t xml:space="preserve">de rijkdom van uw zegen. </w:t>
        <w:br/>
        <w:t xml:space="preserve">Mogen zij daardoor in hun verbondenheid als man en vrouw </w:t>
        <w:br/>
        <w:t xml:space="preserve">groeien in een liefdevolle eensgezindheid van hart en ziel </w:t>
        <w:br/>
        <w:t xml:space="preserve">en het geestelijk welzijn van elkaar bevorderen. </w:t>
        <w:br/>
        <w:t xml:space="preserve">Dat vragen wij U door onze Heer Jezus Christus, uw Zoon, </w:t>
        <w:br/>
        <w:t xml:space="preserve">die met U leeft en heerst in de eenheid van de heilige Geest, </w:t>
        <w:br/>
        <w:t>God, door de eeuwen der eeuwen.</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5.7 OPENINGSGEBED </w:t>
      </w:r>
    </w:p>
    <w:p>
      <w:pPr>
        <w:pStyle w:val="Normal"/>
        <w:spacing w:before="280" w:after="280"/>
        <w:rPr/>
      </w:pPr>
      <w:r>
        <w:rPr>
          <w:rFonts w:cs="Verdana" w:ascii="Verdana" w:hAnsi="Verdana"/>
          <w:color w:val="000000"/>
          <w:sz w:val="18"/>
          <w:szCs w:val="18"/>
        </w:rPr>
        <w:t>D: Laat ons bidden.</w:t>
      </w:r>
    </w:p>
    <w:p>
      <w:pPr>
        <w:pStyle w:val="Normal"/>
        <w:spacing w:before="280" w:after="280"/>
        <w:rPr/>
      </w:pPr>
      <w:r>
        <w:rPr>
          <w:rFonts w:cs="Verdana" w:ascii="Verdana" w:hAnsi="Verdana"/>
          <w:color w:val="000000"/>
          <w:sz w:val="18"/>
          <w:szCs w:val="18"/>
        </w:rPr>
        <w:t xml:space="preserve">Getrouwe God, </w:t>
        <w:br/>
        <w:t xml:space="preserve">Gij behoedt de mensen met wie Gij U verbonden hebt; </w:t>
        <w:br/>
        <w:t xml:space="preserve">Gij trekt met ons mee, </w:t>
        <w:br/>
        <w:t xml:space="preserve">beschermt ons in gevaar en wijst ons de weg. </w:t>
        <w:br/>
        <w:t xml:space="preserve">Spreek een woord van leven </w:t>
        <w:br/>
        <w:t xml:space="preserve">nu twee van uw mensen met elkaar verder willen gaan </w:t>
        <w:br/>
        <w:t xml:space="preserve">en sterk hen in deze samenkomst met de genade van Jezus Christus, onze Heer. </w:t>
        <w:br/>
        <w:t xml:space="preserve">Die met U leeft en heerst in de eenheid van de heilige Geest, </w:t>
        <w:br/>
        <w:t>God, door de eeuwen der eeuwen.</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FF0000"/>
        </w:rPr>
        <w:t xml:space="preserve">DIENST VAN HET WOORD </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 xml:space="preserve">We komen nu bij het volgende onderdeel, de Dienst van het Woord, waarin we luisteren we naar het Woord van God. Daarom worden op deze plaats alleen teksten gelezen uit de Heilige Schrift. </w:t>
      </w:r>
    </w:p>
    <w:p>
      <w:pPr>
        <w:pStyle w:val="Normal"/>
        <w:spacing w:before="0" w:after="280"/>
        <w:rPr>
          <w:rFonts w:ascii="Verdana" w:hAnsi="Verdana" w:cs="Verdana"/>
          <w:color w:val="000000"/>
          <w:sz w:val="18"/>
          <w:szCs w:val="18"/>
        </w:rPr>
      </w:pPr>
      <w:r>
        <w:rPr>
          <w:rFonts w:cs="Verdana" w:ascii="Verdana" w:hAnsi="Verdana"/>
          <w:b/>
          <w:bCs/>
          <w:i/>
          <w:iCs/>
          <w:color w:val="000000"/>
          <w:sz w:val="18"/>
          <w:szCs w:val="18"/>
        </w:rPr>
        <w:t>De Dienst van het Woord bestaat uit minimaal twee teksten:</w:t>
      </w:r>
      <w:r>
        <w:rPr>
          <w:rFonts w:cs="Verdana" w:ascii="Verdana" w:hAnsi="Verdana"/>
          <w:i/>
          <w:iCs/>
          <w:color w:val="000000"/>
          <w:sz w:val="18"/>
          <w:szCs w:val="18"/>
        </w:rPr>
        <w:t xml:space="preserve"> een eerste lezing uit het Oude of het Nieuwe Testament, en een lezing uit het Evangelie. Het Evangelie vertelt wat Jezus zelf gedaan of gezegd heeft en vormt in de dienst van het woord het hoogtepunt. </w:t>
        <w:br/>
      </w:r>
      <w:r>
        <w:rPr>
          <w:rFonts w:cs="Verdana" w:ascii="Verdana" w:hAnsi="Verdana"/>
          <w:b/>
          <w:bCs/>
          <w:i/>
          <w:iCs/>
          <w:color w:val="000000"/>
          <w:sz w:val="18"/>
          <w:szCs w:val="18"/>
        </w:rPr>
        <w:t>Je mag ook drie lezingen kiezen.</w:t>
      </w:r>
      <w:r>
        <w:rPr>
          <w:rFonts w:cs="Verdana" w:ascii="Verdana" w:hAnsi="Verdana"/>
          <w:i/>
          <w:iCs/>
          <w:color w:val="000000"/>
          <w:sz w:val="18"/>
          <w:szCs w:val="18"/>
        </w:rPr>
        <w:t xml:space="preserve"> De eerste is dan uit het Oude Testament; de tweede uit het Nieuwe Testament, en de derde uit het Evangelie. </w:t>
      </w:r>
    </w:p>
    <w:p>
      <w:pPr>
        <w:pStyle w:val="Normal"/>
        <w:rPr>
          <w:rFonts w:ascii="Verdana" w:hAnsi="Verdana" w:cs="Verdana"/>
          <w:color w:val="000000"/>
          <w:sz w:val="18"/>
          <w:szCs w:val="18"/>
        </w:rPr>
      </w:pPr>
      <w:r>
        <w:rPr>
          <w:rFonts w:cs="Verdana" w:ascii="Verdana" w:hAnsi="Verdana"/>
          <w:i/>
          <w:iCs/>
          <w:color w:val="000000"/>
          <w:sz w:val="18"/>
          <w:szCs w:val="18"/>
        </w:rPr>
        <w:t>De liturgie van de Kerk biedt een ruime keuze. Lees ze daarom rustig door en kijk welke lezing iets van jullie huwelijk onder woorden brengt. Praat er met elkaar over welke je geschikt vindt. Er komen verschillende thema's aan bod: geschapen zijn, liefde, vreugde, trouw, verbonden zijn met elkaar, geluk, elkaar gevonden hebben, elkaar aanvaarden, vrede, volmaaktheid van de liefde, en het kostbare van het huwelijk.</w:t>
      </w:r>
    </w:p>
    <w:p>
      <w:pPr>
        <w:pStyle w:val="Normal"/>
        <w:spacing w:before="0" w:after="280"/>
        <w:rPr>
          <w:rFonts w:ascii="Verdana" w:hAnsi="Verdana" w:cs="Verdana"/>
          <w:color w:val="000000"/>
          <w:sz w:val="18"/>
          <w:szCs w:val="18"/>
        </w:rPr>
      </w:pPr>
      <w:r>
        <w:rPr>
          <w:rFonts w:cs="Verdana" w:ascii="Verdana" w:hAnsi="Verdana"/>
          <w:i/>
          <w:iCs/>
          <w:color w:val="000000"/>
          <w:sz w:val="18"/>
          <w:szCs w:val="18"/>
        </w:rPr>
        <w:t>Misschien ken je iemand die de eerste lezing (en eventueel de tweede lezing) zou kunnen voorlezen (familie, getuigen, vrienden).</w:t>
      </w:r>
    </w:p>
    <w:p>
      <w:pPr>
        <w:pStyle w:val="Normal"/>
        <w:spacing w:before="280" w:after="280"/>
        <w:rPr>
          <w:rFonts w:ascii="Verdana" w:hAnsi="Verdana" w:cs="Verdana"/>
          <w:color w:val="000000"/>
          <w:sz w:val="18"/>
          <w:szCs w:val="18"/>
        </w:rPr>
      </w:pPr>
      <w:bookmarkStart w:id="4" w:name="lezing1"/>
      <w:bookmarkEnd w:id="4"/>
      <w:r>
        <w:rPr>
          <w:rFonts w:cs="Verdana" w:ascii="Verdana" w:hAnsi="Verdana"/>
          <w:b/>
          <w:bCs/>
          <w:color w:val="FF0000"/>
          <w:sz w:val="18"/>
          <w:szCs w:val="18"/>
        </w:rPr>
        <w:t>6 UIT HET OUDE TESTAMENT</w:t>
      </w:r>
      <w:r>
        <w:rPr>
          <w:rFonts w:cs="Verdana" w:ascii="Verdana" w:hAnsi="Verdana"/>
          <w:color w:val="000000"/>
          <w:sz w:val="18"/>
          <w:szCs w:val="18"/>
        </w:rPr>
        <w:t xml:space="preserve"> </w:t>
      </w:r>
      <w:r>
        <w:rPr>
          <w:rFonts w:cs="Verdana" w:ascii="Verdana" w:hAnsi="Verdana"/>
          <w:i/>
          <w:iCs/>
          <w:color w:val="000000"/>
          <w:sz w:val="18"/>
          <w:szCs w:val="18"/>
        </w:rPr>
        <w:t>Eerste lezing</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6.1 (EERSTE) LEZING</w:t>
      </w:r>
      <w:r>
        <w:rPr>
          <w:rFonts w:cs="Verdana" w:ascii="Verdana" w:hAnsi="Verdana"/>
          <w:color w:val="000000"/>
          <w:sz w:val="18"/>
          <w:szCs w:val="18"/>
        </w:rPr>
        <w:t xml:space="preserve"> </w:t>
      </w:r>
      <w:r>
        <w:rPr>
          <w:rFonts w:cs="Verdana" w:ascii="Verdana" w:hAnsi="Verdana"/>
          <w:i/>
          <w:iCs/>
          <w:color w:val="000000"/>
          <w:sz w:val="18"/>
          <w:szCs w:val="18"/>
        </w:rPr>
        <w:br/>
        <w:t>Man en vrouw schiep Hij hen.</w:t>
        <w:br/>
        <w:t>Uit het boek Genesis (1,26-28.31a)</w:t>
      </w:r>
    </w:p>
    <w:p>
      <w:pPr>
        <w:pStyle w:val="Normal"/>
        <w:spacing w:before="280" w:after="280"/>
        <w:rPr>
          <w:rFonts w:ascii="Verdana" w:hAnsi="Verdana" w:cs="Verdana"/>
          <w:b/>
          <w:b/>
          <w:bCs/>
          <w:color w:val="000000"/>
          <w:sz w:val="18"/>
          <w:szCs w:val="18"/>
        </w:rPr>
      </w:pPr>
      <w:r>
        <w:rPr>
          <w:rFonts w:cs="Verdana" w:ascii="Verdana" w:hAnsi="Verdana"/>
          <w:color w:val="000000"/>
          <w:sz w:val="18"/>
          <w:szCs w:val="18"/>
        </w:rPr>
        <w:t xml:space="preserve">In het begin, bij de schepping van hemel en aarde, </w:t>
        <w:br/>
        <w:t xml:space="preserve">sprak God, toen Hij de dieren had geschapen: </w:t>
        <w:br/>
        <w:t xml:space="preserve">"Nu gaan wij de mens maken, </w:t>
        <w:br/>
        <w:t xml:space="preserve">als beeld van Ons, op Ons gelijkend; </w:t>
        <w:br/>
        <w:t xml:space="preserve">hij zal heersen over de vissen van de zee, </w:t>
        <w:br/>
        <w:t xml:space="preserve">over de vogels van de lucht, </w:t>
        <w:br/>
        <w:t xml:space="preserve">over de tamme dieren, </w:t>
        <w:br/>
        <w:t xml:space="preserve">over alle wilde beesten </w:t>
        <w:br/>
        <w:t xml:space="preserve">en over al het gedierte dat over de grond kruipt." </w:t>
        <w:br/>
        <w:t xml:space="preserve">En God schiep de mens als zijn beeld, </w:t>
        <w:br/>
        <w:t xml:space="preserve">als het beeld van God schiep Hij hen; </w:t>
        <w:br/>
        <w:t xml:space="preserve">man en vrouw schiep Hij hen. </w:t>
        <w:br/>
        <w:t xml:space="preserve">God zegende hen, en God sprak tot hen: </w:t>
        <w:br/>
        <w:t xml:space="preserve">"Weest vruchtbaar en wordt talrijk; </w:t>
        <w:br/>
        <w:t xml:space="preserve">bevolkt de aarde en onderwerpt haar; </w:t>
        <w:br/>
        <w:t xml:space="preserve">heerst over de vissen van de zee, </w:t>
        <w:br/>
        <w:t xml:space="preserve">over de vogels van de lucht, </w:t>
        <w:br/>
        <w:t xml:space="preserve">en over al het gedierte dat over de grond kruipt." </w:t>
        <w:br/>
        <w:t xml:space="preserve">En God bezag alles wat Hij gemaakt had </w:t>
        <w:br/>
        <w:t>en Hij zag dat het heel goed was.</w:t>
        <w:br/>
        <w:t>Zo spreekt de Heer.</w:t>
        <w:br/>
        <w:t xml:space="preserve">Allen: </w:t>
      </w:r>
      <w:r>
        <w:rPr>
          <w:rFonts w:cs="Verdana" w:ascii="Verdana" w:hAnsi="Verdana"/>
          <w:b/>
          <w:bCs/>
          <w:color w:val="000000"/>
          <w:sz w:val="18"/>
          <w:szCs w:val="18"/>
        </w:rPr>
        <w:t>Wij danken God.</w:t>
        <w:br/>
      </w:r>
      <w:r>
        <w:rPr>
          <w:rFonts w:cs="Verdana" w:ascii="Verdana" w:hAnsi="Verdana"/>
          <w:color w:val="000000"/>
          <w:sz w:val="18"/>
          <w:szCs w:val="18"/>
        </w:rPr>
        <w:br/>
      </w:r>
      <w:r>
        <w:rPr>
          <w:rFonts w:cs="Verdana" w:ascii="Verdana" w:hAnsi="Verdana"/>
          <w:b/>
          <w:bCs/>
          <w:color w:val="000000"/>
          <w:sz w:val="18"/>
          <w:szCs w:val="18"/>
        </w:rPr>
        <w:t xml:space="preserve">6.2 (EERSTE) LEZING </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En zij worden volkomen één.</w:t>
        <w:br/>
        <w:t>Uit het boek Genesis (2,18-24)</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het begin, bij de Schepping van hemel en aarde, </w:t>
        <w:br/>
        <w:t xml:space="preserve">na de schepping van de eerste mens, </w:t>
        <w:br/>
        <w:t xml:space="preserve">sprak God de Heer: </w:t>
        <w:br/>
        <w:t xml:space="preserve">"Het is niet goed dat de mens alleen blijft. </w:t>
        <w:br/>
        <w:t xml:space="preserve">Ik ga een hulp voor hem maken die bij hem past". </w:t>
        <w:br/>
        <w:t xml:space="preserve">Toen boetseerde God de Heer uit de aarde </w:t>
        <w:br/>
        <w:t xml:space="preserve">alle dieren op het land </w:t>
        <w:br/>
        <w:t xml:space="preserve">en alle vogels van de lucht </w:t>
        <w:br/>
        <w:t xml:space="preserve">en bracht ze bij de mens </w:t>
        <w:br/>
        <w:t xml:space="preserve">om te zien hoe Hij ze noemen zou: </w:t>
        <w:br/>
        <w:t xml:space="preserve">zoals de mens ze zou noemen, </w:t>
        <w:br/>
        <w:t xml:space="preserve">zo zouden ze heten. </w:t>
        <w:br/>
        <w:t xml:space="preserve">De mens gaf dus namen </w:t>
        <w:br/>
        <w:t xml:space="preserve">aan al de tamme dieren en aan al de vogels van de lucht </w:t>
        <w:br/>
        <w:t xml:space="preserve">en aan al de wilde beesten; </w:t>
        <w:br/>
        <w:t xml:space="preserve">maar een hulp die bij hem paste </w:t>
        <w:br/>
        <w:t xml:space="preserve">vond de mens niet. </w:t>
        <w:br/>
        <w:t xml:space="preserve">Toen liet God de Heer de mens in een diepe slaap vallen; </w:t>
        <w:br/>
        <w:t xml:space="preserve">en terwijl hij sliep </w:t>
        <w:br/>
        <w:t xml:space="preserve">nam Hij één van zijn ribben weg </w:t>
        <w:br/>
        <w:t xml:space="preserve">en zette er vlees voor in de plaats. </w:t>
        <w:br/>
        <w:t xml:space="preserve">Daarna vormde God de Heer uit de rib </w:t>
        <w:br/>
        <w:t xml:space="preserve">die Hij bij de mens had weggenomen </w:t>
        <w:br/>
        <w:t xml:space="preserve">een vrouw, </w:t>
        <w:br/>
        <w:t xml:space="preserve">en bracht die naar de mens. </w:t>
        <w:br/>
        <w:t xml:space="preserve">Toen sprak de mens: </w:t>
        <w:br/>
        <w:t xml:space="preserve">"Eindelijk been van mijn gebeente, </w:t>
        <w:br/>
        <w:t xml:space="preserve">en vlees van mijn vlees! </w:t>
        <w:br/>
        <w:t xml:space="preserve">Mannin zal zij heten, </w:t>
        <w:br/>
        <w:t xml:space="preserve">want uit een man is zij genomen". </w:t>
        <w:br/>
        <w:t xml:space="preserve">Zo komt het dat een man zijn vader en moeder verlaat </w:t>
        <w:br/>
        <w:t xml:space="preserve">en zich zo aan zijn vrouw hecht, </w:t>
        <w:br/>
        <w:t>dat zij volkomen één worden.</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 xml:space="preserve">Of in verkorte versie: </w:t>
      </w:r>
    </w:p>
    <w:p>
      <w:pPr>
        <w:pStyle w:val="Normal"/>
        <w:spacing w:before="280" w:after="280"/>
        <w:rPr>
          <w:rFonts w:ascii="Verdana" w:hAnsi="Verdana" w:cs="Verdana"/>
          <w:color w:val="000000"/>
          <w:sz w:val="18"/>
          <w:szCs w:val="18"/>
        </w:rPr>
      </w:pPr>
      <w:r>
        <w:rPr>
          <w:rFonts w:cs="Verdana" w:ascii="Verdana" w:hAnsi="Verdana"/>
          <w:color w:val="000000"/>
          <w:sz w:val="18"/>
          <w:szCs w:val="18"/>
        </w:rPr>
        <w:t>Uit het boek Genesis (2,18-24)</w:t>
        <w:br/>
        <w:t xml:space="preserve">In het begin, bij de Schepping van hemel en aarde, </w:t>
        <w:br/>
        <w:t xml:space="preserve">na de schepping van de eerste mens, </w:t>
        <w:br/>
        <w:t xml:space="preserve">sprak God de Heer: </w:t>
        <w:br/>
        <w:t xml:space="preserve">"Het is niet goed dat de mens alleen blijft. </w:t>
        <w:br/>
        <w:t xml:space="preserve">Ik ga een hulp voor hem maken die bij hem past". </w:t>
        <w:br/>
        <w:t xml:space="preserve">Zo komt het dat een man zijn vader en moeder verlaat </w:t>
        <w:br/>
        <w:t xml:space="preserve">en zich zo aan zijn vrouw hecht, </w:t>
        <w:br/>
        <w:t>dat zij volkomen één worden.</w:t>
        <w:br/>
        <w:t>Zo spreekt de Heer.</w:t>
        <w:br/>
        <w:t xml:space="preserve">Allen: </w:t>
      </w:r>
      <w:r>
        <w:rPr>
          <w:rFonts w:cs="Verdana" w:ascii="Verdana" w:hAnsi="Verdana"/>
          <w:b/>
          <w:bCs/>
          <w:color w:val="000000"/>
          <w:sz w:val="18"/>
          <w:szCs w:val="18"/>
        </w:rPr>
        <w:t>Wij danken God.</w:t>
      </w:r>
      <w:r>
        <w:rPr>
          <w:rFonts w:cs="Verdana" w:ascii="Verdana" w:hAnsi="Verdana"/>
          <w:color w:val="000000"/>
          <w:sz w:val="18"/>
          <w:szCs w:val="18"/>
        </w:rPr>
        <w:br/>
        <w:br/>
      </w:r>
      <w:r>
        <w:rPr>
          <w:rFonts w:cs="Verdana" w:ascii="Verdana" w:hAnsi="Verdana"/>
          <w:b/>
          <w:bCs/>
          <w:color w:val="000000"/>
          <w:sz w:val="18"/>
          <w:szCs w:val="18"/>
        </w:rPr>
        <w:t xml:space="preserve">6.3 (EERSTE) LEZING </w:t>
      </w:r>
      <w:r>
        <w:rPr>
          <w:rFonts w:cs="Verdana" w:ascii="Verdana" w:hAnsi="Verdana"/>
          <w:color w:val="000000"/>
          <w:sz w:val="18"/>
          <w:szCs w:val="18"/>
        </w:rPr>
        <w:br/>
      </w:r>
      <w:r>
        <w:rPr>
          <w:rFonts w:cs="Verdana" w:ascii="Verdana" w:hAnsi="Verdana"/>
          <w:i/>
          <w:iCs/>
          <w:color w:val="000000"/>
          <w:sz w:val="18"/>
          <w:szCs w:val="18"/>
        </w:rPr>
        <w:t>Isaak kreeg Rebekka lief.</w:t>
        <w:br/>
        <w:t>Uit het boek Genesis (24,62-65.67a)</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saak was teruggekomen van de bron en woonde in de Negeb. </w:t>
        <w:br/>
        <w:t xml:space="preserve">Bij het vallen van de avond ging hij buiten wat afleiding zoeken. </w:t>
        <w:br/>
        <w:t xml:space="preserve">Toen hij zijn ogen opsloeg, </w:t>
        <w:br/>
        <w:t xml:space="preserve">zag hij ineens kamelen aankomen. </w:t>
        <w:br/>
        <w:t xml:space="preserve">Ook Rebekka keek op, en toen zij Izaak zag, </w:t>
        <w:br/>
        <w:t xml:space="preserve">liet zij zich van haar kameel glijden en vroeg aan de dienaar: </w:t>
        <w:br/>
        <w:t xml:space="preserve">"Wie is die man daar, die over het veld naar ons toekomt?" </w:t>
        <w:br/>
        <w:t xml:space="preserve">De dienaar antwoordde: </w:t>
        <w:br/>
        <w:t xml:space="preserve">"Dat is mijn meester." </w:t>
        <w:br/>
        <w:t xml:space="preserve">Toen deed zij haar sluier voor. </w:t>
        <w:br/>
        <w:t xml:space="preserve">Daarop bracht Isaak Rebekka in zijn tent </w:t>
        <w:br/>
        <w:t xml:space="preserve">en nam haar tot vrouw </w:t>
        <w:br/>
        <w:t>en Isaak kreeg haar lief.</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b/>
          <w:b/>
          <w:bCs/>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6.4 (EERSTE) LEZING </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Laat mij aan haar zijde oud worden.</w:t>
        <w:br/>
        <w:t>Uit het boek Tobit (8,4-6.7b-9)</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Op de avond van hun huwelijk zei Tobias tot Sara: </w:t>
        <w:br/>
        <w:t xml:space="preserve">"Wij zijn kinderen van de heiligen </w:t>
        <w:br/>
        <w:t>en wij kunnen dus niet zó gehuwd zijn als de heidenen die God niet kennen".</w:t>
        <w:br/>
        <w:t xml:space="preserve">Zij stonden beiden op </w:t>
        <w:br/>
        <w:t xml:space="preserve">en samen baden ze vurig dat zij gezond zouden blijven. </w:t>
        <w:br/>
        <w:t xml:space="preserve">En Tobias bad: </w:t>
        <w:br/>
        <w:t xml:space="preserve">"Gezegend zijt Gij, God van onze vaderen, </w:t>
        <w:br/>
        <w:t xml:space="preserve">moge de hemel en de aarde, </w:t>
        <w:br/>
        <w:t xml:space="preserve">de zee, de bronnen en de rivieren </w:t>
        <w:br/>
        <w:t xml:space="preserve">en alle schepselen die er in wonen, U prijzen. </w:t>
        <w:br/>
        <w:t xml:space="preserve">Gij hebt Adam gemaakt </w:t>
        <w:br/>
        <w:t xml:space="preserve">en hem Eva, zijn vrouw tot hulp en steun gegeven. </w:t>
        <w:br/>
        <w:t xml:space="preserve">Welnu, Heer, </w:t>
        <w:br/>
        <w:t>ontferm U over ons,</w:t>
        <w:br/>
        <w:t xml:space="preserve">en laat ons samen oud worden in een goede gezondheid". </w:t>
        <w:br/>
        <w:t>Daarop brachten zij samen de nacht door.</w:t>
        <w:br/>
        <w:t>Zo spreekt de Heer.</w:t>
        <w:br/>
        <w:t xml:space="preserve">Allen: </w:t>
      </w:r>
      <w:r>
        <w:rPr>
          <w:rFonts w:cs="Verdana" w:ascii="Verdana" w:hAnsi="Verdana"/>
          <w:b/>
          <w:bCs/>
          <w:color w:val="000000"/>
          <w:sz w:val="18"/>
          <w:szCs w:val="18"/>
        </w:rPr>
        <w:t>Wij danken God.</w:t>
      </w:r>
      <w:r>
        <w:rPr>
          <w:rFonts w:cs="Verdana" w:ascii="Verdana" w:hAnsi="Verdana"/>
          <w:color w:val="000000"/>
          <w:sz w:val="18"/>
          <w:szCs w:val="18"/>
        </w:rPr>
        <w:br/>
        <w:br/>
      </w:r>
      <w:r>
        <w:rPr>
          <w:rFonts w:cs="Verdana" w:ascii="Verdana" w:hAnsi="Verdana"/>
          <w:b/>
          <w:bCs/>
          <w:color w:val="000000"/>
          <w:sz w:val="18"/>
          <w:szCs w:val="18"/>
        </w:rPr>
        <w:t xml:space="preserve">6.5 (EERSTE) LEZING </w:t>
      </w:r>
      <w:r>
        <w:rPr>
          <w:rFonts w:cs="Verdana" w:ascii="Verdana" w:hAnsi="Verdana"/>
          <w:color w:val="000000"/>
          <w:sz w:val="18"/>
          <w:szCs w:val="18"/>
        </w:rPr>
        <w:br/>
      </w:r>
      <w:r>
        <w:rPr>
          <w:rFonts w:cs="Verdana" w:ascii="Verdana" w:hAnsi="Verdana"/>
          <w:i/>
          <w:iCs/>
          <w:color w:val="000000"/>
          <w:sz w:val="18"/>
          <w:szCs w:val="18"/>
        </w:rPr>
        <w:t>Laat liefde en trouw u niet verlaten.</w:t>
        <w:br/>
        <w:t>Uit het boek Spreuken (3,3-6)</w:t>
      </w:r>
    </w:p>
    <w:p>
      <w:pPr>
        <w:pStyle w:val="Normal"/>
        <w:spacing w:before="280" w:after="280"/>
        <w:rPr>
          <w:rFonts w:ascii="Verdana" w:hAnsi="Verdana" w:cs="Verdana"/>
          <w:color w:val="000000"/>
          <w:sz w:val="18"/>
          <w:szCs w:val="18"/>
        </w:rPr>
      </w:pPr>
      <w:r>
        <w:rPr>
          <w:rFonts w:cs="Verdana" w:ascii="Verdana" w:hAnsi="Verdana"/>
          <w:color w:val="000000"/>
          <w:sz w:val="18"/>
          <w:szCs w:val="18"/>
        </w:rPr>
        <w:t>Laat liefde en trouw u niet verlaten!</w:t>
        <w:br/>
        <w:t>Bind ze om uw hals,</w:t>
        <w:br/>
        <w:t>schrijf ze op de tafel van uw hart:</w:t>
        <w:br/>
        <w:t>dan wordt gij bemind en als verstandig gewaardeerd</w:t>
        <w:br/>
        <w:t>door God en de mensen.</w:t>
        <w:br/>
        <w:t>Vertrouw op de Heer met heel uw hart</w:t>
        <w:br/>
        <w:t xml:space="preserve">en verlaat u niet op uw eigen inzicht. </w:t>
        <w:br/>
        <w:t>Denk aan Hem op al uw wegen en Hij zal uw paden effenen.</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6.6 (EERSTE) LEZING </w:t>
      </w:r>
      <w:r>
        <w:rPr>
          <w:rFonts w:cs="Verdana" w:ascii="Verdana" w:hAnsi="Verdana"/>
          <w:color w:val="000000"/>
          <w:sz w:val="18"/>
          <w:szCs w:val="18"/>
        </w:rPr>
        <w:br/>
      </w:r>
      <w:r>
        <w:rPr>
          <w:rFonts w:cs="Verdana" w:ascii="Verdana" w:hAnsi="Verdana"/>
          <w:i/>
          <w:iCs/>
          <w:color w:val="000000"/>
          <w:sz w:val="18"/>
          <w:szCs w:val="18"/>
        </w:rPr>
        <w:t>Een vrouw die de Heer vreest, moet geroemd worden.</w:t>
        <w:br/>
        <w:t>Uit het boek der Spreuken (31,10-12.17-18.20-21.25-29)</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Een sterke vrouw, wie zal haar vinden? </w:t>
        <w:br/>
        <w:t xml:space="preserve">Haar waarde gaat die van koralen ver te boven! </w:t>
        <w:br/>
        <w:t xml:space="preserve">Het hart van haar man vertrouwt op haar </w:t>
        <w:br/>
        <w:t xml:space="preserve">en het zal hem aan winst niet ontbreken. </w:t>
        <w:br/>
        <w:t xml:space="preserve">Zij brengt hem geluk, geen ongeluk, alle dagen van zijn leven. </w:t>
        <w:br/>
        <w:t xml:space="preserve">Zij omgordt haar lenden met kracht en maakt haar armen sterk. </w:t>
        <w:br/>
        <w:t xml:space="preserve">Zij merkt dat haar ondernemingen slagen; </w:t>
        <w:br/>
        <w:t xml:space="preserve">'s nachts gaat haar lamp niet uit. </w:t>
        <w:br/>
        <w:t xml:space="preserve">Zij opent haar hand voor de behoeftige </w:t>
        <w:br/>
        <w:t xml:space="preserve">en strekt haar handen uit naar de misdeelde. </w:t>
        <w:br/>
        <w:t xml:space="preserve">Zij vreest voor haar gezin geen sneeuw, </w:t>
        <w:br/>
        <w:t xml:space="preserve">want heel haar gezin is in scharlaken gekleed. </w:t>
        <w:br/>
        <w:t xml:space="preserve">Kracht en luister zijn haar gewaad </w:t>
        <w:br/>
        <w:t xml:space="preserve">en zij ziet lachend de komende dag tegemoet. </w:t>
        <w:br/>
        <w:t xml:space="preserve">Zij opent haar mond en zij spreekt wijsheid; </w:t>
        <w:br/>
        <w:t xml:space="preserve">van haar tong komen lieflijke lessen. </w:t>
        <w:br/>
        <w:t xml:space="preserve">Zij gaat de gangen van haar gezin na </w:t>
        <w:br/>
        <w:t xml:space="preserve">en eet haar brood niet in ledigheid. </w:t>
        <w:br/>
        <w:t xml:space="preserve">Haar zonen staan op en prijzen haar gelukkig, </w:t>
        <w:br/>
        <w:t xml:space="preserve">haar man staat op en roemt haar: </w:t>
        <w:br/>
        <w:t xml:space="preserve">"Vele vrouwen hebben zich wakker gedragen, </w:t>
        <w:br/>
        <w:t>maar gij overtreft ze alle!"</w:t>
        <w:br/>
        <w:t>Zo spreekt de Heer.</w:t>
        <w:br/>
        <w:t xml:space="preserve">Allen: </w:t>
      </w:r>
      <w:r>
        <w:rPr>
          <w:rFonts w:cs="Verdana" w:ascii="Verdana" w:hAnsi="Verdana"/>
          <w:b/>
          <w:bCs/>
          <w:color w:val="000000"/>
          <w:sz w:val="18"/>
          <w:szCs w:val="18"/>
        </w:rPr>
        <w:t>Wij danken God.</w:t>
      </w:r>
      <w:r>
        <w:rPr>
          <w:rFonts w:cs="Verdana" w:ascii="Verdana" w:hAnsi="Verdana"/>
          <w:color w:val="000000"/>
          <w:sz w:val="18"/>
          <w:szCs w:val="18"/>
        </w:rPr>
        <w:br/>
        <w:br/>
      </w:r>
      <w:r>
        <w:rPr>
          <w:rFonts w:cs="Verdana" w:ascii="Verdana" w:hAnsi="Verdana"/>
          <w:b/>
          <w:bCs/>
          <w:color w:val="000000"/>
          <w:sz w:val="18"/>
          <w:szCs w:val="18"/>
        </w:rPr>
        <w:t xml:space="preserve">6.7 (EERSTE) LEZING </w:t>
      </w:r>
      <w:r>
        <w:rPr>
          <w:rFonts w:cs="Verdana" w:ascii="Verdana" w:hAnsi="Verdana"/>
          <w:color w:val="000000"/>
          <w:sz w:val="18"/>
          <w:szCs w:val="18"/>
        </w:rPr>
        <w:br/>
      </w:r>
      <w:r>
        <w:rPr>
          <w:rFonts w:cs="Verdana" w:ascii="Verdana" w:hAnsi="Verdana"/>
          <w:i/>
          <w:iCs/>
          <w:color w:val="000000"/>
          <w:sz w:val="18"/>
          <w:szCs w:val="18"/>
        </w:rPr>
        <w:t>Sterk als de dood is de liefde.</w:t>
        <w:br/>
        <w:t>Uit het Hooglied van Salomo (2,8-10.14.16a;8,6-7a)</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Hoor, daar is mijn geliefde; </w:t>
        <w:br/>
        <w:t xml:space="preserve">kijk, daar komt hij aan, </w:t>
        <w:br/>
        <w:t xml:space="preserve">over de heuvels snelt hij voort. </w:t>
        <w:br/>
        <w:t xml:space="preserve">Mijn geliefde is als een gazel, </w:t>
        <w:br/>
        <w:t xml:space="preserve">hij lijkt wel het jong van een hert. </w:t>
        <w:br/>
        <w:t xml:space="preserve">Daar staat hij achter de muur van ons huis. </w:t>
        <w:br/>
        <w:t>Hij ziet door het raam en kijkt door de tralies naar binnen.</w:t>
        <w:br/>
        <w:t xml:space="preserve">Nu roept mijn geliefde en zegt tegen mij: </w:t>
        <w:br/>
        <w:t>Sta op, mijn liefste, kom toch, mijn schoonste.</w:t>
        <w:br/>
        <w:t xml:space="preserve">Mijn duif, die u verscholen hebt in de kloven van het gesteente, </w:t>
        <w:br/>
        <w:t xml:space="preserve">in de holten van de rotsen, </w:t>
        <w:br/>
        <w:t xml:space="preserve">laat mij uw gezicht zien, </w:t>
        <w:br/>
        <w:t xml:space="preserve">laat mij uw stem horen, </w:t>
        <w:br/>
        <w:t>want uw stem is zo mooi, uw gezicht zo lieftallig!</w:t>
        <w:br/>
        <w:t xml:space="preserve">Mijn lief is van mij en ik ben van hem. </w:t>
        <w:br/>
        <w:t xml:space="preserve">En Hij zei tegen mij: </w:t>
        <w:br/>
        <w:t xml:space="preserve">Draag mij als een zegel op uw hart, </w:t>
        <w:br/>
        <w:t xml:space="preserve">als een zegel aan uw arm: </w:t>
        <w:br/>
        <w:t xml:space="preserve">want sterk als de dood is de liefde, </w:t>
        <w:br/>
        <w:t xml:space="preserve">met de onverbiddelijkheid van het dodenrijk sluit zij ieder ander buiten. </w:t>
        <w:br/>
        <w:t xml:space="preserve">Haar vonken zijn als bliksemschichten, vlammen van de Heer. </w:t>
        <w:br/>
        <w:t xml:space="preserve">Geen stortvloed van water kan de liefde blussen, </w:t>
        <w:br/>
        <w:t>geen rivier spoelt haar weg.</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6.8 (EERSTE) LEZING </w:t>
      </w:r>
      <w:r>
        <w:rPr>
          <w:rFonts w:cs="Verdana" w:ascii="Verdana" w:hAnsi="Verdana"/>
          <w:color w:val="000000"/>
          <w:sz w:val="18"/>
          <w:szCs w:val="18"/>
        </w:rPr>
        <w:br/>
      </w:r>
      <w:r>
        <w:rPr>
          <w:rFonts w:cs="Verdana" w:ascii="Verdana" w:hAnsi="Verdana"/>
          <w:i/>
          <w:iCs/>
          <w:color w:val="000000"/>
          <w:sz w:val="18"/>
          <w:szCs w:val="18"/>
        </w:rPr>
        <w:t>De schoonheid van een goede vrouw in haar welgeordend huis.</w:t>
        <w:br/>
        <w:t>Uit de Wijsheid van Jezus Sirach (26,1-4.13-16)</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Een goede vrouw maakt haar man dubbel gelukkig, </w:t>
        <w:br/>
        <w:t xml:space="preserve">het getal van zijn dagen wordt dubbel zo groot. </w:t>
        <w:br/>
        <w:t xml:space="preserve">Een flinke vrouw is een vreugde voor haar man, </w:t>
        <w:br/>
        <w:t xml:space="preserve">zij laat hem al zijn jaren in vrede doorbrengen. </w:t>
        <w:br/>
        <w:t xml:space="preserve">Met een goede vrouw is men goed bedeeld; </w:t>
        <w:br/>
        <w:t xml:space="preserve">wie God vrezen, krijgen haar als hun deel. </w:t>
        <w:br/>
        <w:t xml:space="preserve">Rijk of arm, hun hart is gelukkig </w:t>
        <w:br/>
        <w:t xml:space="preserve">en hun gezicht staat altijd opgewekt. </w:t>
        <w:br/>
        <w:t xml:space="preserve">Een bevallige vrouw verblijdt haar man, </w:t>
        <w:br/>
        <w:t>haar waardigheid geeft hem nieuwe levenskracht.</w:t>
        <w:br/>
        <w:t xml:space="preserve">Een vrouw die bescheiden is, is een geschenk van de Heer; </w:t>
        <w:br/>
        <w:t xml:space="preserve">zij die onderlegd is, wordt hoog geprezen. </w:t>
        <w:br/>
        <w:t xml:space="preserve">Een ingetogen vrouw is een grote zegen </w:t>
        <w:br/>
        <w:t xml:space="preserve">en niets weegt op tegen haar zelfbeheersing. </w:t>
        <w:br/>
        <w:t xml:space="preserve">Als de zon die opgaat aan de hoge hemel van de Heer, </w:t>
        <w:br/>
        <w:t>zo is de schoonheid van een goede vrouw, het sieraad van haar gezin.</w:t>
        <w:br/>
        <w:t>Zo spreekt de Heer.</w:t>
        <w:br/>
        <w:t xml:space="preserve">Allen: </w:t>
      </w:r>
      <w:r>
        <w:rPr>
          <w:rFonts w:cs="Verdana" w:ascii="Verdana" w:hAnsi="Verdana"/>
          <w:b/>
          <w:bCs/>
          <w:color w:val="000000"/>
          <w:sz w:val="18"/>
          <w:szCs w:val="18"/>
        </w:rPr>
        <w:t>Wij danken God.</w:t>
      </w:r>
      <w:r>
        <w:rPr>
          <w:rFonts w:cs="Verdana" w:ascii="Verdana" w:hAnsi="Verdana"/>
          <w:color w:val="000000"/>
          <w:sz w:val="18"/>
          <w:szCs w:val="18"/>
        </w:rPr>
        <w:br/>
        <w:br/>
      </w:r>
      <w:r>
        <w:rPr>
          <w:rFonts w:cs="Verdana" w:ascii="Verdana" w:hAnsi="Verdana"/>
          <w:b/>
          <w:bCs/>
          <w:color w:val="000000"/>
          <w:sz w:val="18"/>
          <w:szCs w:val="18"/>
        </w:rPr>
        <w:t xml:space="preserve">6.9 (EERSTE) LEZING </w:t>
      </w:r>
      <w:r>
        <w:rPr>
          <w:rFonts w:cs="Verdana" w:ascii="Verdana" w:hAnsi="Verdana"/>
          <w:color w:val="000000"/>
          <w:sz w:val="18"/>
          <w:szCs w:val="18"/>
        </w:rPr>
        <w:br/>
      </w:r>
      <w:r>
        <w:rPr>
          <w:rFonts w:cs="Verdana" w:ascii="Verdana" w:hAnsi="Verdana"/>
          <w:i/>
          <w:iCs/>
          <w:color w:val="000000"/>
          <w:sz w:val="18"/>
          <w:szCs w:val="18"/>
        </w:rPr>
        <w:t>Ik, de Heer, zal een nieuw verbond met u sluiten.</w:t>
        <w:br/>
        <w:t>Uit het boek van de profeet Jeremia (31,31-32a.33-34a)</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Er komt een tijd - godspraak van de Heer - </w:t>
        <w:br/>
        <w:t xml:space="preserve">dat Ik met Israël en Juda een nieuw verbond sluit; </w:t>
        <w:br/>
        <w:t>geen verbond zoals Ik met hun voorvaderen gesloten heb, t</w:t>
        <w:br/>
        <w:t xml:space="preserve">oen Ik hen bij de hand heb genomen om hen uit Egypte te leiden. </w:t>
        <w:br/>
        <w:t xml:space="preserve">Dit is het nieuwe verbond dat Ik in de toekomst met Israël sluit: </w:t>
        <w:br/>
        <w:t xml:space="preserve">Ik schrijf Mijn wet in hun binnenste, </w:t>
        <w:br/>
        <w:t xml:space="preserve">Ik grif ze in hun hart. </w:t>
        <w:br/>
        <w:t xml:space="preserve">Ik zal hun God, en zij zullen Mijn volk zijn. </w:t>
        <w:br/>
        <w:t xml:space="preserve">Dan hoeft niemand een ander nog voor te houden: </w:t>
        <w:br/>
        <w:t xml:space="preserve">Leer de Heer kennen. </w:t>
        <w:br/>
        <w:t xml:space="preserve">Want iedereen, groot en klein, kent Mij al" </w:t>
        <w:br/>
        <w:t>- godspraak van de Heer.</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6.10 (EERSTE) LEZING </w:t>
      </w:r>
      <w:r>
        <w:rPr>
          <w:rFonts w:cs="Verdana" w:ascii="Verdana" w:hAnsi="Verdana"/>
          <w:color w:val="000000"/>
          <w:sz w:val="18"/>
          <w:szCs w:val="18"/>
        </w:rPr>
        <w:br/>
      </w:r>
      <w:r>
        <w:rPr>
          <w:rFonts w:cs="Verdana" w:ascii="Verdana" w:hAnsi="Verdana"/>
          <w:i/>
          <w:iCs/>
          <w:color w:val="000000"/>
          <w:sz w:val="18"/>
          <w:szCs w:val="18"/>
        </w:rPr>
        <w:t>Ik, uw Heer, neem u als Mijn bruid, voor altijd.</w:t>
        <w:br/>
        <w:t>Uit het boek Hosea (2,21-22)</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Dit zegt de Heer: </w:t>
        <w:br/>
        <w:t xml:space="preserve">"Ik neem u als Mijn bruid, </w:t>
        <w:br/>
        <w:t xml:space="preserve">voor altijd, als Mijn bruid, </w:t>
        <w:br/>
        <w:t xml:space="preserve">in recht en gerechtigheid, </w:t>
        <w:br/>
        <w:t xml:space="preserve">in goedheid en erbarming, </w:t>
        <w:br/>
        <w:t xml:space="preserve">als Mijn bruid, in onverbrekelijke trouw: </w:t>
        <w:br/>
        <w:t>dan zult gij de Heer leren kennen."</w:t>
        <w:br/>
        <w:t>Zo spreekt de heer</w:t>
        <w:br/>
        <w:t xml:space="preserve">Allen: </w:t>
      </w:r>
      <w:r>
        <w:rPr>
          <w:rFonts w:cs="Verdana" w:ascii="Verdana" w:hAnsi="Verdana"/>
          <w:b/>
          <w:bCs/>
          <w:color w:val="000000"/>
          <w:sz w:val="18"/>
          <w:szCs w:val="18"/>
        </w:rPr>
        <w:t>Wij danken God.</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270"/>
                <wp:effectExtent l="0" t="0" r="0" b="0"/>
                <wp:docPr id="6"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8"/>
          <w:szCs w:val="18"/>
        </w:rPr>
      </w:pPr>
      <w:bookmarkStart w:id="5" w:name="lezing2"/>
      <w:bookmarkEnd w:id="5"/>
      <w:r>
        <w:rPr>
          <w:rFonts w:cs="Verdana" w:ascii="Verdana" w:hAnsi="Verdana"/>
          <w:b/>
          <w:bCs/>
          <w:color w:val="FF0000"/>
          <w:sz w:val="18"/>
          <w:szCs w:val="18"/>
        </w:rPr>
        <w:t>UIT HET NIEUWE TESTAMENT</w:t>
      </w:r>
      <w:r>
        <w:rPr>
          <w:rFonts w:cs="Verdana" w:ascii="Verdana" w:hAnsi="Verdana"/>
          <w:color w:val="000000"/>
          <w:sz w:val="18"/>
          <w:szCs w:val="18"/>
        </w:rPr>
        <w:t xml:space="preserve"> </w:t>
        <w:br/>
      </w:r>
      <w:r>
        <w:rPr>
          <w:rFonts w:cs="Verdana" w:ascii="Verdana" w:hAnsi="Verdana"/>
          <w:i/>
          <w:iCs/>
          <w:color w:val="000000"/>
          <w:sz w:val="18"/>
          <w:szCs w:val="18"/>
        </w:rPr>
        <w:t>Eerste of eventueel tweede Lezing</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6.11 (TWEEDE) LEZING </w:t>
      </w:r>
      <w:r>
        <w:rPr>
          <w:rFonts w:cs="Verdana" w:ascii="Verdana" w:hAnsi="Verdana"/>
          <w:color w:val="000000"/>
          <w:sz w:val="18"/>
          <w:szCs w:val="18"/>
        </w:rPr>
        <w:br/>
      </w:r>
      <w:r>
        <w:rPr>
          <w:rFonts w:cs="Verdana" w:ascii="Verdana" w:hAnsi="Verdana"/>
          <w:i/>
          <w:iCs/>
          <w:color w:val="000000"/>
          <w:sz w:val="18"/>
          <w:szCs w:val="18"/>
        </w:rPr>
        <w:t>Wie zal ons scheiden van de liefde van Christus?</w:t>
        <w:br/>
        <w:t xml:space="preserve">Uit de brief van de heilige apostel Paulus </w:t>
        <w:br/>
        <w:t>aan de christenen van Rome (8,31b-35.37-39)</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oeders en zusters, </w:t>
        <w:br/>
        <w:t xml:space="preserve">indien God voor ons is, wie zal dan tegen ons zijn? </w:t>
        <w:br/>
        <w:t xml:space="preserve">Hij heeft zelfs zijn eigen Zoon niet gespaard, </w:t>
        <w:br/>
        <w:t xml:space="preserve">voor ons allen heeft Hij Hem overgeleverd. </w:t>
        <w:br/>
        <w:t xml:space="preserve">En zou Hij ons na zulk een gave ook niet al het andere schenken? </w:t>
        <w:br/>
        <w:t xml:space="preserve">Wie zal Gods uitverkorenen aanklagen? </w:t>
        <w:br/>
        <w:t xml:space="preserve">God die rechtvaardigt? </w:t>
        <w:br/>
        <w:t xml:space="preserve">Wie zal hen veroordelen? </w:t>
        <w:br/>
        <w:t xml:space="preserve">Christus Jezus misschien, die gestorven is, </w:t>
        <w:br/>
        <w:t xml:space="preserve">meer nog, die is opgewekt </w:t>
        <w:br/>
        <w:t xml:space="preserve">en die, gezeten aan Gods rechterhand, onze zaak bepleit? </w:t>
        <w:br/>
        <w:t xml:space="preserve">Wie zal ons scheiden van de liefde van Christus? </w:t>
        <w:br/>
        <w:t xml:space="preserve">Verdrukking wellicht of nood, </w:t>
        <w:br/>
        <w:t xml:space="preserve">vervolging, honger, naaktheid, levensgevaar of het zwaard? </w:t>
        <w:br/>
        <w:t xml:space="preserve">Maar over dit alles zegevieren wij glansrijk, </w:t>
        <w:br/>
        <w:t xml:space="preserve">dank zij Hem die ons heeft liefgehad. </w:t>
        <w:br/>
        <w:t xml:space="preserve">Ik ben ervan overtuigd, </w:t>
        <w:br/>
        <w:t xml:space="preserve">dat noch de dood noch het leven, </w:t>
        <w:br/>
        <w:t xml:space="preserve">noch engelen noch boze geesten, </w:t>
        <w:br/>
        <w:t xml:space="preserve">noch wat is noch wat zijn zal, </w:t>
        <w:br/>
        <w:t xml:space="preserve">en geen macht in den hoge of in de diepte, </w:t>
        <w:br/>
        <w:t xml:space="preserve">noch enig wezen in het heelal </w:t>
        <w:br/>
        <w:t xml:space="preserve">ons zal kunnen scheiden van de liefde Gods, </w:t>
        <w:br/>
        <w:t>die is in Christus Jezus onze Heer.</w:t>
        <w:br/>
        <w:t>Zo spreekt de Heer.</w:t>
        <w:br/>
        <w:t xml:space="preserve">Allen: </w:t>
      </w:r>
      <w:r>
        <w:rPr>
          <w:rFonts w:cs="Verdana" w:ascii="Verdana" w:hAnsi="Verdana"/>
          <w:b/>
          <w:bCs/>
          <w:color w:val="000000"/>
          <w:sz w:val="18"/>
          <w:szCs w:val="18"/>
        </w:rPr>
        <w:t>Wij danken God.</w:t>
        <w:br/>
      </w:r>
      <w:r>
        <w:rPr>
          <w:rFonts w:cs="Verdana" w:ascii="Verdana" w:hAnsi="Verdana"/>
          <w:color w:val="000000"/>
          <w:sz w:val="18"/>
          <w:szCs w:val="18"/>
        </w:rPr>
        <w:br/>
      </w:r>
      <w:r>
        <w:rPr>
          <w:rFonts w:cs="Verdana" w:ascii="Verdana" w:hAnsi="Verdana"/>
          <w:b/>
          <w:bCs/>
          <w:color w:val="000000"/>
          <w:sz w:val="18"/>
          <w:szCs w:val="18"/>
        </w:rPr>
        <w:t xml:space="preserve">6.12 (TWEEDE) LEZING </w:t>
      </w:r>
      <w:r>
        <w:rPr>
          <w:rFonts w:cs="Verdana" w:ascii="Verdana" w:hAnsi="Verdana"/>
          <w:color w:val="000000"/>
          <w:sz w:val="18"/>
          <w:szCs w:val="18"/>
        </w:rPr>
        <w:br/>
      </w:r>
      <w:r>
        <w:rPr>
          <w:rFonts w:cs="Verdana" w:ascii="Verdana" w:hAnsi="Verdana"/>
          <w:i/>
          <w:iCs/>
          <w:color w:val="000000"/>
          <w:sz w:val="18"/>
          <w:szCs w:val="18"/>
        </w:rPr>
        <w:t>Wijdt uzelf aan God toe als een levende, heilige offergave, die Hij kan aanvaarden.</w:t>
        <w:br/>
        <w:t>Uit de brief van de heilige apostel Paulus</w:t>
        <w:br/>
        <w:t>aan de christenen van Rome (12,1-2.9-13)</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oeders en zusters, </w:t>
        <w:br/>
        <w:t xml:space="preserve">ik smeek U bij Gods erbarming; </w:t>
        <w:br/>
        <w:t xml:space="preserve">wijdt uzelf toe aan God </w:t>
        <w:br/>
        <w:t xml:space="preserve">als een levende, heilige offergave, die Hij kan aanvaarden. </w:t>
        <w:br/>
        <w:t xml:space="preserve">Dat is de geestelijke eredienst die u past. </w:t>
        <w:br/>
        <w:t xml:space="preserve">Stemt uw gedrag niet af op deze wereld. </w:t>
        <w:br/>
        <w:t xml:space="preserve">Wordt andere mensen met een nieuwe visie. </w:t>
        <w:br/>
        <w:t xml:space="preserve">Dan zijt ge in staat om uit te maken wat God van u wil </w:t>
        <w:br/>
        <w:t xml:space="preserve">en wat goed is, wat zeer goed is en volmaakt. </w:t>
        <w:br/>
        <w:t xml:space="preserve">Uw liefde moet ongeveinsd zijn. </w:t>
        <w:br/>
        <w:t xml:space="preserve">Haat het kwaad, </w:t>
        <w:br/>
        <w:t xml:space="preserve">weest het goede welgezind. </w:t>
        <w:br/>
        <w:t xml:space="preserve">Bemint elkander hartelijk met broederlijke genegenheid. </w:t>
        <w:br/>
        <w:t xml:space="preserve">Acht anderen hoger dan uzelf. </w:t>
        <w:br/>
        <w:t xml:space="preserve">Laat uw ijver niet verflauwen, </w:t>
        <w:br/>
        <w:t xml:space="preserve">weest vurig van geest, dient de Heer. </w:t>
        <w:br/>
        <w:t xml:space="preserve">Laat de hoop u blij maken, </w:t>
        <w:br/>
        <w:t xml:space="preserve">houdt stand in de verdrukking, </w:t>
        <w:br/>
        <w:t xml:space="preserve">volhardt in het gebed. </w:t>
        <w:br/>
        <w:t xml:space="preserve">Draagt bij voor de noden der heiligen, </w:t>
        <w:br/>
        <w:t>beoefent de gastvrijheid.</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6.13 (TWEEDE) LEZING </w:t>
      </w:r>
      <w:r>
        <w:rPr>
          <w:rFonts w:cs="Verdana" w:ascii="Verdana" w:hAnsi="Verdana"/>
          <w:color w:val="000000"/>
          <w:sz w:val="18"/>
          <w:szCs w:val="18"/>
        </w:rPr>
        <w:br/>
      </w:r>
      <w:r>
        <w:rPr>
          <w:rFonts w:cs="Verdana" w:ascii="Verdana" w:hAnsi="Verdana"/>
          <w:i/>
          <w:iCs/>
          <w:color w:val="000000"/>
          <w:sz w:val="18"/>
          <w:szCs w:val="18"/>
        </w:rPr>
        <w:t>Uw enige schuld blijve de onderlinge liefde.</w:t>
        <w:br/>
        <w:t xml:space="preserve">Uit de brief van de heilige apostel Paulus </w:t>
        <w:br/>
        <w:t>aan de christenen van Rome (13,8-10)</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oeders en zusters, </w:t>
        <w:br/>
        <w:t xml:space="preserve">zorgt dat gij niemand iets schuldig zijt. </w:t>
        <w:br/>
        <w:t xml:space="preserve">Uw enige schuld blijve de onderlinge liefde. </w:t>
        <w:br/>
        <w:t xml:space="preserve">Wie zijn naaste bemint, heeft de wet vervuld. </w:t>
        <w:br/>
        <w:t xml:space="preserve">Want de geboden: </w:t>
        <w:br/>
        <w:t xml:space="preserve">gij zult niet echtbreken, </w:t>
        <w:br/>
        <w:t xml:space="preserve">gij zult niet doden, </w:t>
        <w:br/>
        <w:t xml:space="preserve">gij zult niet stelen, </w:t>
        <w:br/>
        <w:t xml:space="preserve">gij zult niet begeren, </w:t>
        <w:br/>
        <w:t xml:space="preserve">en alle andere geboden </w:t>
        <w:br/>
        <w:t xml:space="preserve">kan men samenvatten in dit ene woord: </w:t>
        <w:br/>
        <w:t xml:space="preserve">"Bemin uw naaste als uzelf." </w:t>
        <w:br/>
        <w:t xml:space="preserve">De liefde berokkent de naaste geen enkel kwaad. </w:t>
        <w:br/>
        <w:t>Liefde vervult de gehele wet.</w:t>
        <w:br/>
        <w:t>Zo spreekt de Heer.</w:t>
        <w:br/>
        <w:t xml:space="preserve">Allen: </w:t>
      </w:r>
      <w:r>
        <w:rPr>
          <w:rFonts w:cs="Verdana" w:ascii="Verdana" w:hAnsi="Verdana"/>
          <w:b/>
          <w:bCs/>
          <w:color w:val="000000"/>
          <w:sz w:val="18"/>
          <w:szCs w:val="18"/>
        </w:rPr>
        <w:t>Wij danken God.</w:t>
      </w:r>
      <w:r>
        <w:rPr>
          <w:rFonts w:cs="Verdana" w:ascii="Verdana" w:hAnsi="Verdana"/>
          <w:color w:val="000000"/>
          <w:sz w:val="18"/>
          <w:szCs w:val="18"/>
        </w:rPr>
        <w:br/>
        <w:br/>
      </w:r>
      <w:r>
        <w:rPr>
          <w:rFonts w:cs="Verdana" w:ascii="Verdana" w:hAnsi="Verdana"/>
          <w:b/>
          <w:bCs/>
          <w:color w:val="000000"/>
          <w:sz w:val="18"/>
          <w:szCs w:val="18"/>
        </w:rPr>
        <w:t xml:space="preserve">6.14 (TWEEDE) LEZING </w:t>
      </w:r>
      <w:r>
        <w:rPr>
          <w:rFonts w:cs="Verdana" w:ascii="Verdana" w:hAnsi="Verdana"/>
          <w:color w:val="000000"/>
          <w:sz w:val="18"/>
          <w:szCs w:val="18"/>
        </w:rPr>
        <w:br/>
      </w:r>
      <w:r>
        <w:rPr>
          <w:rFonts w:cs="Verdana" w:ascii="Verdana" w:hAnsi="Verdana"/>
          <w:i/>
          <w:iCs/>
          <w:color w:val="000000"/>
          <w:sz w:val="18"/>
          <w:szCs w:val="18"/>
        </w:rPr>
        <w:t>Aanvaardt elkander, zoals ook Jezus Christus ons heeft aangenomen.</w:t>
        <w:br/>
        <w:t xml:space="preserve">Uit de brief van de heilige apostel Paulus </w:t>
        <w:br/>
        <w:t>aan de christenen van Rome (15,1b-3a.5-7.13)</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oeders en zusters, </w:t>
        <w:br/>
        <w:t xml:space="preserve">wij moeten geen rekening houden met onszelf. </w:t>
        <w:br/>
        <w:t xml:space="preserve">Laat ieder van ons bedacht zijn op het welzijn en de stichting van zijn naaste. </w:t>
        <w:br/>
        <w:t xml:space="preserve">Ook Christus heeft geen rekening gehouden met zichzelf. </w:t>
        <w:br/>
        <w:t xml:space="preserve">God die de volharding en de vertroosting schenkt, </w:t>
        <w:br/>
        <w:t xml:space="preserve">verlene u ook eensgezindheid in de geest van Christus Jezus, </w:t>
        <w:br/>
        <w:t xml:space="preserve">opdat gij één van hart en uit één mond </w:t>
        <w:br/>
        <w:t xml:space="preserve">de God en Vader van onze Heer Jezus Christus moogt verheerlijken. </w:t>
        <w:br/>
        <w:t xml:space="preserve">Aanvaardt daarom elkander als leden van één gemeenschap, </w:t>
        <w:br/>
        <w:t xml:space="preserve">zoals ook Christus ons in Zijn gemeenschap heeft opgenomen ter ere Gods. </w:t>
        <w:br/>
        <w:t xml:space="preserve">Moge de God van de hoop u vervullen met alle vreugde </w:t>
        <w:br/>
        <w:t xml:space="preserve">en vrede in het geloven, </w:t>
        <w:br/>
        <w:t xml:space="preserve">zodat gij overvloeit van hoop, </w:t>
        <w:br/>
        <w:t>door de kracht van de Heilige Geest.</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6.15 (TWEEDE) LEZING </w:t>
      </w:r>
      <w:r>
        <w:rPr>
          <w:rFonts w:cs="Verdana" w:ascii="Verdana" w:hAnsi="Verdana"/>
          <w:color w:val="000000"/>
          <w:sz w:val="18"/>
          <w:szCs w:val="18"/>
        </w:rPr>
        <w:br/>
      </w:r>
      <w:r>
        <w:rPr>
          <w:rFonts w:cs="Verdana" w:ascii="Verdana" w:hAnsi="Verdana"/>
          <w:i/>
          <w:iCs/>
          <w:color w:val="000000"/>
          <w:sz w:val="18"/>
          <w:szCs w:val="18"/>
        </w:rPr>
        <w:t>Als ik de liefde niet heb, baat het mij niets.</w:t>
        <w:br/>
        <w:t xml:space="preserve">Uit de eerste brief van de heilige apostel Paulus </w:t>
        <w:br/>
        <w:t>aan de christenen van Korinte (12,31-13,8a)</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oeders en zusters, </w:t>
        <w:br/>
        <w:t xml:space="preserve">gij moet naar de hoogste gaven streven. </w:t>
        <w:br/>
        <w:t xml:space="preserve">Maar eerst wijs ik jullie een weg die verheven is boven alles. </w:t>
        <w:br/>
        <w:t xml:space="preserve">Al spreek ik met de tongen van engelen en mensen: </w:t>
        <w:br/>
        <w:t xml:space="preserve">als ik de liefde niet heb, </w:t>
        <w:br/>
        <w:t xml:space="preserve">ben ik een galmend bekken of een schelle cimbaal. </w:t>
        <w:br/>
        <w:t xml:space="preserve">Al heb ik de gave van profetie, </w:t>
        <w:br/>
        <w:t xml:space="preserve">al ken ik alle geheimen en alle wetenschap, </w:t>
        <w:br/>
        <w:t xml:space="preserve">al heb ik het volmaakte geloof dat bergen verzet: </w:t>
        <w:br/>
        <w:t xml:space="preserve">als ik de liefde niet heb, ben ik niets. </w:t>
        <w:br/>
        <w:t xml:space="preserve">Al deel ik heel mijn bezit uit, </w:t>
        <w:br/>
        <w:t xml:space="preserve">al geef ik mijn lichaam prijs aan de vuurdood: </w:t>
        <w:br/>
        <w:t xml:space="preserve">als ik de liefde niet heb, baat het mij niets. </w:t>
        <w:br/>
        <w:t xml:space="preserve">De liefde is lankmoedig en goedertieren; </w:t>
        <w:br/>
        <w:t xml:space="preserve">de liefde is niet afgunstig, </w:t>
        <w:br/>
        <w:t xml:space="preserve">zij praalt niet, zij beeldt zich niets in. </w:t>
        <w:br/>
        <w:t xml:space="preserve">Zij geeft niet om schone schijn, zij zoekt zichzelf niet, </w:t>
        <w:br/>
        <w:t xml:space="preserve">zij laat zich niet kwaad maken en rekent het kwaad niet aan. </w:t>
        <w:br/>
        <w:t xml:space="preserve">Zij verheugt zich niet over onrecht </w:t>
        <w:br/>
        <w:t xml:space="preserve">maar vindt haar vreugde in de waarheid. </w:t>
        <w:br/>
        <w:t xml:space="preserve">Alles verdraagt zij, alles gelooft zij, alles duldt zij. </w:t>
        <w:br/>
        <w:t>De liefde vergaat nimmer.</w:t>
        <w:br/>
        <w:t>Zo spreekt de Heer.</w:t>
        <w:br/>
        <w:t xml:space="preserve">Allen: </w:t>
      </w:r>
      <w:r>
        <w:rPr>
          <w:rFonts w:cs="Verdana" w:ascii="Verdana" w:hAnsi="Verdana"/>
          <w:b/>
          <w:bCs/>
          <w:color w:val="000000"/>
          <w:sz w:val="18"/>
          <w:szCs w:val="18"/>
        </w:rPr>
        <w:t>Wij danken God.</w:t>
      </w:r>
      <w:r>
        <w:rPr>
          <w:rFonts w:cs="Verdana" w:ascii="Verdana" w:hAnsi="Verdana"/>
          <w:color w:val="000000"/>
          <w:sz w:val="18"/>
          <w:szCs w:val="18"/>
        </w:rPr>
        <w:br/>
        <w:br/>
      </w:r>
      <w:r>
        <w:rPr>
          <w:rFonts w:cs="Verdana" w:ascii="Verdana" w:hAnsi="Verdana"/>
          <w:b/>
          <w:bCs/>
          <w:color w:val="000000"/>
          <w:sz w:val="18"/>
          <w:szCs w:val="18"/>
        </w:rPr>
        <w:t xml:space="preserve">6.16 (TWEEDE) LEZING </w:t>
      </w:r>
      <w:r>
        <w:rPr>
          <w:rFonts w:cs="Verdana" w:ascii="Verdana" w:hAnsi="Verdana"/>
          <w:color w:val="000000"/>
          <w:sz w:val="18"/>
          <w:szCs w:val="18"/>
        </w:rPr>
        <w:br/>
      </w:r>
      <w:r>
        <w:rPr>
          <w:rFonts w:cs="Verdana" w:ascii="Verdana" w:hAnsi="Verdana"/>
          <w:i/>
          <w:iCs/>
          <w:color w:val="000000"/>
          <w:sz w:val="18"/>
          <w:szCs w:val="18"/>
        </w:rPr>
        <w:t>De liefde van Jezus Christus kennen.</w:t>
        <w:br/>
        <w:t xml:space="preserve">Uit de brief van de heilige apostel Paulus </w:t>
        <w:br/>
        <w:t>aan de christenen van Efeze (3,14-21)</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oeders en zusters, </w:t>
        <w:br/>
        <w:t xml:space="preserve">ik, Paulus, buig mijn knieën voor de Vader </w:t>
        <w:br/>
        <w:t xml:space="preserve">naar wie alle vaderschap genoemd wordt in de hemel en op aarde: </w:t>
        <w:br/>
        <w:t xml:space="preserve">moge Hij u in zijn onmetelijke heerlijkheid geven </w:t>
        <w:br/>
        <w:t xml:space="preserve">dat uw diepste wezen machtig door Zijn Geest wordt gesterkt, </w:t>
        <w:br/>
        <w:t xml:space="preserve">dat Christus door het geloof woont in uw hart </w:t>
        <w:br/>
        <w:t xml:space="preserve">en dat gij geworteld en gegrondvest blijft in de liefde. </w:t>
        <w:br/>
        <w:t xml:space="preserve">Moogt gij in staat zijn, mét alle heiligen, </w:t>
        <w:br/>
        <w:t xml:space="preserve">te vatten wat de breedte en de lengte en de hoogte en de diepte is, </w:t>
        <w:br/>
        <w:t xml:space="preserve">en te kennen de liefde van Christus die alle kennis te boven gaat. </w:t>
        <w:br/>
        <w:t xml:space="preserve">Moogt gij de volheid bereiken die de volheid van God zelf is. </w:t>
        <w:br/>
        <w:t xml:space="preserve">Aan Hem die door de kracht welke in ons werkt, </w:t>
        <w:br/>
        <w:t xml:space="preserve">bij machte is oneindig meer te volbrengen </w:t>
        <w:br/>
        <w:t xml:space="preserve">dan al wat wij kunnen vragen of bevroeden, </w:t>
        <w:br/>
        <w:t xml:space="preserve">aan Hem zij de heerlijkheid in de Kerk en in Christus Jezus, </w:t>
        <w:br/>
        <w:t xml:space="preserve">tot in alle geslachten, </w:t>
        <w:br/>
        <w:t>van eeuwigheid tot eeuwigheid! Amen.</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6.17 (TWEEDE) LEZING </w:t>
      </w:r>
      <w:r>
        <w:rPr>
          <w:rFonts w:cs="Verdana" w:ascii="Verdana" w:hAnsi="Verdana"/>
          <w:color w:val="000000"/>
          <w:sz w:val="18"/>
          <w:szCs w:val="18"/>
        </w:rPr>
        <w:br/>
      </w:r>
      <w:r>
        <w:rPr>
          <w:rFonts w:cs="Verdana" w:ascii="Verdana" w:hAnsi="Verdana"/>
          <w:i/>
          <w:iCs/>
          <w:color w:val="000000"/>
          <w:sz w:val="18"/>
          <w:szCs w:val="18"/>
        </w:rPr>
        <w:t>Eén lichaam en één Geest.</w:t>
        <w:br/>
        <w:t xml:space="preserve">Uit de brief van de heilige apostel Paulus </w:t>
        <w:br/>
        <w:t>aan de christenen van Efeze (4,1-6)</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oeders en zusters, </w:t>
        <w:br/>
        <w:t xml:space="preserve">ik, Paulus, de gevangene in de Heer, </w:t>
        <w:br/>
        <w:t xml:space="preserve">vraag u met aandrang: </w:t>
        <w:br/>
        <w:t xml:space="preserve">leidt een leven dat beantwoordt aan de roeping die gij van God ontvangen hebt, </w:t>
        <w:br/>
        <w:t xml:space="preserve">in alle deemoed en zachtheid, </w:t>
        <w:br/>
        <w:t xml:space="preserve">in lankmoedigheid, liefdevol elkaar verdragend. </w:t>
        <w:br/>
        <w:t xml:space="preserve">Beijvert u de eenheid van de Geest te behouden </w:t>
        <w:br/>
        <w:t xml:space="preserve">door de band van de vrede: </w:t>
        <w:br/>
        <w:t xml:space="preserve">één lichaam en één Geest, </w:t>
        <w:br/>
        <w:t xml:space="preserve">zoals gij ook geroepen zijt tot een en dezelfde hoop </w:t>
        <w:br/>
        <w:t xml:space="preserve">waarvoor Gods roeping borg staat. </w:t>
        <w:br/>
        <w:t xml:space="preserve">én Heer, één geloof, één doop. </w:t>
        <w:br/>
        <w:t xml:space="preserve">Eén God en Vader van allen, </w:t>
        <w:br/>
        <w:t>ie is boven allen en met allen en in allen.</w:t>
        <w:br/>
        <w:t>Zo spreekt de Heer.</w:t>
        <w:br/>
        <w:t xml:space="preserve">Allen: </w:t>
      </w:r>
      <w:r>
        <w:rPr>
          <w:rFonts w:cs="Verdana" w:ascii="Verdana" w:hAnsi="Verdana"/>
          <w:b/>
          <w:bCs/>
          <w:color w:val="000000"/>
          <w:sz w:val="18"/>
          <w:szCs w:val="18"/>
        </w:rPr>
        <w:t>Wij danken God.</w:t>
      </w:r>
      <w:r>
        <w:rPr>
          <w:rFonts w:cs="Verdana" w:ascii="Verdana" w:hAnsi="Verdana"/>
          <w:color w:val="000000"/>
          <w:sz w:val="18"/>
          <w:szCs w:val="18"/>
        </w:rPr>
        <w:br/>
        <w:br/>
      </w:r>
      <w:r>
        <w:rPr>
          <w:rFonts w:cs="Verdana" w:ascii="Verdana" w:hAnsi="Verdana"/>
          <w:b/>
          <w:bCs/>
          <w:color w:val="000000"/>
          <w:sz w:val="18"/>
          <w:szCs w:val="18"/>
        </w:rPr>
        <w:t xml:space="preserve">6.18 (TWEEDE) LEZING </w:t>
      </w:r>
      <w:r>
        <w:rPr>
          <w:rFonts w:cs="Verdana" w:ascii="Verdana" w:hAnsi="Verdana"/>
          <w:color w:val="000000"/>
          <w:sz w:val="18"/>
          <w:szCs w:val="18"/>
        </w:rPr>
        <w:br/>
      </w:r>
      <w:r>
        <w:rPr>
          <w:rFonts w:cs="Verdana" w:ascii="Verdana" w:hAnsi="Verdana"/>
          <w:i/>
          <w:iCs/>
          <w:color w:val="000000"/>
          <w:sz w:val="18"/>
          <w:szCs w:val="18"/>
        </w:rPr>
        <w:t>Leidt een leven van liefde, zoals Christus ons heeft bemind.</w:t>
        <w:br/>
        <w:t xml:space="preserve">Uit de brief van de heilige apostel Paulus </w:t>
        <w:br/>
        <w:t>aan de christenen van Efeze (4,23-24;32-5,2)</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oeders en zusters, </w:t>
        <w:br/>
        <w:t xml:space="preserve">geheel uw denken moet zich vernieuwen. </w:t>
        <w:br/>
        <w:t xml:space="preserve">Bekleedt u met de nieuwe mens, </w:t>
        <w:br/>
        <w:t xml:space="preserve">die naar Gods beeld is geschapen in ware gerechtigheid en heiligheid. </w:t>
        <w:br/>
        <w:t xml:space="preserve">Weest goed voor elkaar en hartelijk. </w:t>
        <w:br/>
        <w:t xml:space="preserve">Vergeeft elkaar zoals God u vergeven heeft in Christus. </w:t>
        <w:br/>
        <w:t xml:space="preserve">Weest navolgers van God zoals geliefde kinderen past. </w:t>
        <w:br/>
        <w:t xml:space="preserve">Leidt een leven van liefde naar het voorbeeld van Christus, </w:t>
        <w:br/>
        <w:t xml:space="preserve">die ons heeft bemind en zich voor ons heeft overgeleverd </w:t>
        <w:br/>
        <w:t>als offergave en slachtoffer, God tot een lieflijke geur.</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6.19 (TWEEDE) LEZING </w:t>
      </w:r>
      <w:r>
        <w:rPr>
          <w:rFonts w:cs="Verdana" w:ascii="Verdana" w:hAnsi="Verdana"/>
          <w:color w:val="000000"/>
          <w:sz w:val="18"/>
          <w:szCs w:val="18"/>
        </w:rPr>
        <w:br/>
      </w:r>
      <w:r>
        <w:rPr>
          <w:rFonts w:cs="Verdana" w:ascii="Verdana" w:hAnsi="Verdana"/>
          <w:i/>
          <w:iCs/>
          <w:color w:val="000000"/>
          <w:sz w:val="18"/>
          <w:szCs w:val="18"/>
        </w:rPr>
        <w:t>Dit geheim heeft een diepe zin. Ik voor mij betrek het op Christus en de Kerk.</w:t>
        <w:br/>
        <w:t xml:space="preserve">Uit de brief van de heilige apostel Paulus </w:t>
        <w:br/>
        <w:t>aan de christenen van Efeze (5,2a.25-32)</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Weest navolgers van God, zoals geliefde kinderen past. </w:t>
        <w:br/>
        <w:t xml:space="preserve">Leidt een leven van liefde naar het voorbeeld van Christus, </w:t>
        <w:br/>
        <w:t xml:space="preserve">die ons heeft bemind en zich voor ons heeft overgeleverd. </w:t>
        <w:br/>
        <w:t xml:space="preserve">Mannen, hebt uw vrouw lief, </w:t>
        <w:br/>
        <w:t xml:space="preserve">zoals Christus de kerk heeft liefgehad: </w:t>
        <w:br/>
        <w:t xml:space="preserve">Hij heeft zich voor haar overgeleverd om haar te heiligen, </w:t>
        <w:br/>
        <w:t xml:space="preserve">haar reinigend door het waterbad met het woord. </w:t>
        <w:br/>
        <w:t xml:space="preserve">Hij heeft de kerk tot zich gevoerd als een heerlijke bruid, </w:t>
        <w:br/>
        <w:t xml:space="preserve">zonder vlek of rimpel of fout, heilig en onbesmet. </w:t>
        <w:br/>
        <w:t xml:space="preserve">Zo moeten ook de mannen hun vrouwen liefhebben, </w:t>
        <w:br/>
        <w:t xml:space="preserve">zoals ze hun eigen lichaam liefhebben. </w:t>
        <w:br/>
        <w:t xml:space="preserve">Wie zijn vrouw bemint, bemint zichzelf. </w:t>
        <w:br/>
        <w:t xml:space="preserve">Niemand heeft ooit zijn eigen vlees gehaat; </w:t>
        <w:br/>
        <w:t xml:space="preserve">integendeel, hij voedt en koestert het. </w:t>
        <w:br/>
        <w:t xml:space="preserve">En zo doet Christus met de kerk, </w:t>
        <w:br/>
        <w:t xml:space="preserve">omdat wij ledematen zijn van zijn lichaam. </w:t>
        <w:br/>
        <w:t xml:space="preserve">Daarom zal de man vader en moeder verlaten </w:t>
        <w:br/>
        <w:t xml:space="preserve">om zich te hechten aan zijn vrouw, </w:t>
        <w:br/>
        <w:t xml:space="preserve">en die twee zullen een vlees zijn. </w:t>
        <w:br/>
        <w:t xml:space="preserve">Dit geheim heeft een diepe zin. </w:t>
        <w:br/>
        <w:t>Ik voor mij betrek het op Christus en de kerk.</w:t>
        <w:br/>
        <w:t xml:space="preserve">Hoe dit ook zij, </w:t>
        <w:br/>
        <w:t>ieder van u moet zijn vrouw beminnen als zichzelf.</w:t>
        <w:br/>
        <w:t>Zo spreekt de Heer.</w:t>
        <w:br/>
        <w:t xml:space="preserve">Allen: </w:t>
      </w:r>
      <w:r>
        <w:rPr>
          <w:rFonts w:cs="Verdana" w:ascii="Verdana" w:hAnsi="Verdana"/>
          <w:b/>
          <w:bCs/>
          <w:color w:val="000000"/>
          <w:sz w:val="18"/>
          <w:szCs w:val="18"/>
        </w:rPr>
        <w:t>Wij danken God.</w:t>
      </w:r>
      <w:r>
        <w:rPr>
          <w:rFonts w:cs="Verdana" w:ascii="Verdana" w:hAnsi="Verdana"/>
          <w:color w:val="000000"/>
          <w:sz w:val="18"/>
          <w:szCs w:val="18"/>
        </w:rPr>
        <w:br/>
        <w:br/>
      </w:r>
      <w:r>
        <w:rPr>
          <w:rFonts w:cs="Verdana" w:ascii="Verdana" w:hAnsi="Verdana"/>
          <w:b/>
          <w:bCs/>
          <w:color w:val="000000"/>
          <w:sz w:val="18"/>
          <w:szCs w:val="18"/>
        </w:rPr>
        <w:t>6.20 (TWEEDE) LEZING</w:t>
        <w:br/>
      </w:r>
      <w:r>
        <w:rPr>
          <w:rFonts w:cs="Verdana" w:ascii="Verdana" w:hAnsi="Verdana"/>
          <w:i/>
          <w:iCs/>
          <w:color w:val="000000"/>
          <w:sz w:val="18"/>
          <w:szCs w:val="18"/>
        </w:rPr>
        <w:t>De God van de vrede zal met u zijn.</w:t>
        <w:br/>
        <w:t>Uit de brief van de heilige apostel Paulus aan de christenen van Filippi (4,4-9)</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oeders en zusters, </w:t>
        <w:br/>
        <w:t xml:space="preserve">verheugt u in de Heer te allen tijde. </w:t>
        <w:br/>
        <w:t xml:space="preserve">Nog eens: verheugt u! </w:t>
        <w:br/>
        <w:t xml:space="preserve">Uw vriendelijkheid moet bij alle mensen bekend zijn. </w:t>
        <w:br/>
        <w:t xml:space="preserve">De Heer is nabij. </w:t>
        <w:br/>
        <w:t xml:space="preserve">Weest onbezorgd. </w:t>
        <w:br/>
        <w:t xml:space="preserve">Laat al uw wensen bij God bekend worden in gebed en smeking, </w:t>
        <w:br/>
        <w:t xml:space="preserve">en nooit zonder dankzegging. </w:t>
        <w:br/>
        <w:t>En de vrede van God, die alle begrip te boven gaat,</w:t>
        <w:br/>
        <w:t xml:space="preserve">zal uw harten en uw gedachten behoeden in Christus Jezus. </w:t>
        <w:br/>
        <w:t xml:space="preserve">Tenslotte, broeders en zusters, </w:t>
        <w:br/>
        <w:t xml:space="preserve">houdt uw aandacht gevestigd op al wat waar is, </w:t>
        <w:br/>
        <w:t>al wat edel is, wat rechtvaardig is en rein, beminnelijk en aantrekkelijk</w:t>
        <w:br/>
        <w:t xml:space="preserve">op al wat deugd heet en lof verdient. </w:t>
        <w:br/>
        <w:t xml:space="preserve">En brengt in praktijk wat u geleerd is en overgeleverd, </w:t>
        <w:br/>
        <w:t xml:space="preserve">en wat gij van mij hebt gehoord en gezien. </w:t>
        <w:br/>
        <w:t>Dan zal de God van vrede met u zijn.</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6.21 (TWEEDE) LEZING </w:t>
      </w:r>
      <w:r>
        <w:rPr>
          <w:rFonts w:cs="Verdana" w:ascii="Verdana" w:hAnsi="Verdana"/>
          <w:color w:val="000000"/>
          <w:sz w:val="18"/>
          <w:szCs w:val="18"/>
        </w:rPr>
        <w:br/>
      </w:r>
      <w:r>
        <w:rPr>
          <w:rFonts w:cs="Verdana" w:ascii="Verdana" w:hAnsi="Verdana"/>
          <w:i/>
          <w:iCs/>
          <w:color w:val="000000"/>
          <w:sz w:val="18"/>
          <w:szCs w:val="18"/>
        </w:rPr>
        <w:t>Voegt bij alles de liefde als de band van de volmaaktheid.</w:t>
        <w:br/>
        <w:t xml:space="preserve">Uit de brief van de heilige apostel Paulus </w:t>
        <w:br/>
        <w:t>aan de christenen van Kolosse (3,12-17)</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oeders en zusters, </w:t>
        <w:br/>
        <w:t>doet aan als Gods heilige en geliefde uitverkorenen,</w:t>
        <w:br/>
        <w:t xml:space="preserve">tedere ontferming, goedheid, deemoed, zachtheid en geduld. </w:t>
        <w:br/>
        <w:t xml:space="preserve">Vergeeft elkaar als de een tegen de ander een grief heeft. </w:t>
        <w:br/>
        <w:t xml:space="preserve">Zoals de Heer u vergeven heeft, </w:t>
        <w:br/>
        <w:t xml:space="preserve">zo moet ook gij elkaar vergeven. </w:t>
        <w:br/>
        <w:t>Voegt bij dit alles de liefde als de band der volmaaktheid.</w:t>
        <w:br/>
        <w:t xml:space="preserve">En laat de vrede van Christus heersen in uw hart; </w:t>
        <w:br/>
        <w:t xml:space="preserve">daartoe zijt gij immers geroepen, als leden van één lichaam. </w:t>
        <w:br/>
        <w:t xml:space="preserve">En weest dankbaar. </w:t>
        <w:br/>
        <w:t xml:space="preserve">Het woord van Christus moge in volle rijkdom onder u wonen. </w:t>
        <w:br/>
        <w:t xml:space="preserve">Leert en vermaant elkander met alle wijsheid. </w:t>
        <w:br/>
        <w:t xml:space="preserve">Zingt voor God met een dankbaar hart </w:t>
        <w:br/>
        <w:t xml:space="preserve">psalmen, hymnen en liederen, ingegeven door de Geest. </w:t>
        <w:br/>
        <w:t xml:space="preserve">En al wat gij doet in woord of werk, </w:t>
        <w:br/>
        <w:t xml:space="preserve">doet alles in de Naam van Jezus de Heer, </w:t>
        <w:br/>
        <w:t>God de Vader dankend door Hem.</w:t>
        <w:br/>
        <w:t>Zo spreekt de Heer.</w:t>
        <w:br/>
        <w:t xml:space="preserve">Allen: </w:t>
      </w:r>
      <w:r>
        <w:rPr>
          <w:rFonts w:cs="Verdana" w:ascii="Verdana" w:hAnsi="Verdana"/>
          <w:b/>
          <w:bCs/>
          <w:color w:val="000000"/>
          <w:sz w:val="18"/>
          <w:szCs w:val="18"/>
        </w:rPr>
        <w:t>Wij danken God.</w:t>
      </w:r>
      <w:r>
        <w:rPr>
          <w:rFonts w:cs="Verdana" w:ascii="Verdana" w:hAnsi="Verdana"/>
          <w:color w:val="000000"/>
          <w:sz w:val="18"/>
          <w:szCs w:val="18"/>
        </w:rPr>
        <w:br/>
        <w:br/>
      </w:r>
      <w:r>
        <w:rPr>
          <w:rFonts w:cs="Verdana" w:ascii="Verdana" w:hAnsi="Verdana"/>
          <w:b/>
          <w:bCs/>
          <w:color w:val="000000"/>
          <w:sz w:val="18"/>
          <w:szCs w:val="18"/>
        </w:rPr>
        <w:t xml:space="preserve">6.22 (TWEEDE) LEZING </w:t>
      </w:r>
      <w:r>
        <w:rPr>
          <w:rFonts w:cs="Verdana" w:ascii="Verdana" w:hAnsi="Verdana"/>
          <w:color w:val="000000"/>
          <w:sz w:val="18"/>
          <w:szCs w:val="18"/>
        </w:rPr>
        <w:br/>
      </w:r>
      <w:r>
        <w:rPr>
          <w:rFonts w:cs="Verdana" w:ascii="Verdana" w:hAnsi="Verdana"/>
          <w:i/>
          <w:iCs/>
          <w:color w:val="000000"/>
          <w:sz w:val="18"/>
          <w:szCs w:val="18"/>
        </w:rPr>
        <w:t>Het huwelijk is iets kostbaars; laten we het allen in ere houden.</w:t>
        <w:br/>
        <w:t>Uit de brief aan de Hebreeën (13,1-4a.5-6b)</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oeders en zusters, </w:t>
        <w:br/>
        <w:t xml:space="preserve">de broederlijke liefde hoort bij de dingen die altijd moeten blijven. </w:t>
        <w:br/>
        <w:t xml:space="preserve">En vergeet de gastvrijheid niet; </w:t>
        <w:br/>
        <w:t xml:space="preserve">door haar hebben sommigen zonder het te weten engelen onthaald. </w:t>
        <w:br/>
        <w:t xml:space="preserve">Denkt aan hen die gevangen zijn als waart ge met hen in de gevangenis, </w:t>
        <w:br/>
        <w:t xml:space="preserve">en aan hen die mishandelt worden, want ook gij hebt een lichaam. </w:t>
        <w:br/>
        <w:t xml:space="preserve">Het huwelijk is iets kostbaars; </w:t>
        <w:br/>
        <w:t xml:space="preserve">laten we het allen in ere houden en de trouw respecteren. </w:t>
        <w:br/>
        <w:t xml:space="preserve">Leeft niet alleen voor geld, </w:t>
        <w:br/>
        <w:t xml:space="preserve">weest tevreden met wat ge hebt. </w:t>
        <w:br/>
        <w:t xml:space="preserve">God zelf heeft gezegd: </w:t>
        <w:br/>
        <w:t xml:space="preserve">"Ik zal u nooit in de steek laten." </w:t>
        <w:br/>
        <w:t xml:space="preserve">Daarom kunnen wij met vertrouwen zeggen: </w:t>
        <w:br/>
        <w:t>"De Heer is mijn helper, ik heb niets te vrezen."</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6.23 (TWEEDE) LEZING </w:t>
      </w:r>
      <w:r>
        <w:rPr>
          <w:rFonts w:cs="Verdana" w:ascii="Verdana" w:hAnsi="Verdana"/>
          <w:color w:val="000000"/>
          <w:sz w:val="18"/>
          <w:szCs w:val="18"/>
        </w:rPr>
        <w:br/>
      </w:r>
      <w:r>
        <w:rPr>
          <w:rFonts w:cs="Verdana" w:ascii="Verdana" w:hAnsi="Verdana"/>
          <w:i/>
          <w:iCs/>
          <w:color w:val="000000"/>
          <w:sz w:val="18"/>
          <w:szCs w:val="18"/>
        </w:rPr>
        <w:t>Weest allen eensgezind in meegevoel en broederliefde.</w:t>
        <w:br/>
        <w:t>Uit de eerste brief van de heilige apostel Petrus (3,3-5a.6b-12)</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Zoekt uw schoonheid niet in uiterlijke dingen, </w:t>
        <w:br/>
        <w:t xml:space="preserve">zoals kunstige kapsels, gouden sieraden en mooie kleren, </w:t>
        <w:br/>
        <w:t xml:space="preserve">maar veeleer in de innerlijke hoedanigheden van het hart, </w:t>
        <w:br/>
        <w:t xml:space="preserve">in het onvergankelijke sieraad van een zacht en gelijkmatig gemoed, </w:t>
        <w:br/>
        <w:t xml:space="preserve">dat kostbaar is in het oog van God. </w:t>
        <w:br/>
        <w:t xml:space="preserve">Zo tooiden zich eertijds de heilige vrouwen </w:t>
        <w:br/>
        <w:t xml:space="preserve">die hun hoop hadden gesteld op God. </w:t>
        <w:br/>
        <w:t xml:space="preserve">Gij toont u haar dochters, </w:t>
        <w:br/>
        <w:t xml:space="preserve">als gij deugdzaam leeft en geen verschrikking vreest. </w:t>
        <w:br/>
        <w:t xml:space="preserve">Eveneens gij, mannen, </w:t>
        <w:br/>
        <w:t xml:space="preserve">toont in het huwelijk begrip voor uw vrouwen; </w:t>
        <w:br/>
        <w:t xml:space="preserve">bewijst hun de eer die hen toekomt, </w:t>
        <w:br/>
        <w:t xml:space="preserve">want met u zijn zij erfgenamen van de genade des levens; </w:t>
        <w:br/>
        <w:t xml:space="preserve">dan zullen uw gebeden geen belemmering ondervinden. </w:t>
        <w:br/>
        <w:t xml:space="preserve">Tenslotte, weest allen eensgezind in meegevoel, </w:t>
        <w:br/>
        <w:t xml:space="preserve">broederliefde, barmhartigheid en ootmoed. </w:t>
        <w:br/>
        <w:t xml:space="preserve">Vergeldt geen kwaad met kwaad; </w:t>
        <w:br/>
        <w:t xml:space="preserve">als men u uitscheldt, scheldt dan niet terug. </w:t>
        <w:br/>
        <w:t xml:space="preserve">Integendeel, zegent elkander, </w:t>
        <w:br/>
        <w:t xml:space="preserve">opdat gij de zegen verwerft waartoe gij geroepen zijt. </w:t>
        <w:br/>
        <w:t xml:space="preserve">Want Wie het leven liefheeft en gelukkige dagen wil genieten, </w:t>
        <w:br/>
        <w:t xml:space="preserve">weerhoude zijn tong van het kwade </w:t>
        <w:br/>
        <w:t xml:space="preserve">en zijn lippen van het spreken van bedrog. </w:t>
        <w:br/>
        <w:t xml:space="preserve">Laat hij het kwade mijden en het goede doen, </w:t>
        <w:br/>
        <w:t xml:space="preserve">vrede zoeken en die nastreven. </w:t>
        <w:br/>
        <w:t xml:space="preserve">Want de ogen van de Heer zijn gericht op de rechtvaardigen </w:t>
        <w:br/>
        <w:t>en zijn oren gewend naar hun smeken.</w:t>
        <w:br/>
        <w:t>Zo spreekt de Heer.</w:t>
        <w:br/>
        <w:t xml:space="preserve">Allen: </w:t>
      </w:r>
      <w:r>
        <w:rPr>
          <w:rFonts w:cs="Verdana" w:ascii="Verdana" w:hAnsi="Verdana"/>
          <w:b/>
          <w:bCs/>
          <w:color w:val="000000"/>
          <w:sz w:val="18"/>
          <w:szCs w:val="18"/>
        </w:rPr>
        <w:t>Wij danken God.</w:t>
        <w:br/>
      </w:r>
      <w:r>
        <w:rPr>
          <w:rFonts w:cs="Verdana" w:ascii="Verdana" w:hAnsi="Verdana"/>
          <w:color w:val="000000"/>
          <w:sz w:val="18"/>
          <w:szCs w:val="18"/>
        </w:rPr>
        <w:br/>
      </w:r>
      <w:r>
        <w:rPr>
          <w:rFonts w:cs="Verdana" w:ascii="Verdana" w:hAnsi="Verdana"/>
          <w:b/>
          <w:bCs/>
          <w:color w:val="000000"/>
          <w:sz w:val="18"/>
          <w:szCs w:val="18"/>
        </w:rPr>
        <w:t xml:space="preserve">6.24 (TWEEDE) LEZING </w:t>
      </w:r>
      <w:r>
        <w:rPr>
          <w:rFonts w:cs="Verdana" w:ascii="Verdana" w:hAnsi="Verdana"/>
          <w:color w:val="000000"/>
          <w:sz w:val="18"/>
          <w:szCs w:val="18"/>
        </w:rPr>
        <w:br/>
      </w:r>
      <w:r>
        <w:rPr>
          <w:rFonts w:cs="Verdana" w:ascii="Verdana" w:hAnsi="Verdana"/>
          <w:i/>
          <w:iCs/>
          <w:color w:val="000000"/>
          <w:sz w:val="18"/>
          <w:szCs w:val="18"/>
        </w:rPr>
        <w:t>Wij moeten liefhebben met daden.</w:t>
        <w:br/>
        <w:t>Uit de eerste brief van de heilige apostel Johannes (3,18-24)</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Kinderen, </w:t>
        <w:br/>
        <w:t xml:space="preserve">wij moeten niet liefhebben met woorden en leuzen </w:t>
        <w:br/>
        <w:t xml:space="preserve">maar met concrete daden. </w:t>
        <w:br/>
        <w:t xml:space="preserve">Dat is onze maatstaf; </w:t>
        <w:br/>
        <w:t xml:space="preserve">daardoor krijgen wij de zekerheid dat wij thuishoren bij de waarachtige God. </w:t>
        <w:br/>
        <w:t xml:space="preserve">Dan mogen wij ook voor zijn aanschijn ons geweten geruststellen, </w:t>
        <w:br/>
        <w:t xml:space="preserve">ook als het ons veroordeelt, </w:t>
        <w:br/>
        <w:t xml:space="preserve">want God is groter dan ons hart en Hij weet alles. </w:t>
        <w:br/>
        <w:t xml:space="preserve">Dierbare vrienden, </w:t>
        <w:br/>
        <w:t xml:space="preserve">daar ons geweten ons niet hoeft te veroordelen, </w:t>
        <w:br/>
        <w:t>mogen wij vrijmoedig met God omgaan;</w:t>
        <w:br/>
        <w:t xml:space="preserve">wij krijgen van Hem alles wat wij vragen, </w:t>
        <w:br/>
        <w:t xml:space="preserve">omdat wij zijn geboden onderhouden en doen wat Hem aangenaam is. </w:t>
        <w:br/>
        <w:t xml:space="preserve">En dit is zijn gebod: </w:t>
        <w:br/>
        <w:t xml:space="preserve">van harte geloven in zijn Zoon Jezus Christus </w:t>
        <w:br/>
        <w:t xml:space="preserve">en elkaar liefhebben zoals Hij ons bevolen heeft. </w:t>
        <w:br/>
        <w:t xml:space="preserve">Wie zijn geboden onderhoudt </w:t>
        <w:br/>
        <w:t xml:space="preserve">blijft in God, en God blijft in hem. </w:t>
        <w:br/>
        <w:t>En dat Hij in ons woont weten we door de Geest die Hij ons gegeven heeft.</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b/>
          <w:b/>
          <w:bCs/>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6.25 (TWEEDE) LEZING </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God is liefde.</w:t>
        <w:br/>
        <w:t>Uit de eerste brief van de heilige apostel Johannes (4,7-12)</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Vrienden, </w:t>
        <w:br/>
        <w:t xml:space="preserve">laten wij elkander liefhebben, want de liefde komt van God. </w:t>
        <w:br/>
        <w:t xml:space="preserve">Iedereen die liefheeft is kind van God en kent God. </w:t>
        <w:br/>
        <w:t xml:space="preserve">De mens zonder liefde kent God niet, want God is liefde. </w:t>
        <w:br/>
        <w:t xml:space="preserve">En de liefde die God is, </w:t>
        <w:br/>
        <w:t xml:space="preserve">heeft zich onder ons geopenbaard </w:t>
        <w:br/>
        <w:t xml:space="preserve">doordat Hij zijn enige Zoon in de wereld gezonden heeft, </w:t>
        <w:br/>
        <w:t xml:space="preserve">om ons het leven te brengen. </w:t>
        <w:br/>
        <w:t xml:space="preserve">Hierin bestaat de liefde: </w:t>
        <w:br/>
        <w:t xml:space="preserve">niet wij hebben God liefgehad, maar Hij heeft ons liefgehad, </w:t>
        <w:br/>
        <w:t xml:space="preserve">en Hij heeft zijn Zoon gezonden </w:t>
        <w:br/>
        <w:t xml:space="preserve">om door het offer van zijn leven onze zonden uit te wissen. </w:t>
        <w:br/>
        <w:t xml:space="preserve">Vrienden, als God ons zozeer heeft liefgehad, </w:t>
        <w:br/>
        <w:t xml:space="preserve">moeten ook wij elkaar beminnen. </w:t>
        <w:br/>
        <w:t xml:space="preserve">Nooit heeft iemand God gezien, </w:t>
        <w:br/>
        <w:t>maar als wij liefhebben, woont God in ons</w:t>
        <w:br/>
        <w:t>en is zijn liefde in ons volmaakt geworden.</w:t>
        <w:br/>
        <w:t>Zo spreekt de Heer.</w:t>
        <w:br/>
        <w:t xml:space="preserve">Allen: </w:t>
      </w:r>
      <w:r>
        <w:rPr>
          <w:rFonts w:cs="Verdana" w:ascii="Verdana" w:hAnsi="Verdana"/>
          <w:b/>
          <w:bCs/>
          <w:color w:val="000000"/>
          <w:sz w:val="18"/>
          <w:szCs w:val="18"/>
        </w:rPr>
        <w:t>Wij danken God.</w:t>
      </w:r>
    </w:p>
    <w:p>
      <w:pPr>
        <w:pStyle w:val="Normal"/>
        <w:rPr>
          <w:rFonts w:ascii="Verdana" w:hAnsi="Verdana" w:cs="Verdana"/>
          <w:color w:val="000000"/>
          <w:sz w:val="18"/>
          <w:szCs w:val="18"/>
        </w:rPr>
      </w:pPr>
      <w:r>
        <w:rPr>
          <w:rFonts w:cs="Verdana" w:ascii="Verdana" w:hAnsi="Verdana"/>
          <w:b/>
          <w:bCs/>
          <w:color w:val="000000"/>
          <w:sz w:val="18"/>
          <w:szCs w:val="18"/>
        </w:rPr>
        <w:t>6.26 (TWEEDE) LEZING</w:t>
      </w:r>
      <w:r>
        <w:rPr>
          <w:rFonts w:cs="Verdana" w:ascii="Verdana" w:hAnsi="Verdana"/>
          <w:color w:val="000000"/>
          <w:sz w:val="18"/>
          <w:szCs w:val="18"/>
        </w:rPr>
        <w:br/>
      </w:r>
      <w:r>
        <w:rPr>
          <w:rFonts w:cs="Verdana" w:ascii="Verdana" w:hAnsi="Verdana"/>
          <w:i/>
          <w:iCs/>
          <w:color w:val="000000"/>
          <w:sz w:val="18"/>
        </w:rPr>
        <w:t>Zalig zij die genodigd zijn tot het bruiloftsmaal van het Lam.</w:t>
      </w:r>
      <w:r>
        <w:rPr>
          <w:rFonts w:cs="Verdana" w:ascii="Verdana" w:hAnsi="Verdana"/>
          <w:i/>
          <w:iCs/>
          <w:color w:val="000000"/>
          <w:sz w:val="18"/>
          <w:szCs w:val="18"/>
        </w:rPr>
        <w:br/>
      </w:r>
      <w:r>
        <w:rPr>
          <w:rFonts w:cs="Verdana" w:ascii="Verdana" w:hAnsi="Verdana"/>
          <w:i/>
          <w:iCs/>
          <w:color w:val="000000"/>
          <w:sz w:val="18"/>
        </w:rPr>
        <w:t xml:space="preserve">Uit het boek van de Openbaring van de heilige apostel Johannes (19,1.5-9)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k, Johannes, hoorde iets </w:t>
        <w:br/>
        <w:t xml:space="preserve">als de machtige stem van een grote menigte uit de hemel. </w:t>
        <w:br/>
        <w:t xml:space="preserve">En zij riepen: </w:t>
        <w:br/>
        <w:t xml:space="preserve">"Alleluia! Het heil en de eer en de macht zijn van onze God." </w:t>
        <w:br/>
        <w:t xml:space="preserve">En een stem ging uit van de troon en sprak: </w:t>
        <w:br/>
        <w:t xml:space="preserve">"Looft onze God, al zijn dienstknechten, </w:t>
        <w:br/>
        <w:t xml:space="preserve">gij die Hem vreest, gij kleinen en groten." </w:t>
        <w:br/>
        <w:t xml:space="preserve">Toen hoorde ik een geluid als van een grote menigte </w:t>
        <w:br/>
        <w:t xml:space="preserve">en als het gedruis van vele wateren </w:t>
        <w:br/>
        <w:t xml:space="preserve">en als het dreunen van zware donderslagen, </w:t>
        <w:br/>
        <w:t xml:space="preserve">en zei riepen: </w:t>
        <w:br/>
        <w:t xml:space="preserve">"Alleluia! De Heer, onze God, de Albeheerser, </w:t>
        <w:br/>
        <w:t xml:space="preserve">heeft zijn koningschap aanvaard. </w:t>
        <w:br/>
        <w:t xml:space="preserve">Laat ons blij zijn en juichen en Hem de eer geven: </w:t>
        <w:br/>
        <w:t xml:space="preserve">de tijd is gekomen voor de bruiloft van het Lam </w:t>
        <w:br/>
        <w:t xml:space="preserve">en zijn bruid heeft zich al klaargemaakt." </w:t>
        <w:br/>
        <w:t xml:space="preserve">Voor haar bruidskleed kreeg ze smetteloos, blinkend lijnwaad; </w:t>
        <w:br/>
        <w:t xml:space="preserve">zinnebeeld van de goede daden van de heiligen." </w:t>
        <w:br/>
        <w:t xml:space="preserve">En de engel zei tot mij: </w:t>
        <w:br/>
        <w:t xml:space="preserve">"Schrijf op: </w:t>
        <w:br/>
        <w:t xml:space="preserve">zalig zij die genodigd zijn tot het bruiloftsmaal van het Lam." </w:t>
        <w:br/>
        <w:t xml:space="preserve">En hij voegde eraan toe: </w:t>
        <w:br/>
        <w:t>"Dit zijn de eigen woorden van God."</w:t>
        <w:br/>
        <w:t>Zo spreekt de Heer.</w:t>
        <w:br/>
        <w:t xml:space="preserve">Allen: </w:t>
      </w:r>
      <w:r>
        <w:rPr>
          <w:rFonts w:cs="Verdana" w:ascii="Verdana" w:hAnsi="Verdana"/>
          <w:b/>
          <w:bCs/>
          <w:color w:val="000000"/>
          <w:sz w:val="18"/>
          <w:szCs w:val="18"/>
        </w:rPr>
        <w:t>Wij danken God.</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270"/>
                <wp:effectExtent l="0" t="0" r="0" b="0"/>
                <wp:docPr id="7"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280"/>
        <w:rPr>
          <w:rFonts w:ascii="Verdana" w:hAnsi="Verdana" w:cs="Verdana"/>
          <w:color w:val="000000"/>
          <w:sz w:val="18"/>
          <w:szCs w:val="18"/>
        </w:rPr>
      </w:pPr>
      <w:bookmarkStart w:id="6" w:name="psalm"/>
      <w:bookmarkEnd w:id="6"/>
      <w:r>
        <w:rPr>
          <w:rFonts w:cs="Verdana" w:ascii="Verdana" w:hAnsi="Verdana"/>
          <w:b/>
          <w:bCs/>
          <w:color w:val="FF0000"/>
          <w:sz w:val="18"/>
          <w:szCs w:val="18"/>
        </w:rPr>
        <w:t>7 ANTWOORDPSALM of TUSSENZANG</w:t>
      </w:r>
    </w:p>
    <w:p>
      <w:pPr>
        <w:pStyle w:val="Normal"/>
        <w:rPr>
          <w:rFonts w:ascii="Verdana" w:hAnsi="Verdana" w:cs="Verdana"/>
          <w:color w:val="000000"/>
          <w:sz w:val="18"/>
          <w:szCs w:val="18"/>
        </w:rPr>
      </w:pPr>
      <w:r>
        <w:rPr>
          <w:rFonts w:cs="Verdana" w:ascii="Verdana" w:hAnsi="Verdana"/>
          <w:i/>
          <w:iCs/>
          <w:color w:val="000000"/>
          <w:sz w:val="18"/>
          <w:szCs w:val="18"/>
        </w:rPr>
        <w:t>Als je een eerste én een tweede lezing kiest, kun je tussen deze lezingen een antwoordpsalm plaatsen, waarvan de verzen worden voorgelezen en allen antwoorden met het refrein. De antwoordpsalm mag ook vervangen worden door een tussenzang. Na de tweede lezing volgt dan (nog) een tussenzang.</w:t>
      </w:r>
    </w:p>
    <w:p>
      <w:pPr>
        <w:pStyle w:val="Normal"/>
        <w:rPr>
          <w:rFonts w:ascii="Verdana" w:hAnsi="Verdana" w:cs="Verdana"/>
          <w:color w:val="000000"/>
          <w:sz w:val="18"/>
          <w:szCs w:val="18"/>
        </w:rPr>
      </w:pPr>
      <w:r>
        <w:rPr>
          <w:rFonts w:cs="Verdana" w:ascii="Verdana" w:hAnsi="Verdana"/>
          <w:i/>
          <w:iCs/>
          <w:color w:val="000000"/>
          <w:sz w:val="18"/>
          <w:szCs w:val="18"/>
        </w:rPr>
        <w:t>Heb je één lezing gekozen, dan volgt nu een tussenzang.</w:t>
      </w:r>
    </w:p>
    <w:p>
      <w:pPr>
        <w:pStyle w:val="Normal"/>
        <w:spacing w:before="0" w:after="280"/>
        <w:rPr>
          <w:rFonts w:ascii="Verdana" w:hAnsi="Verdana" w:cs="Verdana"/>
          <w:color w:val="000000"/>
          <w:sz w:val="18"/>
          <w:szCs w:val="18"/>
        </w:rPr>
      </w:pPr>
      <w:r>
        <w:rPr>
          <w:rFonts w:cs="Verdana" w:ascii="Verdana" w:hAnsi="Verdana"/>
          <w:i/>
          <w:iCs/>
          <w:color w:val="000000"/>
          <w:sz w:val="18"/>
          <w:szCs w:val="18"/>
        </w:rPr>
        <w:t>Je kunt uit de volgende antwoordpsalmen kiezen:</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270"/>
                <wp:effectExtent l="0" t="0" r="0" b="0"/>
                <wp:docPr id="8"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8"/>
          <w:szCs w:val="18"/>
        </w:rPr>
      </w:pPr>
      <w:bookmarkStart w:id="7" w:name="evangelie"/>
      <w:bookmarkEnd w:id="7"/>
      <w:r>
        <w:rPr>
          <w:rFonts w:cs="Verdana" w:ascii="Verdana" w:hAnsi="Verdana"/>
          <w:b/>
          <w:bCs/>
          <w:color w:val="FF0000"/>
          <w:sz w:val="18"/>
          <w:szCs w:val="18"/>
        </w:rPr>
        <w:t>8 EVANGELIE</w:t>
      </w:r>
    </w:p>
    <w:p>
      <w:pPr>
        <w:pStyle w:val="Normal"/>
        <w:rPr>
          <w:rFonts w:ascii="Verdana" w:hAnsi="Verdana" w:cs="Verdana"/>
          <w:color w:val="000000"/>
          <w:sz w:val="18"/>
          <w:szCs w:val="18"/>
        </w:rPr>
      </w:pPr>
      <w:r>
        <w:rPr>
          <w:rFonts w:cs="Verdana" w:ascii="Verdana" w:hAnsi="Verdana"/>
          <w:i/>
          <w:iCs/>
          <w:color w:val="000000"/>
          <w:sz w:val="18"/>
          <w:szCs w:val="18"/>
        </w:rPr>
        <w:t>Zoals gezegd: het Evangelie is het hoogtepunt van de Dienst van het Woord, en is ontleend aan een van de vier evangelies volgens Matteüs, Marcus, Lucas of Johannes. Opnieuw biedt de liturgie van de Kerk je ruime keuze. De diaken leest het Evangelie voor.</w:t>
      </w:r>
    </w:p>
    <w:p>
      <w:pPr>
        <w:pStyle w:val="Normal"/>
        <w:spacing w:before="0" w:after="280"/>
        <w:rPr>
          <w:rFonts w:ascii="Verdana" w:hAnsi="Verdana" w:cs="Verdana"/>
          <w:color w:val="000000"/>
          <w:sz w:val="18"/>
          <w:szCs w:val="18"/>
        </w:rPr>
      </w:pPr>
      <w:r>
        <w:rPr>
          <w:rFonts w:cs="Verdana" w:ascii="Verdana" w:hAnsi="Verdana"/>
          <w:i/>
          <w:iCs/>
          <w:color w:val="000000"/>
          <w:sz w:val="18"/>
          <w:szCs w:val="18"/>
        </w:rPr>
        <w:br/>
        <w:t>We maken tijdens de viering met de duim een kruisje op ons voorhoofd, de mond en het hart; zo geven we te kennen dat we het Woord van God in ons hoofd overwegen, met de mond belijden en in ons hart bewaren.</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8.1 EVANGELIE </w:t>
      </w:r>
      <w:r>
        <w:rPr>
          <w:rFonts w:cs="Verdana" w:ascii="Verdana" w:hAnsi="Verdana"/>
          <w:color w:val="000000"/>
          <w:sz w:val="18"/>
          <w:szCs w:val="18"/>
        </w:rPr>
        <w:br/>
      </w:r>
      <w:r>
        <w:rPr>
          <w:rFonts w:cs="Verdana" w:ascii="Verdana" w:hAnsi="Verdana"/>
          <w:i/>
          <w:iCs/>
          <w:color w:val="000000"/>
          <w:sz w:val="18"/>
          <w:szCs w:val="18"/>
        </w:rPr>
        <w:t>Verheugt u en juicht, want groot is uw loon in de hemel.</w:t>
      </w:r>
    </w:p>
    <w:p>
      <w:pPr>
        <w:pStyle w:val="Normal"/>
        <w:spacing w:before="280" w:after="280"/>
        <w:rPr/>
      </w:pPr>
      <w:r>
        <w:rPr>
          <w:rFonts w:cs="Verdana" w:ascii="Verdana" w:hAnsi="Verdana"/>
          <w:color w:val="000000"/>
          <w:sz w:val="18"/>
          <w:szCs w:val="18"/>
        </w:rPr>
        <w:t>D: (Alleluia.) God is liefde;</w:t>
        <w:br/>
        <w:t>als God ons zozeer heeft liefgehad,</w:t>
        <w:br/>
        <w:t>moeten ook wij elkander liefhebben. (Alleluia.)</w:t>
      </w:r>
    </w:p>
    <w:p>
      <w:pPr>
        <w:pStyle w:val="Normal"/>
        <w:spacing w:before="280" w:after="280"/>
        <w:rPr>
          <w:rFonts w:ascii="Verdana" w:hAnsi="Verdana" w:cs="Verdana"/>
          <w:color w:val="000000"/>
          <w:sz w:val="18"/>
          <w:szCs w:val="18"/>
        </w:rPr>
      </w:pPr>
      <w:r>
        <w:rPr>
          <w:rFonts w:cs="Verdana" w:ascii="Verdana" w:hAnsi="Verdana"/>
          <w:color w:val="000000"/>
          <w:sz w:val="18"/>
          <w:szCs w:val="18"/>
        </w:rPr>
        <w:t>D: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 xml:space="preserve">D: Uit het heilig Evangelie van onze Heer Jezus Christus </w:t>
        <w:br/>
        <w:t>volgens Matteüs (5,1-12a)</w:t>
        <w:br/>
        <w:t xml:space="preserve">Allen: </w:t>
      </w:r>
      <w:r>
        <w:rPr>
          <w:rFonts w:cs="Verdana" w:ascii="Verdana" w:hAnsi="Verdana"/>
          <w:b/>
          <w:bCs/>
          <w:color w:val="000000"/>
          <w:sz w:val="18"/>
          <w:szCs w:val="18"/>
        </w:rPr>
        <w:t>Lof zij U, Christu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die tijd, toen Jezus deze menigte zag, </w:t>
        <w:br/>
        <w:t xml:space="preserve">ging Hij de berg op </w:t>
        <w:br/>
        <w:t xml:space="preserve">en, nadat Hij zich had neergezet, </w:t>
        <w:br/>
        <w:t xml:space="preserve">kwamen zijn leerlingen bij Hem. </w:t>
        <w:br/>
        <w:t>Hij nam het woord en onderrichtte hen aldus</w:t>
        <w:br/>
        <w:t xml:space="preserve">"Zalig de armen van geest, want aan hen behoort het Rijk der hemelen. </w:t>
        <w:br/>
        <w:t xml:space="preserve">Zalig de treurenden, want zij zullen getroost worden. </w:t>
        <w:br/>
        <w:t xml:space="preserve">Zalig de zachtmoedigen, want zij zullen het land bezitten. </w:t>
        <w:br/>
        <w:t xml:space="preserve">Zalig die hongeren en dorsten naar de gerechtigheid, </w:t>
        <w:br/>
        <w:t xml:space="preserve">want zij zullen verzadigd worden. </w:t>
        <w:br/>
        <w:t xml:space="preserve">Zalig de barmhartigen, want zij zullen barmhartigheid ondervinden. </w:t>
        <w:br/>
        <w:t xml:space="preserve">Zalig de zuiveren van hart, want zij zullen God zien. </w:t>
        <w:br/>
        <w:t xml:space="preserve">Zalig die vrede brengen, want zij zullen kinderen van God genoemd worden. </w:t>
        <w:br/>
        <w:t xml:space="preserve">Zalig die vervolgd worden om de gerechtigheid, </w:t>
        <w:br/>
        <w:t xml:space="preserve">want hun behoort het Rijk der hemelen. </w:t>
        <w:br/>
        <w:t xml:space="preserve">Zalig zijt gij, wanneer men u beschimpt, </w:t>
        <w:br/>
        <w:t xml:space="preserve">vervolgt en lasterlijk van allerlei kwaad beticht om Mijnentwil: </w:t>
        <w:br/>
        <w:t>Verheugt u en juicht, want groot is uw loon in de hemel."</w:t>
        <w:br/>
        <w:t>Zo spreekt de Heer.</w:t>
        <w:br/>
        <w:t xml:space="preserve">Allen: </w:t>
      </w:r>
      <w:r>
        <w:rPr>
          <w:rFonts w:cs="Verdana" w:ascii="Verdana" w:hAnsi="Verdana"/>
          <w:b/>
          <w:bCs/>
          <w:color w:val="000000"/>
          <w:sz w:val="18"/>
          <w:szCs w:val="18"/>
        </w:rPr>
        <w:t>Wij danken God.</w:t>
        <w:br/>
      </w:r>
      <w:r>
        <w:rPr>
          <w:rFonts w:cs="Verdana" w:ascii="Verdana" w:hAnsi="Verdana"/>
          <w:color w:val="000000"/>
          <w:sz w:val="18"/>
          <w:szCs w:val="18"/>
        </w:rPr>
        <w:br/>
      </w:r>
      <w:r>
        <w:rPr>
          <w:rFonts w:cs="Verdana" w:ascii="Verdana" w:hAnsi="Verdana"/>
          <w:b/>
          <w:bCs/>
          <w:color w:val="000000"/>
          <w:sz w:val="18"/>
          <w:szCs w:val="18"/>
        </w:rPr>
        <w:t xml:space="preserve">8.2 EVANGELIE </w:t>
      </w:r>
      <w:r>
        <w:rPr>
          <w:rFonts w:cs="Verdana" w:ascii="Verdana" w:hAnsi="Verdana"/>
          <w:color w:val="000000"/>
          <w:sz w:val="18"/>
          <w:szCs w:val="18"/>
        </w:rPr>
        <w:br/>
      </w:r>
      <w:r>
        <w:rPr>
          <w:rFonts w:cs="Verdana" w:ascii="Verdana" w:hAnsi="Verdana"/>
          <w:i/>
          <w:iCs/>
          <w:color w:val="000000"/>
          <w:sz w:val="18"/>
          <w:szCs w:val="18"/>
        </w:rPr>
        <w:t>Gij zijt het licht der wereld.</w:t>
      </w:r>
    </w:p>
    <w:p>
      <w:pPr>
        <w:pStyle w:val="Normal"/>
        <w:spacing w:before="280" w:after="280"/>
        <w:rPr/>
      </w:pPr>
      <w:r>
        <w:rPr>
          <w:rFonts w:cs="Verdana" w:ascii="Verdana" w:hAnsi="Verdana"/>
          <w:color w:val="000000"/>
          <w:sz w:val="18"/>
          <w:szCs w:val="18"/>
        </w:rPr>
        <w:t>D: (Alleluia.) Als wij elkaar liefhebben,</w:t>
        <w:br/>
        <w:t>woont God in ons,</w:t>
        <w:br/>
        <w:t>en is zijn liefde in ons volmaakt geworden. (Alleluia.)</w:t>
      </w:r>
    </w:p>
    <w:p>
      <w:pPr>
        <w:pStyle w:val="Normal"/>
        <w:spacing w:before="280" w:after="280"/>
        <w:rPr>
          <w:rFonts w:ascii="Verdana" w:hAnsi="Verdana" w:cs="Verdana"/>
          <w:color w:val="000000"/>
          <w:sz w:val="18"/>
          <w:szCs w:val="18"/>
        </w:rPr>
      </w:pPr>
      <w:r>
        <w:rPr>
          <w:rFonts w:cs="Verdana" w:ascii="Verdana" w:hAnsi="Verdana"/>
          <w:color w:val="000000"/>
          <w:sz w:val="18"/>
          <w:szCs w:val="18"/>
        </w:rPr>
        <w:t>D: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 xml:space="preserve">D: Uit het heilig Evangelie van onze Heer Jezus Christus </w:t>
        <w:br/>
        <w:t>volgens Matteüs (5,13-16)</w:t>
        <w:br/>
        <w:t xml:space="preserve">Allen: </w:t>
      </w:r>
      <w:r>
        <w:rPr>
          <w:rFonts w:cs="Verdana" w:ascii="Verdana" w:hAnsi="Verdana"/>
          <w:b/>
          <w:bCs/>
          <w:color w:val="000000"/>
          <w:sz w:val="18"/>
          <w:szCs w:val="18"/>
        </w:rPr>
        <w:t>Lof zij U, Christu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die tijd zei Jezus tot zijn leerlingen: </w:t>
        <w:br/>
        <w:t xml:space="preserve">"Gij zijt het zout der aarde. </w:t>
        <w:br/>
        <w:t xml:space="preserve">Maar als het zout zijn kracht verliest, </w:t>
        <w:br/>
        <w:t xml:space="preserve">waar mee zal men dan zouten? </w:t>
        <w:br/>
        <w:t xml:space="preserve">Het deugt nergens meer voor dan om weggeworpen </w:t>
        <w:br/>
        <w:t xml:space="preserve">en door de mensen vertrapt te worden. </w:t>
        <w:br/>
        <w:t xml:space="preserve">Gij zijt het licht der wereld. </w:t>
        <w:br/>
        <w:t xml:space="preserve">Een stad kan niet verborgen blijven als ze boven op een berg ligt! </w:t>
        <w:br/>
        <w:t xml:space="preserve">Men steekt toch ook niet een lamp aan om ze onder de korenmaat te zetten, </w:t>
        <w:br/>
        <w:t>maar men plaatst ze op de standaard</w:t>
        <w:br/>
        <w:t xml:space="preserve">zodat ze licht geeft voor allen die in huis zijn. </w:t>
        <w:br/>
        <w:t xml:space="preserve">Zo moet ook uw licht stralen voor het oog van de mensen, </w:t>
        <w:br/>
        <w:t xml:space="preserve">opdat zij uw goede werken zien </w:t>
        <w:br/>
        <w:t>en uw Vader verheerlijken die in de hemel is."</w:t>
        <w:br/>
        <w:t>Zo spreekt de Heer.</w:t>
        <w:br/>
        <w:t xml:space="preserve">Allen: </w:t>
      </w:r>
      <w:r>
        <w:rPr>
          <w:rFonts w:cs="Verdana" w:ascii="Verdana" w:hAnsi="Verdana"/>
          <w:b/>
          <w:bCs/>
          <w:color w:val="000000"/>
          <w:sz w:val="18"/>
          <w:szCs w:val="18"/>
        </w:rPr>
        <w:t>Wij danken God.</w:t>
      </w:r>
      <w:r>
        <w:rPr>
          <w:rFonts w:cs="Verdana" w:ascii="Verdana" w:hAnsi="Verdana"/>
          <w:color w:val="000000"/>
          <w:sz w:val="18"/>
          <w:szCs w:val="18"/>
        </w:rPr>
        <w:br/>
        <w:br/>
      </w:r>
      <w:r>
        <w:rPr>
          <w:rFonts w:cs="Verdana" w:ascii="Verdana" w:hAnsi="Verdana"/>
          <w:b/>
          <w:bCs/>
          <w:color w:val="000000"/>
          <w:sz w:val="18"/>
          <w:szCs w:val="18"/>
        </w:rPr>
        <w:t xml:space="preserve">8.3 EVANGELIE </w:t>
      </w:r>
      <w:r>
        <w:rPr>
          <w:rFonts w:cs="Verdana" w:ascii="Verdana" w:hAnsi="Verdana"/>
          <w:color w:val="000000"/>
          <w:sz w:val="18"/>
          <w:szCs w:val="18"/>
        </w:rPr>
        <w:br/>
      </w:r>
      <w:r>
        <w:rPr>
          <w:rFonts w:cs="Verdana" w:ascii="Verdana" w:hAnsi="Verdana"/>
          <w:i/>
          <w:iCs/>
          <w:color w:val="000000"/>
          <w:sz w:val="18"/>
          <w:szCs w:val="18"/>
        </w:rPr>
        <w:t>Zoekt eerst het koninkrijk van God.</w:t>
      </w:r>
    </w:p>
    <w:p>
      <w:pPr>
        <w:pStyle w:val="Normal"/>
        <w:spacing w:before="280" w:after="280"/>
        <w:rPr/>
      </w:pPr>
      <w:r>
        <w:rPr>
          <w:rFonts w:cs="Verdana" w:ascii="Verdana" w:hAnsi="Verdana"/>
          <w:color w:val="000000"/>
          <w:sz w:val="18"/>
          <w:szCs w:val="18"/>
        </w:rPr>
        <w:t>D: (Alleluia.) Iedereen die liefheeft,</w:t>
        <w:br/>
        <w:t>is een kind van God, en kent God. (Alleluia.)</w:t>
      </w:r>
    </w:p>
    <w:p>
      <w:pPr>
        <w:pStyle w:val="Normal"/>
        <w:spacing w:before="280" w:after="280"/>
        <w:rPr>
          <w:rFonts w:ascii="Verdana" w:hAnsi="Verdana" w:cs="Verdana"/>
          <w:color w:val="000000"/>
          <w:sz w:val="18"/>
          <w:szCs w:val="18"/>
        </w:rPr>
      </w:pPr>
      <w:r>
        <w:rPr>
          <w:rFonts w:cs="Verdana" w:ascii="Verdana" w:hAnsi="Verdana"/>
          <w:color w:val="000000"/>
          <w:sz w:val="18"/>
          <w:szCs w:val="18"/>
        </w:rPr>
        <w:t>D: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 xml:space="preserve">D: Uit het heilig Evangelie van onze Heer Jezus Christus </w:t>
        <w:br/>
        <w:t>volgens Matteüs (6,19-21.24-33)</w:t>
        <w:br/>
        <w:t xml:space="preserve">Allen: </w:t>
      </w:r>
      <w:r>
        <w:rPr>
          <w:rFonts w:cs="Verdana" w:ascii="Verdana" w:hAnsi="Verdana"/>
          <w:b/>
          <w:bCs/>
          <w:color w:val="000000"/>
          <w:sz w:val="18"/>
          <w:szCs w:val="18"/>
        </w:rPr>
        <w:t>Lof zij U, Christu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die tijd zei Jezus tot zijn leerlingen: </w:t>
        <w:br/>
        <w:t xml:space="preserve">"Verzamelt u geen schatten op aarde, </w:t>
        <w:br/>
        <w:t xml:space="preserve">waar ze door mot en worm vergaan </w:t>
        <w:br/>
        <w:t xml:space="preserve">en waar dieven inbreken om te stelen; </w:t>
        <w:br/>
        <w:t xml:space="preserve">maar verzamelt u schatten in de hemel, </w:t>
        <w:br/>
        <w:t xml:space="preserve">waar ze niet door mot en worm vergaan </w:t>
        <w:br/>
        <w:t xml:space="preserve">en waar dieven niet inbreken om te stelen. </w:t>
        <w:br/>
        <w:t xml:space="preserve">Waar uw schat is, daar zal ook uw hart zijn. </w:t>
        <w:br/>
        <w:t xml:space="preserve">Niemand kan twee heren dienen: </w:t>
        <w:br/>
        <w:t xml:space="preserve">hij zal de een haten en de ander liefhebben, </w:t>
        <w:br/>
        <w:t>ofwel de een aanhangen en de ander verachten</w:t>
        <w:br/>
        <w:t xml:space="preserve">Gij kunt niet God dienen én de mammon. </w:t>
        <w:br/>
        <w:t xml:space="preserve">Daarom zeg Ik u: </w:t>
        <w:br/>
        <w:t xml:space="preserve">weest niet bezorgd voor uw leven, </w:t>
        <w:br/>
        <w:t xml:space="preserve">wat ge zult eten of wat ge zult drinken, </w:t>
        <w:br/>
        <w:t xml:space="preserve">en ook niet voor uw lichaam, wat ge zult aantrekken. </w:t>
        <w:br/>
        <w:t xml:space="preserve">Is het leven niet méér dan het voedsel </w:t>
        <w:br/>
        <w:t xml:space="preserve">en het lichaam niet méér dan de kleding? </w:t>
        <w:br/>
        <w:t xml:space="preserve">Let eens op de vogels in de lucht: </w:t>
        <w:br/>
        <w:t xml:space="preserve">ze zaaien niet en ze maaien niet en verzamelen niet in schuren, </w:t>
        <w:br/>
        <w:t xml:space="preserve">maar uw hemelse Vader voedt ze. </w:t>
        <w:br/>
        <w:t xml:space="preserve">Zijt gij dan niet veel méér dan zij? </w:t>
        <w:br/>
        <w:t xml:space="preserve">Trouwens, wie van u is in staat met al zijn tobben </w:t>
        <w:br/>
        <w:t xml:space="preserve">aan zijn levensweg één el toe te voegen? </w:t>
        <w:br/>
        <w:t xml:space="preserve">En wat maakt gij u zorgen over kleding? </w:t>
        <w:br/>
        <w:t xml:space="preserve">Kijkt naar de leliën in het veld: hoe ze groeien. </w:t>
        <w:br/>
        <w:t xml:space="preserve">Ze arbeiden noch spinnen. </w:t>
        <w:br/>
        <w:t xml:space="preserve">Toch zeg Ik u: </w:t>
        <w:br/>
        <w:t>zelfs Salomo in al zijn pracht was niet gekleed als een van hen.</w:t>
        <w:br/>
        <w:t xml:space="preserve">Als God nu het veldgewas, </w:t>
        <w:br/>
        <w:t xml:space="preserve">dat er vandaag nog staat en morgen in de oven wordt geworpen, </w:t>
        <w:br/>
        <w:t xml:space="preserve">zo kleedt, </w:t>
        <w:br/>
        <w:t xml:space="preserve">hoeveel te meer dan u, kleingelovigen? </w:t>
        <w:br/>
        <w:t xml:space="preserve">Maakt u dus geen zorgen over de vraag: </w:t>
        <w:br/>
        <w:t xml:space="preserve">wat zullen wij eten of wat zullen wij drinken </w:t>
        <w:br/>
        <w:t xml:space="preserve">of wat zullen wij aantrekken? </w:t>
        <w:br/>
        <w:t xml:space="preserve">Want dat alles jagen de heidenen na. </w:t>
        <w:br/>
        <w:t xml:space="preserve">Uw hemelse Vader weet wel dat gij al deze dingen nodig hebt. </w:t>
        <w:br/>
        <w:t xml:space="preserve">Maar zoekt eerst het koninkrijk en zijn gerechtigheid: </w:t>
        <w:br/>
        <w:t>dan zal dat alles u erbij gegeven worden."</w:t>
        <w:br/>
        <w:t>Zo spreekt de Heer.</w:t>
        <w:br/>
        <w:t xml:space="preserve">Allen: </w:t>
      </w:r>
      <w:r>
        <w:rPr>
          <w:rFonts w:cs="Verdana" w:ascii="Verdana" w:hAnsi="Verdana"/>
          <w:b/>
          <w:bCs/>
          <w:color w:val="000000"/>
          <w:sz w:val="18"/>
          <w:szCs w:val="18"/>
        </w:rPr>
        <w:t>Wij danken God.</w:t>
      </w:r>
      <w:r>
        <w:rPr>
          <w:rFonts w:cs="Verdana" w:ascii="Verdana" w:hAnsi="Verdana"/>
          <w:color w:val="000000"/>
          <w:sz w:val="18"/>
          <w:szCs w:val="18"/>
        </w:rPr>
        <w:br/>
        <w:br/>
      </w:r>
      <w:r>
        <w:rPr>
          <w:rFonts w:cs="Verdana" w:ascii="Verdana" w:hAnsi="Verdana"/>
          <w:b/>
          <w:bCs/>
          <w:color w:val="000000"/>
          <w:sz w:val="18"/>
          <w:szCs w:val="18"/>
        </w:rPr>
        <w:t xml:space="preserve">8.4 EVANGELIE </w:t>
        <w:br/>
      </w:r>
      <w:r>
        <w:rPr>
          <w:rFonts w:cs="Verdana" w:ascii="Verdana" w:hAnsi="Verdana"/>
          <w:i/>
          <w:iCs/>
          <w:color w:val="000000"/>
          <w:sz w:val="18"/>
          <w:szCs w:val="18"/>
        </w:rPr>
        <w:t>Zij die hun huis op rotsgrond bouwen, op God.</w:t>
      </w:r>
    </w:p>
    <w:p>
      <w:pPr>
        <w:pStyle w:val="Normal"/>
        <w:spacing w:before="280" w:after="280"/>
        <w:rPr/>
      </w:pPr>
      <w:r>
        <w:rPr>
          <w:rFonts w:cs="Verdana" w:ascii="Verdana" w:hAnsi="Verdana"/>
          <w:color w:val="000000"/>
          <w:sz w:val="18"/>
          <w:szCs w:val="18"/>
        </w:rPr>
        <w:t>D: (Alleluia.) Iedereen die liefheeft,</w:t>
        <w:br/>
        <w:t>is een kind van God, en kent God. (Alleluia.)</w:t>
      </w:r>
    </w:p>
    <w:p>
      <w:pPr>
        <w:pStyle w:val="Normal"/>
        <w:spacing w:before="280" w:after="280"/>
        <w:rPr>
          <w:rFonts w:ascii="Verdana" w:hAnsi="Verdana" w:cs="Verdana"/>
          <w:color w:val="000000"/>
          <w:sz w:val="18"/>
          <w:szCs w:val="18"/>
        </w:rPr>
      </w:pPr>
      <w:r>
        <w:rPr>
          <w:rFonts w:cs="Verdana" w:ascii="Verdana" w:hAnsi="Verdana"/>
          <w:color w:val="000000"/>
          <w:sz w:val="18"/>
          <w:szCs w:val="18"/>
        </w:rPr>
        <w:t>D: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 xml:space="preserve">D: Uit het heilig Evangelie van onze Heer Jezus Christus </w:t>
        <w:br/>
        <w:t>volgens Matteüs (7,21.24-29 of 7,21.24-25))</w:t>
        <w:br/>
        <w:t xml:space="preserve">Allen: </w:t>
      </w:r>
      <w:r>
        <w:rPr>
          <w:rFonts w:cs="Verdana" w:ascii="Verdana" w:hAnsi="Verdana"/>
          <w:b/>
          <w:bCs/>
          <w:color w:val="000000"/>
          <w:sz w:val="18"/>
          <w:szCs w:val="18"/>
        </w:rPr>
        <w:t>Lof zij U, Christu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die tijd zei Jezus tot zijn leerlingen: </w:t>
        <w:br/>
        <w:t xml:space="preserve">"Niet ieder die tot Mij zegt: </w:t>
        <w:br/>
        <w:t xml:space="preserve">Heer, Heer! zal binnengaan in het koninkrijk der hemelen, </w:t>
        <w:br/>
        <w:t xml:space="preserve">maar hij die de wil doet van Mijn Vader die in de hemel is. </w:t>
        <w:br/>
        <w:t xml:space="preserve">Ieder nu, die deze woorden van Mij hoort en ernaar handelt, </w:t>
        <w:br/>
        <w:t xml:space="preserve">kan men vergelijken met een verstandig man die zijn huis op rotsgrond bouwde. </w:t>
        <w:br/>
        <w:t xml:space="preserve">De regen viel neer, </w:t>
        <w:br/>
        <w:t xml:space="preserve">de bergstromen kwamen omlaag, </w:t>
        <w:br/>
        <w:t xml:space="preserve">de storm stak op en zij stortten zich op dat huis, </w:t>
        <w:br/>
        <w:t xml:space="preserve">maar het viel niet in, want het stond gegrondvest op de rots. </w:t>
        <w:br/>
        <w:t xml:space="preserve">(Maar ieder die deze woorden van Mij hoort, </w:t>
        <w:br/>
        <w:t xml:space="preserve">doch er niet naar handelt, </w:t>
        <w:br/>
        <w:t xml:space="preserve">kan men vergelijken met een dwaas die zijn huis bouwde op het zand. </w:t>
        <w:br/>
        <w:t xml:space="preserve">De regen viel neer, </w:t>
        <w:br/>
        <w:t xml:space="preserve">de bergstromen kwamen omlaag, </w:t>
        <w:br/>
        <w:t xml:space="preserve">de storm stak op en zij beuken dat huis, </w:t>
        <w:br/>
        <w:t xml:space="preserve">zodat het volledig verwoest werd." </w:t>
        <w:br/>
        <w:t xml:space="preserve">Toen Jezus deze toespraak beëindigd had, </w:t>
        <w:br/>
        <w:t xml:space="preserve">was het volk buiten zichzelf van verbazing over Zijn leer. </w:t>
        <w:br/>
        <w:t xml:space="preserve">Want Hij onderrichtte niet zoals hun schriftgeleerden, </w:t>
        <w:br/>
        <w:t>maar als iemand die gezag bezit.)</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rPr>
        <w:t xml:space="preserve">8.5 EVANGELIE </w:t>
      </w:r>
      <w:r>
        <w:rPr>
          <w:rFonts w:cs="Verdana" w:ascii="Verdana" w:hAnsi="Verdana"/>
          <w:color w:val="000000"/>
          <w:sz w:val="18"/>
          <w:szCs w:val="18"/>
        </w:rPr>
        <w:br/>
      </w:r>
      <w:r>
        <w:rPr>
          <w:rFonts w:cs="Verdana" w:ascii="Verdana" w:hAnsi="Verdana"/>
          <w:i/>
          <w:iCs/>
          <w:color w:val="000000"/>
          <w:sz w:val="18"/>
        </w:rPr>
        <w:t>Wat God heeft verbonden, mag een mens niet scheiden.</w:t>
      </w:r>
    </w:p>
    <w:p>
      <w:pPr>
        <w:pStyle w:val="Normal"/>
        <w:spacing w:before="280" w:after="280"/>
        <w:rPr/>
      </w:pPr>
      <w:r>
        <w:rPr>
          <w:rFonts w:cs="Verdana" w:ascii="Verdana" w:hAnsi="Verdana"/>
          <w:color w:val="000000"/>
          <w:sz w:val="18"/>
          <w:szCs w:val="18"/>
        </w:rPr>
        <w:t>D: (Alleluia.) Iedereen die liefheeft,</w:t>
        <w:br/>
        <w:t>is een kind van God, en kent God. (Alleluia.)</w:t>
      </w:r>
    </w:p>
    <w:p>
      <w:pPr>
        <w:pStyle w:val="Normal"/>
        <w:spacing w:before="280" w:after="280"/>
        <w:rPr>
          <w:rFonts w:ascii="Verdana" w:hAnsi="Verdana" w:cs="Verdana"/>
          <w:color w:val="000000"/>
          <w:sz w:val="18"/>
          <w:szCs w:val="18"/>
        </w:rPr>
      </w:pPr>
      <w:r>
        <w:rPr>
          <w:rFonts w:cs="Verdana" w:ascii="Verdana" w:hAnsi="Verdana"/>
          <w:color w:val="000000"/>
          <w:sz w:val="18"/>
          <w:szCs w:val="18"/>
        </w:rPr>
        <w:t>D: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 xml:space="preserve">D: Uit het heilig Evangelie van onze Heer Jezus Christus </w:t>
        <w:br/>
        <w:t>volgens Matteüs (19,3-6)</w:t>
        <w:br/>
        <w:t xml:space="preserve">Allen: </w:t>
      </w:r>
      <w:r>
        <w:rPr>
          <w:rFonts w:cs="Verdana" w:ascii="Verdana" w:hAnsi="Verdana"/>
          <w:b/>
          <w:bCs/>
          <w:color w:val="000000"/>
          <w:sz w:val="18"/>
          <w:szCs w:val="18"/>
        </w:rPr>
        <w:t>Lof zij U, Christu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die tijd kwamen er Farizeeën naar Jezus toe </w:t>
        <w:br/>
        <w:t xml:space="preserve">om Hem op de proef te stellen met de vraag: </w:t>
        <w:br/>
        <w:t xml:space="preserve">"Staat het een man vrij zijn vrouw te verstoten, om welke reden dan ook?" </w:t>
        <w:br/>
        <w:t xml:space="preserve">Hij gaf hun ten antwoord: </w:t>
        <w:br/>
        <w:t xml:space="preserve">"Hebt Gij niet gelezen, </w:t>
        <w:br/>
        <w:t xml:space="preserve">dat de Schepper in het begin hen als man en vrouw heeft gemaakt </w:t>
        <w:br/>
        <w:t xml:space="preserve">en gezegd heeft: </w:t>
        <w:br/>
        <w:t xml:space="preserve">Daarom zal de man zijn vader en moeder verlaten </w:t>
        <w:br/>
        <w:t>om zich te binden aan zijn vrouw en deze twee zullen worden: één vlees</w:t>
        <w:br/>
        <w:t>Zo zijn zij niet langer twee, één vlees als zij geworden zijn."</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8.6 EVANGELIE </w:t>
      </w:r>
      <w:r>
        <w:rPr>
          <w:rFonts w:cs="Verdana" w:ascii="Verdana" w:hAnsi="Verdana"/>
          <w:color w:val="000000"/>
          <w:sz w:val="18"/>
          <w:szCs w:val="18"/>
        </w:rPr>
        <w:br/>
      </w:r>
      <w:r>
        <w:rPr>
          <w:rFonts w:cs="Verdana" w:ascii="Verdana" w:hAnsi="Verdana"/>
          <w:i/>
          <w:iCs/>
          <w:color w:val="000000"/>
          <w:sz w:val="18"/>
          <w:szCs w:val="18"/>
        </w:rPr>
        <w:t>Ook de Mensenzoon is gekomen om te dienen.</w:t>
      </w:r>
    </w:p>
    <w:p>
      <w:pPr>
        <w:pStyle w:val="Normal"/>
        <w:spacing w:before="280" w:after="280"/>
        <w:rPr/>
      </w:pPr>
      <w:r>
        <w:rPr>
          <w:rFonts w:cs="Verdana" w:ascii="Verdana" w:hAnsi="Verdana"/>
          <w:color w:val="000000"/>
          <w:sz w:val="18"/>
          <w:szCs w:val="18"/>
        </w:rPr>
        <w:t>D: (Alleluia.) God is liefde;</w:t>
        <w:br/>
        <w:t>als God ons zozeer heeft liefgehad,</w:t>
        <w:br/>
        <w:t>moeten ook wij elkander liefhebben. (Alleluia.)</w:t>
      </w:r>
    </w:p>
    <w:p>
      <w:pPr>
        <w:pStyle w:val="Normal"/>
        <w:spacing w:before="280" w:after="280"/>
        <w:rPr>
          <w:rFonts w:ascii="Verdana" w:hAnsi="Verdana" w:cs="Verdana"/>
          <w:color w:val="000000"/>
          <w:sz w:val="18"/>
          <w:szCs w:val="18"/>
        </w:rPr>
      </w:pPr>
      <w:r>
        <w:rPr>
          <w:rFonts w:cs="Verdana" w:ascii="Verdana" w:hAnsi="Verdana"/>
          <w:color w:val="000000"/>
          <w:sz w:val="18"/>
          <w:szCs w:val="18"/>
        </w:rPr>
        <w:t>D: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 xml:space="preserve">D: Uit het heilig Evangelie van onze Heer Jezus Christus </w:t>
        <w:br/>
        <w:t>volgens Matteüs (20,25-28)</w:t>
        <w:br/>
        <w:t xml:space="preserve">Allen: </w:t>
      </w:r>
      <w:r>
        <w:rPr>
          <w:rFonts w:cs="Verdana" w:ascii="Verdana" w:hAnsi="Verdana"/>
          <w:b/>
          <w:bCs/>
          <w:color w:val="000000"/>
          <w:sz w:val="18"/>
          <w:szCs w:val="18"/>
        </w:rPr>
        <w:t>Lof zij U, Christu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die tijd riep Jezus zijn leerlingen bij zich en sprak: </w:t>
        <w:br/>
        <w:t xml:space="preserve">"Gij weet dat de heersers van de volkeren hen met ijzeren vuist regeren </w:t>
        <w:br/>
        <w:t xml:space="preserve">en dat de groten misbruik maken van hun macht over hen. </w:t>
        <w:br/>
        <w:t xml:space="preserve">Dit mag bij u niet het geval zijn; </w:t>
        <w:br/>
        <w:t xml:space="preserve">wie onder u groot wil worden, </w:t>
        <w:br/>
        <w:t xml:space="preserve">moet dienaar van u zijn, </w:t>
        <w:br/>
        <w:t xml:space="preserve">wie onder u de eerste wil zijn, </w:t>
        <w:br/>
        <w:t xml:space="preserve">moet dienaar van u wezen. </w:t>
        <w:br/>
        <w:t xml:space="preserve">Zoals ook de Mensenzoon niet gekomen is om gediend te worden, </w:t>
        <w:br/>
        <w:t xml:space="preserve">maar om te dienen </w:t>
        <w:br/>
        <w:t>en zijn leven te geven als losprijs voor velen."</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rPr>
        <w:t xml:space="preserve">8.7 EVANGELIE </w:t>
      </w:r>
      <w:r>
        <w:rPr>
          <w:rFonts w:cs="Verdana" w:ascii="Verdana" w:hAnsi="Verdana"/>
          <w:color w:val="000000"/>
          <w:sz w:val="18"/>
          <w:szCs w:val="18"/>
        </w:rPr>
        <w:br/>
      </w:r>
      <w:r>
        <w:rPr>
          <w:rFonts w:cs="Verdana" w:ascii="Verdana" w:hAnsi="Verdana"/>
          <w:i/>
          <w:iCs/>
          <w:color w:val="000000"/>
          <w:sz w:val="18"/>
        </w:rPr>
        <w:t>Dit is het voornaamste en eerste gebod. Het tweede is daarmee gelijkwaardig.</w:t>
      </w:r>
    </w:p>
    <w:p>
      <w:pPr>
        <w:pStyle w:val="Normal"/>
        <w:spacing w:before="280" w:after="280"/>
        <w:rPr/>
      </w:pPr>
      <w:r>
        <w:rPr>
          <w:rFonts w:cs="Verdana" w:ascii="Verdana" w:hAnsi="Verdana"/>
          <w:color w:val="000000"/>
          <w:sz w:val="18"/>
          <w:szCs w:val="18"/>
        </w:rPr>
        <w:t>D: (Alleluia.) God is liefde;</w:t>
        <w:br/>
        <w:t>als God ons zozeer heeft liefgehad,</w:t>
        <w:br/>
        <w:t>moeten ook wij elkander liefhebben. (Alleluia.)</w:t>
      </w:r>
    </w:p>
    <w:p>
      <w:pPr>
        <w:pStyle w:val="Normal"/>
        <w:spacing w:before="280" w:after="280"/>
        <w:rPr>
          <w:rFonts w:ascii="Verdana" w:hAnsi="Verdana" w:cs="Verdana"/>
          <w:color w:val="000000"/>
          <w:sz w:val="18"/>
          <w:szCs w:val="18"/>
        </w:rPr>
      </w:pPr>
      <w:r>
        <w:rPr>
          <w:rFonts w:cs="Verdana" w:ascii="Verdana" w:hAnsi="Verdana"/>
          <w:color w:val="000000"/>
          <w:sz w:val="18"/>
          <w:szCs w:val="18"/>
        </w:rPr>
        <w:t>D: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 xml:space="preserve">D: Uit het heilig Evangelie van onze Heer Jezus Christus </w:t>
        <w:br/>
        <w:t>volgens Matteüs (22,35-40)</w:t>
        <w:br/>
        <w:t xml:space="preserve">Allen: </w:t>
      </w:r>
      <w:r>
        <w:rPr>
          <w:rFonts w:cs="Verdana" w:ascii="Verdana" w:hAnsi="Verdana"/>
          <w:b/>
          <w:bCs/>
          <w:color w:val="000000"/>
          <w:sz w:val="18"/>
          <w:szCs w:val="18"/>
        </w:rPr>
        <w:t>Lof zij U, Christu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die tijd vroeg een van hen, een wetgeleerde, om Hem op de proef te stellen: </w:t>
        <w:br/>
        <w:t xml:space="preserve">"Meester, wat is het voornaamste gebod in de Wet?" </w:t>
        <w:br/>
        <w:t xml:space="preserve">Hij antwoordde hem: </w:t>
        <w:br/>
        <w:t xml:space="preserve">"Gij zult de Heer uw God beminnen </w:t>
        <w:br/>
        <w:t xml:space="preserve">met geheel uw hart, geheel uw ziel en geheel uw verstand. </w:t>
        <w:br/>
        <w:t xml:space="preserve">Dit is het voornaamste en eerste gebod. </w:t>
        <w:br/>
        <w:t xml:space="preserve">Het tweede, daarmee gelijkwaardig: </w:t>
        <w:br/>
        <w:t xml:space="preserve">Gij zult uw naaste beminnen als uzelf. </w:t>
        <w:br/>
        <w:t>Aan deze twee geboden hangt heel de Wet en de Profeten.''</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8.8 EVANGELIE </w:t>
        <w:br/>
      </w:r>
      <w:r>
        <w:rPr>
          <w:rFonts w:cs="Verdana" w:ascii="Verdana" w:hAnsi="Verdana"/>
          <w:i/>
          <w:iCs/>
          <w:color w:val="000000"/>
          <w:sz w:val="18"/>
          <w:szCs w:val="18"/>
        </w:rPr>
        <w:t>Zij zijn niet langer twee, maar één.</w:t>
      </w:r>
    </w:p>
    <w:p>
      <w:pPr>
        <w:pStyle w:val="Normal"/>
        <w:spacing w:before="280" w:after="280"/>
        <w:rPr/>
      </w:pPr>
      <w:r>
        <w:rPr>
          <w:rFonts w:cs="Verdana" w:ascii="Verdana" w:hAnsi="Verdana"/>
          <w:color w:val="000000"/>
          <w:sz w:val="18"/>
          <w:szCs w:val="18"/>
        </w:rPr>
        <w:t>D: (Alleluia.) Iedereen die liefheeft,</w:t>
        <w:br/>
        <w:t>is een kind van God, en kent God. (Alleluia.)</w:t>
      </w:r>
    </w:p>
    <w:p>
      <w:pPr>
        <w:pStyle w:val="Normal"/>
        <w:spacing w:before="280" w:after="280"/>
        <w:rPr>
          <w:rFonts w:ascii="Verdana" w:hAnsi="Verdana" w:cs="Verdana"/>
          <w:color w:val="000000"/>
          <w:sz w:val="18"/>
          <w:szCs w:val="18"/>
        </w:rPr>
      </w:pPr>
      <w:r>
        <w:rPr>
          <w:rFonts w:cs="Verdana" w:ascii="Verdana" w:hAnsi="Verdana"/>
          <w:color w:val="000000"/>
          <w:sz w:val="18"/>
          <w:szCs w:val="18"/>
        </w:rPr>
        <w:t>D: De Heer zij met u.</w:t>
        <w:br/>
        <w:t>Allen:</w:t>
      </w:r>
      <w:r>
        <w:rPr>
          <w:rFonts w:cs="Verdana" w:ascii="Verdana" w:hAnsi="Verdana"/>
          <w:b/>
          <w:bCs/>
          <w:color w:val="000000"/>
          <w:sz w:val="18"/>
          <w:szCs w:val="18"/>
        </w:rPr>
        <w:t xml:space="preserve"> En met uw geest.</w:t>
      </w:r>
      <w:r>
        <w:rPr>
          <w:rFonts w:cs="Verdana" w:ascii="Verdana" w:hAnsi="Verdana"/>
          <w:color w:val="000000"/>
          <w:sz w:val="18"/>
          <w:szCs w:val="18"/>
        </w:rPr>
        <w:br/>
        <w:t xml:space="preserve">D: Uit het heilig Evangelie van onze Heer Jezus Christus </w:t>
        <w:br/>
        <w:t>volgens Marcus (10,6-9)</w:t>
        <w:br/>
        <w:t xml:space="preserve">Allen: </w:t>
      </w:r>
      <w:r>
        <w:rPr>
          <w:rFonts w:cs="Verdana" w:ascii="Verdana" w:hAnsi="Verdana"/>
          <w:b/>
          <w:bCs/>
          <w:color w:val="000000"/>
          <w:sz w:val="18"/>
          <w:szCs w:val="18"/>
        </w:rPr>
        <w:t>Lof zij U, Christu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die tijd zei Jezus: </w:t>
        <w:br/>
        <w:t xml:space="preserve">"In het begin, bij de schepping, </w:t>
        <w:br/>
        <w:t xml:space="preserve">heeft God hen als man en vrouw gemaakt. </w:t>
        <w:br/>
        <w:t xml:space="preserve">Daarom zal de man zijn vader en moeder verlaten </w:t>
        <w:br/>
        <w:t xml:space="preserve">om zich te binden aan zijn vrouw </w:t>
        <w:br/>
        <w:t xml:space="preserve">en deze twee zullen een vlees worden. </w:t>
        <w:br/>
        <w:t xml:space="preserve">Zo zijn zij dus niet langer twee, een vlees als zij geworden zijn. </w:t>
        <w:br/>
        <w:t xml:space="preserve">Wat God derhalve heeft verbonden, </w:t>
        <w:br/>
        <w:t>mag een mens niet scheiden."</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rPr>
        <w:t xml:space="preserve">8.9 EVANGELIE </w:t>
      </w:r>
      <w:r>
        <w:rPr>
          <w:rFonts w:cs="Verdana" w:ascii="Verdana" w:hAnsi="Verdana"/>
          <w:color w:val="000000"/>
          <w:sz w:val="18"/>
          <w:szCs w:val="18"/>
        </w:rPr>
        <w:br/>
      </w:r>
      <w:r>
        <w:rPr>
          <w:rFonts w:cs="Verdana" w:ascii="Verdana" w:hAnsi="Verdana"/>
          <w:i/>
          <w:iCs/>
          <w:color w:val="000000"/>
          <w:sz w:val="18"/>
        </w:rPr>
        <w:t>Weest niet ongerust.</w:t>
      </w:r>
    </w:p>
    <w:p>
      <w:pPr>
        <w:pStyle w:val="Normal"/>
        <w:spacing w:before="280" w:after="280"/>
        <w:rPr/>
      </w:pPr>
      <w:r>
        <w:rPr>
          <w:rFonts w:cs="Verdana" w:ascii="Verdana" w:hAnsi="Verdana"/>
          <w:color w:val="000000"/>
          <w:sz w:val="18"/>
          <w:szCs w:val="18"/>
        </w:rPr>
        <w:t>D: (Alleluia.) Wie in de liefde woont,</w:t>
        <w:br/>
        <w:t>woont in God,</w:t>
        <w:br/>
        <w:t>en God is met hem. (Alleluia.)</w:t>
      </w:r>
    </w:p>
    <w:p>
      <w:pPr>
        <w:pStyle w:val="Normal"/>
        <w:spacing w:before="280" w:after="280"/>
        <w:rPr>
          <w:rFonts w:ascii="Verdana" w:hAnsi="Verdana" w:cs="Verdana"/>
          <w:color w:val="000000"/>
          <w:sz w:val="18"/>
          <w:szCs w:val="18"/>
        </w:rPr>
      </w:pPr>
      <w:r>
        <w:rPr>
          <w:rFonts w:cs="Verdana" w:ascii="Verdana" w:hAnsi="Verdana"/>
          <w:color w:val="000000"/>
          <w:sz w:val="18"/>
          <w:szCs w:val="18"/>
        </w:rPr>
        <w:t>D: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 xml:space="preserve">D: Uit het heilig Evangelie van onze Heer Jezus Christus </w:t>
        <w:br/>
        <w:t>volgens Lucas (12,22-31)</w:t>
        <w:br/>
        <w:t xml:space="preserve">Allen: </w:t>
      </w:r>
      <w:r>
        <w:rPr>
          <w:rFonts w:cs="Verdana" w:ascii="Verdana" w:hAnsi="Verdana"/>
          <w:b/>
          <w:bCs/>
          <w:color w:val="000000"/>
          <w:sz w:val="18"/>
          <w:szCs w:val="18"/>
        </w:rPr>
        <w:t>Lof zij U, Christu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die tijd sprak Jezus tot Zijn leerlingen: </w:t>
        <w:br/>
        <w:t xml:space="preserve">"Ik zeg u: </w:t>
        <w:br/>
        <w:t xml:space="preserve">weest niet bezorgd voor uw leven, wat ge zult eten </w:t>
        <w:br/>
        <w:t xml:space="preserve">en ook niet voor uw lichaam, wat ge zult aantrekken. </w:t>
        <w:br/>
        <w:t xml:space="preserve">Het leven is meer dan de kleding. </w:t>
        <w:br/>
        <w:t xml:space="preserve">Let eens op de raven; </w:t>
        <w:br/>
        <w:t xml:space="preserve">ze zaaien niet en ze maaien niet, </w:t>
        <w:br/>
        <w:t xml:space="preserve">ze hebben geen voorraadkamer of schuur, </w:t>
        <w:br/>
        <w:t xml:space="preserve">maar God voedt ze. </w:t>
        <w:br/>
        <w:t xml:space="preserve">Hoeveel meer zijt gij dan de vogels! </w:t>
        <w:br/>
        <w:t xml:space="preserve">Trouwens, wie van u is in staat met al zijn tobben </w:t>
        <w:br/>
        <w:t xml:space="preserve">aan zijn levensweg één el toe te voegen? </w:t>
        <w:br/>
        <w:t xml:space="preserve">Als ge dus zelfs machteloos staat tegenover zoiets gerings, </w:t>
        <w:br/>
        <w:t xml:space="preserve">wat tobt ge dan over de rest? </w:t>
        <w:br/>
        <w:t xml:space="preserve">Let eens op de bloemen, hoe zij groeien; </w:t>
        <w:br/>
        <w:t xml:space="preserve">zij spinnen noch weven. </w:t>
        <w:br/>
        <w:t xml:space="preserve">Toch zeg Ik u: </w:t>
        <w:br/>
        <w:t xml:space="preserve">zelfs Salomo in al zijn pracht was niet gekleed als een van hen. </w:t>
        <w:br/>
        <w:t xml:space="preserve">Als God nu het veldkruid, </w:t>
        <w:br/>
        <w:t xml:space="preserve">dat er vandaag nog staat en morgen in de oven wordt geworpen, </w:t>
        <w:br/>
        <w:t xml:space="preserve">zo kleedt, </w:t>
        <w:br/>
        <w:t xml:space="preserve">hoeveel te meer dan u, kleingelovigen? </w:t>
        <w:br/>
        <w:t xml:space="preserve">Vraagt dus niet, wat ge zult eten en wat ge zult drinken, </w:t>
        <w:br/>
        <w:t xml:space="preserve">en weest niet ongerust. </w:t>
        <w:br/>
        <w:t xml:space="preserve">Want dat alles jagen de heidenen in de wereld na. </w:t>
        <w:br/>
        <w:t xml:space="preserve">Uw Vader weet wel, dat gij dat alles nodig hebt. </w:t>
        <w:br/>
        <w:t xml:space="preserve">Maar zoekt dan Zijn Rijk, </w:t>
        <w:br/>
        <w:t>dan zullen die dingen aan u erbij gegeven worden."</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b/>
          <w:bCs/>
          <w:color w:val="000000"/>
          <w:sz w:val="18"/>
        </w:rPr>
        <w:t xml:space="preserve">8.10 EVANGELIE </w:t>
      </w:r>
      <w:r>
        <w:rPr>
          <w:rFonts w:cs="Verdana" w:ascii="Verdana" w:hAnsi="Verdana"/>
          <w:color w:val="000000"/>
          <w:sz w:val="18"/>
          <w:szCs w:val="18"/>
        </w:rPr>
        <w:br/>
      </w:r>
      <w:r>
        <w:rPr>
          <w:rFonts w:cs="Verdana" w:ascii="Verdana" w:hAnsi="Verdana"/>
          <w:i/>
          <w:iCs/>
          <w:color w:val="000000"/>
          <w:sz w:val="18"/>
        </w:rPr>
        <w:t>Zo maakte Jezus te Kana in Galilea een begin met de tekenen.</w:t>
      </w:r>
    </w:p>
    <w:p>
      <w:pPr>
        <w:pStyle w:val="Normal"/>
        <w:spacing w:before="280" w:after="280"/>
        <w:rPr/>
      </w:pPr>
      <w:r>
        <w:rPr>
          <w:rFonts w:cs="Verdana" w:ascii="Verdana" w:hAnsi="Verdana"/>
          <w:color w:val="000000"/>
          <w:sz w:val="18"/>
          <w:szCs w:val="18"/>
        </w:rPr>
        <w:t>D: (Alleluia.) Als wij elkaar liefhebben,</w:t>
        <w:br/>
        <w:t>woont God in ons,</w:t>
        <w:br/>
        <w:t>en is zijn liefde in ons volmaakt geworden. (Alleluia.)</w:t>
      </w:r>
    </w:p>
    <w:p>
      <w:pPr>
        <w:pStyle w:val="Normal"/>
        <w:spacing w:before="280" w:after="280"/>
        <w:rPr>
          <w:rFonts w:ascii="Verdana" w:hAnsi="Verdana" w:cs="Verdana"/>
          <w:color w:val="000000"/>
          <w:sz w:val="18"/>
          <w:szCs w:val="18"/>
        </w:rPr>
      </w:pPr>
      <w:r>
        <w:rPr>
          <w:rFonts w:cs="Verdana" w:ascii="Verdana" w:hAnsi="Verdana"/>
          <w:color w:val="000000"/>
          <w:sz w:val="18"/>
          <w:szCs w:val="18"/>
        </w:rPr>
        <w:t>D: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 xml:space="preserve">D: Uit het heilig Evangelie van onze Heer Jezus Christus </w:t>
        <w:br/>
        <w:t>volgens Johannes (2,1-11)</w:t>
        <w:br/>
        <w:t xml:space="preserve">Allen: </w:t>
      </w:r>
      <w:r>
        <w:rPr>
          <w:rFonts w:cs="Verdana" w:ascii="Verdana" w:hAnsi="Verdana"/>
          <w:b/>
          <w:bCs/>
          <w:color w:val="000000"/>
          <w:sz w:val="18"/>
          <w:szCs w:val="18"/>
        </w:rPr>
        <w:t>Lof zij U, Christu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die tijd was er een bruiloft te Kana in Galilea, </w:t>
        <w:br/>
        <w:t xml:space="preserve">waarbij de moeder van Jezus aanwezig was. </w:t>
        <w:br/>
        <w:t xml:space="preserve">Jezus en zijn leerlingen waren eveneens op die bruiloft uitgenodigd. </w:t>
        <w:br/>
        <w:t xml:space="preserve">Toen de wijn opraakte zei de moeder van Jezus tot Hem: </w:t>
        <w:br/>
        <w:t xml:space="preserve">"ze hebben geen wijn meer." </w:t>
        <w:br/>
        <w:t xml:space="preserve">Jezus zei tot haar: </w:t>
        <w:br/>
        <w:t xml:space="preserve">"Vrouw, is dat soms uw zaak? Nog is mijn uur niet gekomen." </w:t>
        <w:br/>
        <w:t xml:space="preserve">Zijn moeder sprak tot de bedienden: </w:t>
        <w:br/>
        <w:t xml:space="preserve">"Doet maar wat Hij u zeggen zal." </w:t>
        <w:br/>
        <w:t xml:space="preserve">Nu stonden daar volgens het reinigingsgebruik van de Joden </w:t>
        <w:br/>
        <w:t xml:space="preserve">zes stenen kruiken </w:t>
        <w:br/>
        <w:t xml:space="preserve">elk met een inhoud van ongeveer twee of drie metreten. </w:t>
        <w:br/>
        <w:t xml:space="preserve">Jezus zei hun: </w:t>
        <w:br/>
        <w:t xml:space="preserve">"Doet die kruiken vol water." </w:t>
        <w:br/>
        <w:t xml:space="preserve">Zij vulden ze tot bovenaan toe. </w:t>
        <w:br/>
        <w:t xml:space="preserve">Daarop zei Hij hun: </w:t>
        <w:br/>
        <w:t xml:space="preserve">"schept er nu wat uit en brengt dat aan de tafelmeester." </w:t>
        <w:br/>
        <w:t xml:space="preserve">Dat deden ze </w:t>
        <w:br/>
        <w:t xml:space="preserve">en zodra de tafelmeester het water proefde dat in wijn veranderd was </w:t>
        <w:br/>
        <w:t xml:space="preserve">- hij wist niet waar die wijn vandaan kwam - </w:t>
        <w:br/>
        <w:t xml:space="preserve">riep hij de bruidegom en zei hem: </w:t>
        <w:br/>
        <w:t xml:space="preserve">"Iedereen zet eerst de goede wijn voor </w:t>
        <w:br/>
        <w:t xml:space="preserve">en wanneer men eenmaal goed gedronken heeft de mindere. </w:t>
        <w:br/>
        <w:t xml:space="preserve">U hebt de goede wijn tot nu toe bewaard." </w:t>
        <w:br/>
        <w:t xml:space="preserve">Zo maakte Jezus te Kana in Galilea een begin met de tekenen </w:t>
        <w:br/>
        <w:t xml:space="preserve">en openbaarde zijn heerlijkheid. </w:t>
        <w:br/>
        <w:t>En zijn leerlingen geloofden in Hem.</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b/>
          <w:bCs/>
          <w:color w:val="000000"/>
          <w:sz w:val="18"/>
        </w:rPr>
        <w:t xml:space="preserve">8.11 EVANGELIE </w:t>
      </w:r>
      <w:r>
        <w:rPr>
          <w:rFonts w:cs="Verdana" w:ascii="Verdana" w:hAnsi="Verdana"/>
          <w:color w:val="000000"/>
          <w:sz w:val="18"/>
          <w:szCs w:val="18"/>
        </w:rPr>
        <w:br/>
      </w:r>
      <w:r>
        <w:rPr>
          <w:rFonts w:cs="Verdana" w:ascii="Verdana" w:hAnsi="Verdana"/>
          <w:i/>
          <w:iCs/>
          <w:color w:val="000000"/>
          <w:sz w:val="18"/>
        </w:rPr>
        <w:t>Wie Mijn geboden onderhoudt, die is het die Mij liefheeft.</w:t>
      </w:r>
    </w:p>
    <w:p>
      <w:pPr>
        <w:pStyle w:val="Normal"/>
        <w:spacing w:before="280" w:after="280"/>
        <w:rPr/>
      </w:pPr>
      <w:r>
        <w:rPr>
          <w:rFonts w:cs="Verdana" w:ascii="Verdana" w:hAnsi="Verdana"/>
          <w:color w:val="000000"/>
          <w:sz w:val="18"/>
          <w:szCs w:val="18"/>
        </w:rPr>
        <w:t>D: (Alleluia.) Wie in de liefde woont,</w:t>
        <w:br/>
        <w:t>woont in God,</w:t>
        <w:br/>
        <w:t>en God is met hem. (Alleluia.)</w:t>
      </w:r>
    </w:p>
    <w:p>
      <w:pPr>
        <w:pStyle w:val="Normal"/>
        <w:spacing w:before="280" w:after="280"/>
        <w:rPr>
          <w:rFonts w:ascii="Verdana" w:hAnsi="Verdana" w:cs="Verdana"/>
          <w:color w:val="000000"/>
          <w:sz w:val="18"/>
          <w:szCs w:val="18"/>
        </w:rPr>
      </w:pPr>
      <w:r>
        <w:rPr>
          <w:rFonts w:cs="Verdana" w:ascii="Verdana" w:hAnsi="Verdana"/>
          <w:color w:val="000000"/>
          <w:sz w:val="18"/>
          <w:szCs w:val="18"/>
        </w:rPr>
        <w:t>D: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 xml:space="preserve">D: Uit het heilig Evangelie van onze Heer Jezus Christus </w:t>
        <w:br/>
        <w:t>volgens Johannes (14,12-17.21)</w:t>
        <w:br/>
        <w:t xml:space="preserve">Allen: </w:t>
      </w:r>
      <w:r>
        <w:rPr>
          <w:rFonts w:cs="Verdana" w:ascii="Verdana" w:hAnsi="Verdana"/>
          <w:b/>
          <w:bCs/>
          <w:color w:val="000000"/>
          <w:sz w:val="18"/>
          <w:szCs w:val="18"/>
        </w:rPr>
        <w:t>Lof zij U, Christu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die tijd sprak Jezus tot Zijn leerlingen: </w:t>
        <w:br/>
        <w:t xml:space="preserve">"Voorwaar, voorwaar, Ik zeg u: </w:t>
        <w:br/>
        <w:t xml:space="preserve">wie in Mij gelooft, zal ook zelf de werken doen die Ik doe. </w:t>
        <w:br/>
        <w:t xml:space="preserve">Ja, grotere dan die zal hij doen, omdat Ik naar de Vader ga. </w:t>
        <w:br/>
        <w:t xml:space="preserve">En wat gij ook zult vragen in mijn Naam, </w:t>
        <w:br/>
        <w:t xml:space="preserve">Ik zal het doen, opdat de Vader moge verheerlijkt worden in de Zoon. </w:t>
        <w:br/>
        <w:t xml:space="preserve">Als gij Mij iets zult vragen in mijn Naam, zal Ik het doen. </w:t>
        <w:br/>
        <w:t xml:space="preserve">Als gij Mij liefhebt, zult ge Mijn geboden onderhouden. </w:t>
        <w:br/>
        <w:t>Dan zal de Vader op Mijn gebed u een andere Helper geven</w:t>
        <w:br/>
        <w:t xml:space="preserve">om voor altijd bij u te blijven: </w:t>
        <w:br/>
        <w:t xml:space="preserve">de Geest van de waarheid, </w:t>
        <w:br/>
        <w:t xml:space="preserve">voor wie de wereld niet ontvankelijk is, </w:t>
        <w:br/>
        <w:t xml:space="preserve">omdat zij Hem niet ziet en niet kent. </w:t>
        <w:br/>
        <w:t xml:space="preserve">Gij kent Hem, want Hij blijft bij u en zal in u zijn. </w:t>
        <w:br/>
        <w:t xml:space="preserve">Wie Mijn geboden onderhoudt die hij heeft ontvangen, </w:t>
        <w:br/>
        <w:t xml:space="preserve">hij is het die Mij liefheeft. </w:t>
        <w:br/>
        <w:t>En wie Mij liefheeft, zal door mijn Vader bemind worden;</w:t>
        <w:br/>
        <w:t xml:space="preserve">ook Ik zal hem beminnen </w:t>
        <w:br/>
        <w:t>en Ik zal Mij aan hem openbaren."</w:t>
        <w:br/>
        <w:t>Zo spreekt de Heer.</w:t>
        <w:br/>
        <w:t xml:space="preserve">Allen: </w:t>
      </w:r>
      <w:r>
        <w:rPr>
          <w:rFonts w:cs="Verdana" w:ascii="Verdana" w:hAnsi="Verdana"/>
          <w:b/>
          <w:bCs/>
          <w:color w:val="000000"/>
          <w:sz w:val="18"/>
          <w:szCs w:val="18"/>
        </w:rPr>
        <w:t>Wij danken God.</w:t>
        <w:br/>
      </w:r>
      <w:r>
        <w:rPr>
          <w:rFonts w:cs="Verdana" w:ascii="Verdana" w:hAnsi="Verdana"/>
          <w:color w:val="000000"/>
          <w:sz w:val="18"/>
          <w:szCs w:val="18"/>
        </w:rPr>
        <w:br/>
      </w:r>
      <w:r>
        <w:rPr>
          <w:rFonts w:cs="Verdana" w:ascii="Verdana" w:hAnsi="Verdana"/>
          <w:b/>
          <w:bCs/>
          <w:color w:val="000000"/>
          <w:sz w:val="18"/>
          <w:szCs w:val="18"/>
        </w:rPr>
        <w:t>8.12 EVANGELIE</w:t>
      </w:r>
      <w:r>
        <w:rPr>
          <w:rFonts w:cs="Verdana" w:ascii="Verdana" w:hAnsi="Verdana"/>
          <w:color w:val="000000"/>
          <w:sz w:val="18"/>
          <w:szCs w:val="18"/>
        </w:rPr>
        <w:br/>
      </w:r>
      <w:r>
        <w:rPr>
          <w:rFonts w:cs="Verdana" w:ascii="Verdana" w:hAnsi="Verdana"/>
          <w:i/>
          <w:iCs/>
          <w:color w:val="000000"/>
          <w:sz w:val="18"/>
          <w:szCs w:val="18"/>
        </w:rPr>
        <w:t>Blijft in Mijn liefde.</w:t>
      </w:r>
    </w:p>
    <w:p>
      <w:pPr>
        <w:pStyle w:val="Normal"/>
        <w:spacing w:before="280" w:after="280"/>
        <w:rPr/>
      </w:pPr>
      <w:r>
        <w:rPr>
          <w:rFonts w:cs="Verdana" w:ascii="Verdana" w:hAnsi="Verdana"/>
          <w:color w:val="000000"/>
          <w:sz w:val="18"/>
          <w:szCs w:val="18"/>
        </w:rPr>
        <w:t>D: (Alleluia.) Wie in de liefde woont,</w:t>
        <w:br/>
        <w:t>woont in God,</w:t>
        <w:br/>
        <w:t>en God is met hem. (Alleluia.)</w:t>
      </w:r>
    </w:p>
    <w:p>
      <w:pPr>
        <w:pStyle w:val="Normal"/>
        <w:spacing w:before="280" w:after="280"/>
        <w:rPr>
          <w:rFonts w:ascii="Verdana" w:hAnsi="Verdana" w:cs="Verdana"/>
          <w:color w:val="000000"/>
          <w:sz w:val="18"/>
          <w:szCs w:val="18"/>
        </w:rPr>
      </w:pPr>
      <w:r>
        <w:rPr>
          <w:rFonts w:cs="Verdana" w:ascii="Verdana" w:hAnsi="Verdana"/>
          <w:color w:val="000000"/>
          <w:sz w:val="18"/>
          <w:szCs w:val="18"/>
        </w:rPr>
        <w:t>D: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 xml:space="preserve">D: Uit het heilig Evangelie van onze Heer Jezus Christus </w:t>
        <w:br/>
        <w:t>volgens Johannes (15,9-12)</w:t>
        <w:br/>
        <w:t xml:space="preserve">Allen: </w:t>
      </w:r>
      <w:r>
        <w:rPr>
          <w:rFonts w:cs="Verdana" w:ascii="Verdana" w:hAnsi="Verdana"/>
          <w:b/>
          <w:bCs/>
          <w:color w:val="000000"/>
          <w:sz w:val="18"/>
          <w:szCs w:val="18"/>
        </w:rPr>
        <w:t>Lof zij U, Christu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die tijd zei Jezus tot zijn leerlingen: </w:t>
        <w:br/>
        <w:t xml:space="preserve">"Zoals de Vader Mij heeft liefgehad, zo heb ook Ik u liefgehad. </w:t>
        <w:br/>
        <w:t xml:space="preserve">Blijft in mijn liefde. </w:t>
        <w:br/>
        <w:t xml:space="preserve">Als gij mijn geboden onderhoudt, </w:t>
        <w:br/>
        <w:t xml:space="preserve">zult gij in mijn liefde blijven, </w:t>
        <w:br/>
        <w:t xml:space="preserve">gelijk Ik, die de geboden van mijn Vader heb onderhouden, in zijn liefde blijf. </w:t>
        <w:br/>
        <w:t xml:space="preserve">Dit zeg Ik u, opdat mijn vreugde in u moge zijn </w:t>
        <w:br/>
        <w:t xml:space="preserve">en uw vreugde volkomen moge worden. </w:t>
        <w:br/>
        <w:t xml:space="preserve">Dit is mijn gebod, </w:t>
        <w:br/>
        <w:t>dat gij elkaar liefhebt, zoals Ik u heb liefgehad."</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8.13 EVANGELIE </w:t>
      </w:r>
      <w:r>
        <w:rPr>
          <w:rFonts w:cs="Verdana" w:ascii="Verdana" w:hAnsi="Verdana"/>
          <w:color w:val="000000"/>
          <w:sz w:val="18"/>
          <w:szCs w:val="18"/>
        </w:rPr>
        <w:br/>
      </w:r>
      <w:r>
        <w:rPr>
          <w:rFonts w:cs="Verdana" w:ascii="Verdana" w:hAnsi="Verdana"/>
          <w:i/>
          <w:iCs/>
          <w:color w:val="000000"/>
          <w:sz w:val="18"/>
          <w:szCs w:val="18"/>
        </w:rPr>
        <w:t>Dit is Mijn gebod, dat gij elkaar liefhebt.</w:t>
      </w:r>
    </w:p>
    <w:p>
      <w:pPr>
        <w:pStyle w:val="Normal"/>
        <w:spacing w:before="280" w:after="280"/>
        <w:rPr/>
      </w:pPr>
      <w:r>
        <w:rPr>
          <w:rFonts w:cs="Verdana" w:ascii="Verdana" w:hAnsi="Verdana"/>
          <w:color w:val="000000"/>
          <w:sz w:val="18"/>
          <w:szCs w:val="18"/>
        </w:rPr>
        <w:t>D: (Alleluia.) God is liefde;</w:t>
        <w:br/>
        <w:t>als God ons zozeer heeft liefgehad,</w:t>
        <w:br/>
        <w:t>moeten ook wij elkander liefhebben. (Alleluia.)</w:t>
      </w:r>
    </w:p>
    <w:p>
      <w:pPr>
        <w:pStyle w:val="Normal"/>
        <w:spacing w:before="280" w:after="280"/>
        <w:rPr>
          <w:rFonts w:ascii="Verdana" w:hAnsi="Verdana" w:cs="Verdana"/>
          <w:color w:val="000000"/>
          <w:sz w:val="18"/>
          <w:szCs w:val="18"/>
        </w:rPr>
      </w:pPr>
      <w:r>
        <w:rPr>
          <w:rFonts w:cs="Verdana" w:ascii="Verdana" w:hAnsi="Verdana"/>
          <w:color w:val="000000"/>
          <w:sz w:val="18"/>
          <w:szCs w:val="18"/>
        </w:rPr>
        <w:t>D: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 xml:space="preserve">D: Uit het heilig Evangelie van onze Heer Jezus Christus </w:t>
        <w:br/>
        <w:t>volgens Johannes (15,12-17)</w:t>
        <w:br/>
        <w:t xml:space="preserve">Allen: </w:t>
      </w:r>
      <w:r>
        <w:rPr>
          <w:rFonts w:cs="Verdana" w:ascii="Verdana" w:hAnsi="Verdana"/>
          <w:b/>
          <w:bCs/>
          <w:color w:val="000000"/>
          <w:sz w:val="18"/>
          <w:szCs w:val="18"/>
        </w:rPr>
        <w:t>Lof zij U, Christu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die tijd zei Jezus tot zijn leerlingen: </w:t>
        <w:br/>
        <w:t xml:space="preserve">"Geen groter liefde kan iemand hebben dan deze, </w:t>
        <w:br/>
        <w:t xml:space="preserve">dat hij zijn leven geeft voor zijn vrienden. </w:t>
        <w:br/>
        <w:t xml:space="preserve">Gij zijt mijn vrienden, als gij doet wat Ik u gebied. </w:t>
        <w:br/>
        <w:t xml:space="preserve">Ik noem u geen dienaars meer, maar vrienden, </w:t>
        <w:br/>
        <w:t xml:space="preserve">want de dienaar weet niet wat zijn heer doet, </w:t>
        <w:br/>
        <w:t xml:space="preserve">maar Ik heb u vrienden genoemd, </w:t>
        <w:br/>
        <w:t xml:space="preserve">want Ik heb u alles meegedeeld wat Ik van mijn Vader heb ontvangen. </w:t>
        <w:br/>
        <w:t xml:space="preserve">Niet gij hebt Mij uitgekozen, maar Ik u, </w:t>
        <w:br/>
        <w:t xml:space="preserve">en Ik heb u de taak gegeven op tocht te gaan en vruchten voort te brengen </w:t>
        <w:br/>
        <w:t xml:space="preserve">die blijvend mogen zijn. </w:t>
        <w:br/>
        <w:t>Dan zal de Vader u geven al wat gij Hem in Mijn Naam vraagt."</w:t>
        <w:br/>
        <w:t>Zo spreekt de Heer.</w:t>
        <w:br/>
        <w:t xml:space="preserve">Allen: </w:t>
      </w:r>
      <w:r>
        <w:rPr>
          <w:rFonts w:cs="Verdana" w:ascii="Verdana" w:hAnsi="Verdana"/>
          <w:b/>
          <w:bCs/>
          <w:color w:val="000000"/>
          <w:sz w:val="18"/>
          <w:szCs w:val="18"/>
        </w:rPr>
        <w:t>Wij danken God.</w:t>
      </w:r>
      <w:r>
        <w:rPr>
          <w:rFonts w:cs="Verdana" w:ascii="Verdana" w:hAnsi="Verdana"/>
          <w:color w:val="000000"/>
          <w:sz w:val="18"/>
          <w:szCs w:val="18"/>
        </w:rPr>
        <w:br/>
        <w:br/>
      </w:r>
      <w:r>
        <w:rPr>
          <w:rFonts w:cs="Verdana" w:ascii="Verdana" w:hAnsi="Verdana"/>
          <w:b/>
          <w:bCs/>
          <w:color w:val="000000"/>
          <w:sz w:val="18"/>
          <w:szCs w:val="18"/>
        </w:rPr>
        <w:t xml:space="preserve">8.14 EVANGELIE </w:t>
      </w:r>
      <w:r>
        <w:rPr>
          <w:rFonts w:cs="Verdana" w:ascii="Verdana" w:hAnsi="Verdana"/>
          <w:color w:val="000000"/>
          <w:sz w:val="18"/>
          <w:szCs w:val="18"/>
        </w:rPr>
        <w:br/>
      </w:r>
      <w:r>
        <w:rPr>
          <w:rFonts w:cs="Verdana" w:ascii="Verdana" w:hAnsi="Verdana"/>
          <w:i/>
          <w:iCs/>
          <w:color w:val="000000"/>
          <w:sz w:val="18"/>
          <w:szCs w:val="18"/>
        </w:rPr>
        <w:t>Ik bid dat zij volmaakt één zijn.</w:t>
      </w:r>
    </w:p>
    <w:p>
      <w:pPr>
        <w:pStyle w:val="Normal"/>
        <w:spacing w:before="280" w:after="280"/>
        <w:rPr/>
      </w:pPr>
      <w:r>
        <w:rPr>
          <w:rFonts w:cs="Verdana" w:ascii="Verdana" w:hAnsi="Verdana"/>
          <w:color w:val="000000"/>
          <w:sz w:val="18"/>
          <w:szCs w:val="18"/>
        </w:rPr>
        <w:t>D: (Alleluia.) Als wij elkaar liefhebben,</w:t>
        <w:br/>
        <w:t>woont God in ons,</w:t>
        <w:br/>
        <w:t>en is zijn liefde in ons volmaakt geworden. (Alleluia.)</w:t>
      </w:r>
    </w:p>
    <w:p>
      <w:pPr>
        <w:pStyle w:val="Normal"/>
        <w:spacing w:before="280" w:after="280"/>
        <w:rPr>
          <w:rFonts w:ascii="Verdana" w:hAnsi="Verdana" w:cs="Verdana"/>
          <w:color w:val="000000"/>
          <w:sz w:val="18"/>
          <w:szCs w:val="18"/>
        </w:rPr>
      </w:pPr>
      <w:r>
        <w:rPr>
          <w:rFonts w:cs="Verdana" w:ascii="Verdana" w:hAnsi="Verdana"/>
          <w:color w:val="000000"/>
          <w:sz w:val="18"/>
          <w:szCs w:val="18"/>
        </w:rPr>
        <w:t>D: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 xml:space="preserve">D: Uit het heilig Evangelie van onze Heer Jezus Christus </w:t>
        <w:br/>
        <w:t>volgens Johannes (17,20-23)</w:t>
        <w:br/>
        <w:t xml:space="preserve">Allen: </w:t>
      </w:r>
      <w:r>
        <w:rPr>
          <w:rFonts w:cs="Verdana" w:ascii="Verdana" w:hAnsi="Verdana"/>
          <w:b/>
          <w:bCs/>
          <w:color w:val="000000"/>
          <w:sz w:val="18"/>
          <w:szCs w:val="18"/>
        </w:rPr>
        <w:t>Lof zij U, Christu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die tijd sloeg Jezus zijn ogen ten hemel en bad: </w:t>
        <w:br/>
        <w:t>"Heilige Vader, niet voor hen alleen bid Ik,</w:t>
        <w:br/>
        <w:t xml:space="preserve">maar ook voor hen die door hun woord in Mij geloven, </w:t>
        <w:br/>
        <w:t xml:space="preserve">opdat zij allen één mogen zijn zoals Gij, Vader in Mij en Ik in U; </w:t>
        <w:br/>
        <w:t xml:space="preserve">dat zij ook in Ons mogen zijn </w:t>
        <w:br/>
        <w:t xml:space="preserve">opdat de wereld gelove dat Gij Mij gezonden hebt. </w:t>
        <w:br/>
        <w:t xml:space="preserve">Ik heb hun de heerlijkheid gegeven die Gij Mij geschonken hebt, </w:t>
        <w:br/>
        <w:t xml:space="preserve">opdat zij volmaakt één zijn zoals wij één zijn en opdat de wereld zal erkennen, </w:t>
        <w:br/>
        <w:t xml:space="preserve">dat Gij Mij hebt gezonden </w:t>
        <w:br/>
        <w:t xml:space="preserve">en hen hebt liefgehad zoals Gij Mij heb liefgehad. </w:t>
        <w:br/>
        <w:t xml:space="preserve">(Vader, Ik wil dat zij die Gij mij gegeven hebt, </w:t>
        <w:br/>
        <w:t xml:space="preserve">met Mij mogen zijn waar Ik ben, </w:t>
        <w:br/>
        <w:t xml:space="preserve">opdat zij mijn heerlijkheid mogen aanschouwen </w:t>
        <w:br/>
        <w:t xml:space="preserve">die Gij Mij gegeven hebt, </w:t>
        <w:br/>
        <w:t xml:space="preserve">daar Gij Mij lief hebt gehad voor de grondvesting der wereld. </w:t>
        <w:br/>
        <w:t xml:space="preserve">Rechtvaardige Vader, </w:t>
        <w:br/>
        <w:t xml:space="preserve">al heeft de wereld U niet erkend, </w:t>
        <w:br/>
        <w:t xml:space="preserve">Ik heb U erkend, </w:t>
        <w:br/>
        <w:t xml:space="preserve">en dezen hier hebben erkend dat Gij Mij gezonden hebt. </w:t>
        <w:br/>
        <w:t xml:space="preserve">Uw Naam heb Ik hun geopenbaard </w:t>
        <w:br/>
        <w:t xml:space="preserve">en Ik zal dit blijven doen, </w:t>
        <w:br/>
        <w:t xml:space="preserve">opdat de liefde waarmee Gij Mij hebt liefgehad, </w:t>
        <w:br/>
        <w:t>in hen moge zijn en Ik in hen.")</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bookmarkStart w:id="8" w:name="preek"/>
      <w:bookmarkEnd w:id="8"/>
      <w:r>
        <w:rPr>
          <w:rFonts w:cs="Verdana" w:ascii="Verdana" w:hAnsi="Verdana"/>
          <w:b/>
          <w:bCs/>
          <w:color w:val="FF0000"/>
          <w:sz w:val="18"/>
          <w:szCs w:val="18"/>
        </w:rPr>
        <w:t>9 PREEK</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Door de diaken</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4762500" cy="19050"/>
                <wp:effectExtent l="0" t="0" r="0" b="0"/>
                <wp:docPr id="9"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b/>
          <w:bCs/>
          <w:color w:val="FF0000"/>
        </w:rPr>
        <w:t>HET RITUEEL VAN HET HUWELIJK</w:t>
      </w:r>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rFonts w:cs="Verdana" w:ascii="Verdana" w:hAnsi="Verdana"/>
          <w:b/>
          <w:bCs/>
          <w:color w:val="FF0000"/>
          <w:sz w:val="18"/>
          <w:szCs w:val="18"/>
        </w:rPr>
        <w:t xml:space="preserve">10 DE ONDERVRAGING </w:t>
      </w:r>
    </w:p>
    <w:p>
      <w:pPr>
        <w:pStyle w:val="Normal"/>
        <w:spacing w:before="280" w:after="280"/>
        <w:rPr>
          <w:rFonts w:ascii="Verdana" w:hAnsi="Verdana" w:cs="Verdana"/>
          <w:i/>
          <w:i/>
          <w:iCs/>
          <w:color w:val="000000"/>
          <w:sz w:val="18"/>
          <w:szCs w:val="18"/>
        </w:rPr>
      </w:pPr>
      <w:r>
        <w:rPr>
          <w:rFonts w:cs="Verdana" w:ascii="Verdana" w:hAnsi="Verdana"/>
          <w:i/>
          <w:iCs/>
          <w:color w:val="000000"/>
          <w:sz w:val="18"/>
          <w:szCs w:val="18"/>
        </w:rPr>
        <w:t>Het is zinvol om de huwelijkssluiting te laten voorafgaan door het openlijk uitspreken van je bedoelingen. Het komt ongeveer overeen met de vragen die je met de pastoor al eerder op een formulier hebt ondertekend. Nu maak je de bedoeling aan iedereen duidelijk.</w:t>
        <w:br/>
        <w:t>De getuigen komen nu naast jullie staan.</w:t>
      </w:r>
    </w:p>
    <w:p>
      <w:pPr>
        <w:pStyle w:val="Normal"/>
        <w:spacing w:before="280" w:after="280"/>
        <w:rPr>
          <w:rFonts w:ascii="Verdana" w:hAnsi="Verdana" w:cs="Verdana"/>
          <w:color w:val="000000"/>
          <w:sz w:val="18"/>
          <w:szCs w:val="18"/>
        </w:rPr>
      </w:pPr>
      <w:r>
        <w:rPr>
          <w:rFonts w:cs="Verdana" w:ascii="Verdana" w:hAnsi="Verdana"/>
          <w:b/>
          <w:color w:val="000000"/>
          <w:sz w:val="18"/>
          <w:szCs w:val="18"/>
        </w:rPr>
        <w:t xml:space="preserve">10.1 EERSTE VORM VAN ONDERVRAGING. </w:t>
      </w:r>
      <w:r>
        <w:rPr>
          <w:rFonts w:cs="Verdana" w:ascii="Verdana" w:hAnsi="Verdana"/>
          <w:color w:val="000000"/>
          <w:sz w:val="18"/>
          <w:szCs w:val="18"/>
        </w:rPr>
        <w:t xml:space="preserve"> </w:t>
      </w:r>
    </w:p>
    <w:p>
      <w:pPr>
        <w:pStyle w:val="Normal"/>
        <w:spacing w:before="280" w:after="280"/>
        <w:rPr/>
      </w:pPr>
      <w:r>
        <w:rPr>
          <w:rFonts w:cs="Verdana" w:ascii="Verdana" w:hAnsi="Verdana"/>
          <w:color w:val="000000"/>
          <w:sz w:val="18"/>
          <w:szCs w:val="18"/>
        </w:rPr>
        <w:t>D: ... en ..., jullie zijn naar de kerk gekomen om voor de hier aanwezige geloofsgemeenschap en haar bedienaar, jullie wil om in het huwelijk te treden te laten bezegelen door de Heer. In het doopsel heeft Christus jullie leven al geheiligd. Nu schenkt Hij overvloedig zijn zegen aan jullie echtelijke liefde. En aan de goede voornemens om elkaar tot in lengte van dagen trouw te blijven alsook om de andere plichten van het huwelijk te aanvaarden, geeft Hij innerlijke kracht door het sacrament van het huwelijk. Daarom verzoek ik jullie ten overstaan van deze kerkgemeenschap van jullie bedoelingen te getuigen en te antwoorden op de volgende vragen.</w:t>
      </w:r>
    </w:p>
    <w:p>
      <w:pPr>
        <w:pStyle w:val="Normal"/>
        <w:spacing w:before="280" w:after="280"/>
        <w:rPr>
          <w:rFonts w:ascii="Verdana" w:hAnsi="Verdana" w:cs="Verdana"/>
          <w:b/>
          <w:b/>
          <w:color w:val="000000"/>
          <w:sz w:val="18"/>
          <w:szCs w:val="18"/>
        </w:rPr>
      </w:pPr>
      <w:r>
        <w:rPr>
          <w:rFonts w:cs="Verdana" w:ascii="Verdana" w:hAnsi="Verdana"/>
          <w:b/>
          <w:color w:val="000000"/>
          <w:sz w:val="18"/>
          <w:szCs w:val="18"/>
        </w:rPr>
      </w:r>
    </w:p>
    <w:p>
      <w:pPr>
        <w:pStyle w:val="Normal"/>
        <w:spacing w:before="280" w:after="280"/>
        <w:rPr/>
      </w:pPr>
      <w:r>
        <w:rPr>
          <w:rFonts w:cs="Verdana" w:ascii="Verdana" w:hAnsi="Verdana"/>
          <w:color w:val="000000"/>
          <w:sz w:val="18"/>
          <w:szCs w:val="18"/>
        </w:rPr>
        <w:t>N.  en N., jullie zijn hierheen gekomen om met elkaar te trouwen. Doen jullie dit uit vrije wil en met de volle instemming van jullie hart?</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eiden: </w:t>
      </w:r>
      <w:r>
        <w:rPr>
          <w:rFonts w:cs="Verdana" w:ascii="Verdana" w:hAnsi="Verdana"/>
          <w:b/>
          <w:bCs/>
          <w:color w:val="000000"/>
          <w:sz w:val="18"/>
          <w:szCs w:val="18"/>
        </w:rPr>
        <w:t>Ja , dat doen wij.</w:t>
      </w:r>
    </w:p>
    <w:p>
      <w:pPr>
        <w:pStyle w:val="Normal"/>
        <w:spacing w:before="280" w:after="280"/>
        <w:rPr/>
      </w:pPr>
      <w:r>
        <w:rPr>
          <w:rFonts w:cs="Verdana" w:ascii="Verdana" w:hAnsi="Verdana"/>
          <w:color w:val="000000"/>
          <w:sz w:val="18"/>
          <w:szCs w:val="18"/>
        </w:rPr>
        <w:t>D: Jullie gaan elkaar trouw beloven. Zijn jullie bereid elkaar lief te hebben en te waarderen al de dagen van jullie leven?</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eiden: </w:t>
      </w:r>
      <w:r>
        <w:rPr>
          <w:rFonts w:cs="Verdana" w:ascii="Verdana" w:hAnsi="Verdana"/>
          <w:b/>
          <w:bCs/>
          <w:color w:val="000000"/>
          <w:sz w:val="18"/>
          <w:szCs w:val="18"/>
        </w:rPr>
        <w:t>Ja, wij zijn daartoe bereid.</w:t>
      </w:r>
    </w:p>
    <w:p>
      <w:pPr>
        <w:pStyle w:val="Normal"/>
        <w:spacing w:before="280" w:after="280"/>
        <w:rPr/>
      </w:pPr>
      <w:r>
        <w:rPr>
          <w:rFonts w:cs="Verdana" w:ascii="Verdana" w:hAnsi="Verdana"/>
          <w:color w:val="000000"/>
          <w:sz w:val="18"/>
          <w:szCs w:val="18"/>
        </w:rPr>
        <w:t>D: Zijn jullie bereid kinderen als geschenk uit Gods hand te aanvaarden, hen in jullie liefde te laten delen en hen in de geest van Christus en zijn Kerk op te voeden?</w:t>
      </w:r>
    </w:p>
    <w:p>
      <w:pPr>
        <w:pStyle w:val="Normal"/>
        <w:spacing w:before="280" w:after="280"/>
        <w:rPr>
          <w:rFonts w:ascii="Verdana" w:hAnsi="Verdana" w:cs="Verdana"/>
          <w:b/>
          <w:b/>
          <w:bCs/>
          <w:color w:val="000000"/>
          <w:sz w:val="18"/>
          <w:szCs w:val="18"/>
        </w:rPr>
      </w:pPr>
      <w:r>
        <w:rPr>
          <w:rFonts w:cs="Verdana" w:ascii="Verdana" w:hAnsi="Verdana"/>
          <w:color w:val="000000"/>
          <w:sz w:val="18"/>
          <w:szCs w:val="18"/>
        </w:rPr>
        <w:t xml:space="preserve">Beiden: </w:t>
      </w:r>
      <w:r>
        <w:rPr>
          <w:rFonts w:cs="Verdana" w:ascii="Verdana" w:hAnsi="Verdana"/>
          <w:b/>
          <w:bCs/>
          <w:color w:val="000000"/>
          <w:sz w:val="18"/>
          <w:szCs w:val="18"/>
        </w:rPr>
        <w:t>Ja, wij zijn daartoe bereid.</w: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t>10.2 TWEEDE VORM VAN ONDERVRAGING.</w:t>
      </w:r>
    </w:p>
    <w:p>
      <w:pPr>
        <w:pStyle w:val="Normal"/>
        <w:spacing w:before="280" w:after="280"/>
        <w:rPr/>
      </w:pPr>
      <w:r>
        <w:rPr>
          <w:rFonts w:cs="Verdana" w:ascii="Verdana" w:hAnsi="Verdana"/>
          <w:color w:val="000000"/>
          <w:sz w:val="18"/>
          <w:szCs w:val="18"/>
        </w:rPr>
        <w:t xml:space="preserve">D: ... en ..., jullie zijn naar de kerk gekomen om voor de hier aanwezige geloofsgemeenschap en haar bedienaar, jullie wil om in het huwelijk te treden te laten bezegelen door de Heer. In het doopsel heeft Christus jullie leven al geheiligd. Nu schenkt Hij overvloedig zijn zegen aan jullie echtelijke liefde. En aan de goede voornemens om elkaar tot in lengte van dagen trouw te blijven alsook om de andere plichten van het huwelijk te aanvaarden, geeft Hij innerlijke kracht door het sacrament van het huwelijk. </w:t>
      </w:r>
    </w:p>
    <w:p>
      <w:pPr>
        <w:pStyle w:val="Normal"/>
        <w:spacing w:before="280" w:after="280"/>
        <w:rPr>
          <w:rFonts w:ascii="Verdana" w:hAnsi="Verdana" w:cs="Verdana"/>
          <w:bCs/>
          <w:color w:val="000000"/>
          <w:sz w:val="18"/>
          <w:szCs w:val="18"/>
        </w:rPr>
      </w:pPr>
      <w:r>
        <w:rPr>
          <w:rFonts w:cs="Verdana" w:ascii="Verdana" w:hAnsi="Verdana"/>
          <w:bCs/>
          <w:color w:val="000000"/>
          <w:sz w:val="18"/>
          <w:szCs w:val="18"/>
        </w:rPr>
        <w:t xml:space="preserve">Broeders en zusters, de diepe zin van het huwelijk is dat man en vrouw zich binden aan elkaar, zonder daartoe door iemand gedwongen te zijn. Zij beloven elkaar trouw voor heel hun leven en aanvaarden de verantwoordelijkheid om in de geest van het evangelie echtgenoten te zijn en ouders. </w:t>
      </w:r>
    </w:p>
    <w:p>
      <w:pPr>
        <w:pStyle w:val="Normal"/>
        <w:spacing w:before="280" w:after="280"/>
        <w:rPr>
          <w:rFonts w:ascii="Verdana" w:hAnsi="Verdana" w:cs="Verdana"/>
          <w:bCs/>
          <w:color w:val="000000"/>
          <w:sz w:val="18"/>
          <w:szCs w:val="18"/>
        </w:rPr>
      </w:pPr>
      <w:r>
        <w:rPr>
          <w:rFonts w:cs="Verdana" w:ascii="Verdana" w:hAnsi="Verdana"/>
          <w:bCs/>
          <w:color w:val="000000"/>
          <w:sz w:val="18"/>
          <w:szCs w:val="18"/>
        </w:rPr>
        <w:t>N. en N., wilt u met deze bedoeling en op deze wijze uw huwelijk beleven?</w:t>
      </w:r>
    </w:p>
    <w:p>
      <w:pPr>
        <w:pStyle w:val="Normal"/>
        <w:spacing w:before="280" w:after="280"/>
        <w:rPr>
          <w:rFonts w:ascii="Verdana" w:hAnsi="Verdana" w:cs="Verdana"/>
          <w:b/>
          <w:b/>
          <w:bCs/>
          <w:color w:val="000000"/>
          <w:sz w:val="18"/>
          <w:szCs w:val="18"/>
        </w:rPr>
      </w:pPr>
      <w:r>
        <w:rPr>
          <w:rFonts w:cs="Verdana" w:ascii="Verdana" w:hAnsi="Verdana"/>
          <w:bCs/>
          <w:color w:val="000000"/>
          <w:sz w:val="18"/>
          <w:szCs w:val="18"/>
        </w:rPr>
        <w:t xml:space="preserve">Beiden: </w:t>
      </w:r>
      <w:r>
        <w:rPr>
          <w:rFonts w:cs="Verdana" w:ascii="Verdana" w:hAnsi="Verdana"/>
          <w:b/>
          <w:bCs/>
          <w:color w:val="000000"/>
          <w:sz w:val="18"/>
          <w:szCs w:val="18"/>
        </w:rPr>
        <w:t xml:space="preserve">Ja dat willen wij.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270"/>
                <wp:effectExtent l="0" t="0" r="0" b="0"/>
                <wp:docPr id="10"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280"/>
        <w:rPr>
          <w:rFonts w:ascii="Verdana" w:hAnsi="Verdana" w:cs="Verdana"/>
          <w:color w:val="000000"/>
          <w:sz w:val="18"/>
          <w:szCs w:val="18"/>
        </w:rPr>
      </w:pPr>
      <w:bookmarkStart w:id="9" w:name="huwelijkssluiting"/>
      <w:bookmarkEnd w:id="9"/>
      <w:r>
        <w:rPr>
          <w:rFonts w:cs="Verdana" w:ascii="Verdana" w:hAnsi="Verdana"/>
          <w:b/>
          <w:bCs/>
          <w:color w:val="FF0000"/>
          <w:sz w:val="18"/>
          <w:szCs w:val="18"/>
        </w:rPr>
        <w:t>11 DE BELOFTE VAN TROUW</w:t>
        <w:br/>
        <w:t>EN DE BEVESTIGING DOOR DE DIAKEN</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Dit gedeelte is de kern van jullie huwelijksviering. En dus een belangrijk gedeelte. Waardoor je trouw belooft aan elkaar. Door het samen uitspreken van het "ja" aan elkaar, sluiten jullie het huwelijk en de Kerk is daarvan getuige. Er zijn voor dit ritueel twee varianten beschikbaar; uit één van deze varianten kunnen jullie je keuze maken.</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11.1 TROUWBELOFTE</w:t>
      </w:r>
    </w:p>
    <w:p>
      <w:pPr>
        <w:pStyle w:val="Normal"/>
        <w:spacing w:before="280" w:after="280"/>
        <w:rPr/>
      </w:pPr>
      <w:r>
        <w:rPr>
          <w:rFonts w:cs="Verdana" w:ascii="Verdana" w:hAnsi="Verdana"/>
          <w:color w:val="000000"/>
          <w:sz w:val="18"/>
          <w:szCs w:val="18"/>
        </w:rPr>
        <w:t>D: Met elkaar willen jullie het huwelijksverbond aangaan. Mag ik jullie dan vragen elkaar de rechterhand te geven en hier in deze gemeenschap voor familie en vrienden, voor kerk en God, je trouwbelofte uit te spreken.</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Bruid en bruidegom geven elkaar de rechterhand.</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uidegom: ..... , </w:t>
      </w:r>
      <w:r>
        <w:rPr>
          <w:rFonts w:cs="Verdana" w:ascii="Verdana" w:hAnsi="Verdana"/>
          <w:b/>
          <w:bCs/>
          <w:color w:val="000000"/>
          <w:sz w:val="18"/>
          <w:szCs w:val="18"/>
        </w:rPr>
        <w:t>ik aanvaard je als mijn vrouw, en ik beloof je trouw te blijven in goede en kwade dagen, in armoede en rijkdom, in ziekte en gezondheid. Ik wil je liefhebben en waarderen al de dagen van ons leven.</w:t>
      </w:r>
    </w:p>
    <w:p>
      <w:pPr>
        <w:pStyle w:val="Normal"/>
        <w:spacing w:before="280" w:after="280"/>
        <w:rPr>
          <w:rFonts w:ascii="Verdana" w:hAnsi="Verdana" w:cs="Verdana"/>
          <w:color w:val="000000"/>
          <w:sz w:val="18"/>
          <w:szCs w:val="18"/>
        </w:rPr>
      </w:pPr>
      <w:r>
        <w:rPr>
          <w:rFonts w:cs="Verdana" w:ascii="Verdana" w:hAnsi="Verdana"/>
          <w:color w:val="000000"/>
          <w:sz w:val="18"/>
          <w:szCs w:val="18"/>
        </w:rPr>
        <w:t>Bruid: ..... ,</w:t>
      </w:r>
      <w:r>
        <w:rPr>
          <w:rFonts w:cs="Verdana" w:ascii="Verdana" w:hAnsi="Verdana"/>
          <w:b/>
          <w:bCs/>
          <w:color w:val="000000"/>
          <w:sz w:val="18"/>
          <w:szCs w:val="18"/>
        </w:rPr>
        <w:t xml:space="preserve"> ik aanvaard je als mijn man, en ik beloof je trouw te blijven in goede en kwade dagen, in armoede en rijkdom, in ziekte en gezondheid. Ik wil je liefhebben en waarderen al de dagen van ons leven.</w:t>
      </w:r>
    </w:p>
    <w:p>
      <w:pPr>
        <w:pStyle w:val="Normal"/>
        <w:spacing w:before="280" w:after="280"/>
        <w:rPr/>
      </w:pPr>
      <w:r>
        <w:rPr>
          <w:rFonts w:cs="Verdana" w:ascii="Verdana" w:hAnsi="Verdana"/>
          <w:color w:val="000000"/>
          <w:sz w:val="18"/>
          <w:szCs w:val="18"/>
        </w:rPr>
        <w:t>D: Voortaan zal de kerkgemeenschap jullie beschouwen als gehuwden. Moge (de God van Abraham en Sara, de God van Isaak en Rebekka, de God van Jakob en Rachel, de) God die in het begin de eerste mensen aan elkaar geschonken heeft, jullie huwelijksverbond in Christus bevestigen en jullie leven zegenen. Wat God verbonden heeft, dat zal de mens niet scheiden.</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De pasgehuwden kunnen elkaar nu omhelzen, als uitdrukking van hun liefde voor elkaar.</w:t>
      </w:r>
    </w:p>
    <w:p>
      <w:pPr>
        <w:pStyle w:val="Normal"/>
        <w:spacing w:before="280" w:after="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11.1a TROUWBELOFTE</w:t>
      </w:r>
    </w:p>
    <w:p>
      <w:pPr>
        <w:pStyle w:val="Normal"/>
        <w:spacing w:before="0" w:after="280"/>
        <w:rPr>
          <w:rFonts w:ascii="Verdana" w:hAnsi="Verdana" w:cs="Verdana"/>
          <w:color w:val="000000"/>
          <w:sz w:val="18"/>
          <w:szCs w:val="18"/>
        </w:rPr>
      </w:pPr>
      <w:r>
        <w:rPr>
          <w:rFonts w:cs="Verdana" w:ascii="Verdana" w:hAnsi="Verdana"/>
          <w:i/>
          <w:iCs/>
          <w:color w:val="000000"/>
          <w:sz w:val="18"/>
          <w:szCs w:val="18"/>
        </w:rPr>
        <w:t>(alleen anders in de bevestigingsformule door de diaken)</w:t>
      </w:r>
    </w:p>
    <w:p>
      <w:pPr>
        <w:pStyle w:val="Normal"/>
        <w:spacing w:before="280" w:after="280"/>
        <w:rPr/>
      </w:pPr>
      <w:r>
        <w:rPr>
          <w:rFonts w:cs="Verdana" w:ascii="Verdana" w:hAnsi="Verdana"/>
          <w:color w:val="000000"/>
          <w:sz w:val="18"/>
          <w:szCs w:val="18"/>
        </w:rPr>
        <w:t>D: Met elkaar willen jullie het verbond van het huwelijk sluiten. Mag ik jullie dan vragen elkaar de rechterhand te geven en hier in deze gemeenschap voor jullie familieleden en vrienden, voor God en voor zijn kerk, je wil kenbaar te maken om met elkaar te trouwen.</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uidegom: …, </w:t>
      </w:r>
      <w:r>
        <w:rPr>
          <w:rFonts w:cs="Verdana" w:ascii="Verdana" w:hAnsi="Verdana"/>
          <w:b/>
          <w:bCs/>
          <w:color w:val="000000"/>
          <w:sz w:val="18"/>
          <w:szCs w:val="18"/>
        </w:rPr>
        <w:t>ik aanvaard je als mijn vrouw, en ik beloof je trouw te blijven in goede en kwade dagen, in armoede en rijkdom, in ziekte en gezondheid. Ik wil je liefhebben en waarderen al de dagen van ons leven.</w:t>
      </w:r>
    </w:p>
    <w:p>
      <w:pPr>
        <w:pStyle w:val="Normal"/>
        <w:spacing w:before="280" w:after="280"/>
        <w:rPr>
          <w:rFonts w:ascii="Verdana" w:hAnsi="Verdana" w:cs="Verdana"/>
          <w:color w:val="000000"/>
          <w:sz w:val="18"/>
          <w:szCs w:val="18"/>
        </w:rPr>
      </w:pPr>
      <w:r>
        <w:rPr>
          <w:rFonts w:cs="Verdana" w:ascii="Verdana" w:hAnsi="Verdana"/>
          <w:color w:val="000000"/>
          <w:sz w:val="18"/>
          <w:szCs w:val="18"/>
        </w:rPr>
        <w:t>Bruid: …,</w:t>
      </w:r>
      <w:r>
        <w:rPr>
          <w:rFonts w:cs="Verdana" w:ascii="Verdana" w:hAnsi="Verdana"/>
          <w:i/>
          <w:iCs/>
          <w:color w:val="000000"/>
          <w:sz w:val="18"/>
          <w:szCs w:val="18"/>
        </w:rPr>
        <w:t xml:space="preserve"> </w:t>
      </w:r>
      <w:r>
        <w:rPr>
          <w:rFonts w:cs="Verdana" w:ascii="Verdana" w:hAnsi="Verdana"/>
          <w:b/>
          <w:bCs/>
          <w:color w:val="000000"/>
          <w:sz w:val="18"/>
          <w:szCs w:val="18"/>
        </w:rPr>
        <w:t>ik aanvaard je als mijn man, en ik beloof je trouw te blijven in goede en kwade dagen, in armoede en rijkdom, in ziekte en gezondheid. Ik wil je liefhebben en waarderen al de dagen van ons leven.</w:t>
      </w:r>
    </w:p>
    <w:p>
      <w:pPr>
        <w:pStyle w:val="Normal"/>
        <w:spacing w:before="280" w:after="280"/>
        <w:rPr/>
      </w:pPr>
      <w:r>
        <w:rPr>
          <w:rFonts w:cs="Verdana" w:ascii="Verdana" w:hAnsi="Verdana"/>
          <w:color w:val="000000"/>
          <w:sz w:val="18"/>
          <w:szCs w:val="18"/>
        </w:rPr>
        <w:t>D: Voortaan zal de kerkgemeenschap u beschouwen als gehuwden. Moge de Heer uw huwelijk bevestigen en zegenen. Wat God verbonden heeft, dat zal de mens niet scheiden.</w:t>
      </w:r>
    </w:p>
    <w:p>
      <w:pPr>
        <w:pStyle w:val="Normal"/>
        <w:spacing w:before="280" w:after="0"/>
        <w:rPr>
          <w:rFonts w:ascii="Verdana" w:hAnsi="Verdana" w:cs="Verdana"/>
          <w:color w:val="000000"/>
          <w:sz w:val="18"/>
          <w:szCs w:val="18"/>
        </w:rPr>
      </w:pPr>
      <w:r>
        <w:rPr>
          <w:rFonts w:cs="Verdana" w:ascii="Verdana" w:hAnsi="Verdana"/>
          <w:i/>
          <w:iCs/>
          <w:color w:val="000000"/>
          <w:sz w:val="18"/>
          <w:szCs w:val="18"/>
        </w:rPr>
        <w:t>De pasgehuwden kunnen elkaar nu omhelzen, als uitdrukking van hun liefde voor elkaar.</w:t>
        <w:br/>
      </w:r>
      <w:r>
        <w:rPr>
          <w:rFonts w:cs="Verdana" w:ascii="Verdana" w:hAnsi="Verdana"/>
          <w:b/>
          <w:bCs/>
          <w:color w:val="000000"/>
          <w:sz w:val="18"/>
          <w:szCs w:val="18"/>
        </w:rPr>
        <w:br/>
        <w:t>11.2 TROUWBELOFTE</w:t>
      </w:r>
    </w:p>
    <w:p>
      <w:pPr>
        <w:pStyle w:val="Normal"/>
        <w:spacing w:before="0" w:after="280"/>
        <w:rPr>
          <w:rFonts w:ascii="Verdana" w:hAnsi="Verdana" w:cs="Verdana"/>
          <w:color w:val="000000"/>
          <w:sz w:val="18"/>
          <w:szCs w:val="18"/>
        </w:rPr>
      </w:pPr>
      <w:r>
        <w:rPr>
          <w:rFonts w:cs="Verdana" w:ascii="Verdana" w:hAnsi="Verdana"/>
          <w:i/>
          <w:iCs/>
          <w:color w:val="000000"/>
          <w:sz w:val="18"/>
          <w:szCs w:val="18"/>
        </w:rPr>
        <w:t xml:space="preserve">(het klassieke "jawoord") </w:t>
      </w:r>
    </w:p>
    <w:p>
      <w:pPr>
        <w:pStyle w:val="Normal"/>
        <w:spacing w:before="280" w:after="280"/>
        <w:rPr/>
      </w:pPr>
      <w:r>
        <w:rPr>
          <w:rFonts w:cs="Verdana" w:ascii="Verdana" w:hAnsi="Verdana"/>
          <w:color w:val="000000"/>
          <w:sz w:val="18"/>
          <w:szCs w:val="18"/>
        </w:rPr>
        <w:t>D: Met elkaar willen jullie het huwelijksverbond aangaan. Mag ik jullie dan vragen elkaar de rechterhand te geven en hier in deze gemeenschap voor familie en vrienden, voor kerk en God, je trouwbelofte uit te spreken.</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Bruid en bruidegom geven elkaar de rechterhand.</w:t>
      </w:r>
    </w:p>
    <w:p>
      <w:pPr>
        <w:pStyle w:val="Normal"/>
        <w:spacing w:before="280" w:after="280"/>
        <w:rPr/>
      </w:pPr>
      <w:r>
        <w:rPr>
          <w:rFonts w:cs="Verdana" w:ascii="Verdana" w:hAnsi="Verdana"/>
          <w:color w:val="000000"/>
          <w:sz w:val="18"/>
          <w:szCs w:val="18"/>
        </w:rPr>
        <w:t>D: .... , wil je .... aanvaarden als je vrouw en beloof je haar trouw te blijven in goede en kwade dagen, in armoede en rijkdom, in ziekte en gezondheid? Wil je haar liefhebben en waarderen al de dagen van je leven?</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uidegom: </w:t>
      </w:r>
      <w:r>
        <w:rPr>
          <w:rFonts w:cs="Verdana" w:ascii="Verdana" w:hAnsi="Verdana"/>
          <w:b/>
          <w:bCs/>
          <w:color w:val="000000"/>
          <w:sz w:val="18"/>
          <w:szCs w:val="18"/>
        </w:rPr>
        <w:t>Ja, ik wil.</w:t>
      </w:r>
    </w:p>
    <w:p>
      <w:pPr>
        <w:pStyle w:val="Normal"/>
        <w:spacing w:before="280" w:after="280"/>
        <w:rPr/>
      </w:pPr>
      <w:r>
        <w:rPr>
          <w:rFonts w:cs="Verdana" w:ascii="Verdana" w:hAnsi="Verdana"/>
          <w:color w:val="000000"/>
          <w:sz w:val="18"/>
          <w:szCs w:val="18"/>
        </w:rPr>
        <w:t>D: .... , wil je .... aanvaarden als je man en beloof je hem trouw te blijven in goede en kwade dagen, in armoede en rijkdom, in ziekte en gezondheid? Wil je hem liefhebben en waarderen al de dagen van je leven?</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uid: </w:t>
      </w:r>
      <w:r>
        <w:rPr>
          <w:rFonts w:cs="Verdana" w:ascii="Verdana" w:hAnsi="Verdana"/>
          <w:b/>
          <w:bCs/>
          <w:color w:val="000000"/>
          <w:sz w:val="18"/>
          <w:szCs w:val="18"/>
        </w:rPr>
        <w:t>Ja, ik wil.</w:t>
      </w:r>
    </w:p>
    <w:p>
      <w:pPr>
        <w:pStyle w:val="Normal"/>
        <w:spacing w:before="280" w:after="280"/>
        <w:rPr/>
      </w:pPr>
      <w:r>
        <w:rPr>
          <w:rFonts w:cs="Verdana" w:ascii="Verdana" w:hAnsi="Verdana"/>
          <w:color w:val="000000"/>
          <w:sz w:val="18"/>
          <w:szCs w:val="18"/>
        </w:rPr>
        <w:t>D: Voortaan zal de kerkgemeenschap jullie beschouwen als gehuwden. Moge de Heer jullie huwelijksverbond bevestigen en jullie leven zegenen. Wat God verbonden heeft, dat zal de mens niet scheiden.</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De pasgehuwden kunnen elkaar nu omhelzen, als uitdrukking van hun liefde voor elkaar.</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270"/>
                <wp:effectExtent l="0" t="0" r="0" b="0"/>
                <wp:docPr id="11"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8"/>
          <w:szCs w:val="18"/>
        </w:rPr>
      </w:pPr>
      <w:bookmarkStart w:id="10" w:name="zegening"/>
      <w:bookmarkEnd w:id="10"/>
      <w:r>
        <w:rPr>
          <w:rFonts w:cs="Verdana" w:ascii="Verdana" w:hAnsi="Verdana"/>
          <w:b/>
          <w:bCs/>
          <w:color w:val="FF0000"/>
          <w:sz w:val="18"/>
          <w:szCs w:val="18"/>
        </w:rPr>
        <w:t>12 ZEGENING EN OVERREIKING VAN DE RINGEN</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12.1 OFWEL </w:t>
      </w:r>
    </w:p>
    <w:p>
      <w:pPr>
        <w:pStyle w:val="Normal"/>
        <w:spacing w:before="280" w:after="280"/>
        <w:rPr/>
      </w:pPr>
      <w:r>
        <w:rPr>
          <w:rFonts w:cs="Verdana" w:ascii="Verdana" w:hAnsi="Verdana"/>
          <w:color w:val="000000"/>
          <w:sz w:val="18"/>
          <w:szCs w:val="18"/>
        </w:rPr>
        <w:t>D: Moge de Heer zijn zegen + doen neerdalen op deze ringen, want jullie geven ze elkaar als teken van jullie liefde en trouw.</w:t>
      </w:r>
    </w:p>
    <w:p>
      <w:pPr>
        <w:pStyle w:val="Normal"/>
        <w:spacing w:before="280" w:after="280"/>
        <w:rPr/>
      </w:pPr>
      <w:r>
        <w:rPr>
          <w:rFonts w:cs="Verdana" w:ascii="Verdana" w:hAnsi="Verdana"/>
          <w:color w:val="000000"/>
          <w:sz w:val="18"/>
          <w:szCs w:val="18"/>
        </w:rP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De bruidegom steekt de ring aan de vinger van de bruid en kan daarbij zeggen:</w:t>
      </w:r>
    </w:p>
    <w:p>
      <w:pPr>
        <w:pStyle w:val="Normal"/>
        <w:spacing w:before="280" w:after="280"/>
        <w:rPr/>
      </w:pPr>
      <w:r>
        <w:rPr>
          <w:rFonts w:cs="Verdana" w:ascii="Verdana" w:hAnsi="Verdana"/>
          <w:color w:val="000000"/>
          <w:sz w:val="18"/>
          <w:szCs w:val="18"/>
        </w:rPr>
        <w:t xml:space="preserve">Bruidegom: ....., </w:t>
      </w:r>
      <w:r>
        <w:rPr>
          <w:rFonts w:cs="Verdana" w:ascii="Verdana" w:hAnsi="Verdana"/>
          <w:b/>
          <w:bCs/>
          <w:color w:val="000000"/>
          <w:sz w:val="18"/>
          <w:szCs w:val="18"/>
        </w:rPr>
        <w:t xml:space="preserve">draag deze ring als teken van mijn liefde en trouw. </w:t>
      </w:r>
      <w:r>
        <w:rPr>
          <w:rFonts w:cs="Verdana" w:ascii="Verdana" w:hAnsi="Verdana"/>
          <w:color w:val="000000"/>
          <w:sz w:val="18"/>
          <w:szCs w:val="18"/>
        </w:rPr>
        <w:br/>
        <w:t>(In de naam van de Vader en de Zoon en de heilige Geest)</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De bruid steekt eveneens de ring aan de vinger van de bruidegom en kan daarbij zeggen:</w:t>
      </w:r>
    </w:p>
    <w:p>
      <w:pPr>
        <w:pStyle w:val="Normal"/>
        <w:spacing w:before="280" w:after="280"/>
        <w:rPr/>
      </w:pPr>
      <w:r>
        <w:rPr>
          <w:rFonts w:cs="Verdana" w:ascii="Verdana" w:hAnsi="Verdana"/>
          <w:color w:val="000000"/>
          <w:sz w:val="18"/>
          <w:szCs w:val="18"/>
        </w:rPr>
        <w:t xml:space="preserve">Bruid: ....., </w:t>
      </w:r>
      <w:r>
        <w:rPr>
          <w:rFonts w:cs="Verdana" w:ascii="Verdana" w:hAnsi="Verdana"/>
          <w:b/>
          <w:bCs/>
          <w:color w:val="000000"/>
          <w:sz w:val="18"/>
          <w:szCs w:val="18"/>
        </w:rPr>
        <w:t xml:space="preserve">draag deze ring als teken van mijn liefde en trouw. </w:t>
      </w:r>
      <w:r>
        <w:rPr>
          <w:rFonts w:cs="Verdana" w:ascii="Verdana" w:hAnsi="Verdana"/>
          <w:color w:val="000000"/>
          <w:sz w:val="18"/>
          <w:szCs w:val="18"/>
        </w:rPr>
        <w:br/>
        <w:t>(In de naam van de Vader en de Zoon en de heilige Geest)</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12.2 OFWEL </w:t>
      </w:r>
    </w:p>
    <w:p>
      <w:pPr>
        <w:pStyle w:val="Normal"/>
        <w:spacing w:before="280" w:after="280"/>
        <w:rPr/>
      </w:pPr>
      <w:r>
        <w:rPr>
          <w:rFonts w:cs="Verdana" w:ascii="Verdana" w:hAnsi="Verdana"/>
          <w:color w:val="000000"/>
          <w:sz w:val="18"/>
          <w:szCs w:val="18"/>
        </w:rPr>
        <w:t>D: Heer, zegen + deze ringen. Mogen ... en ... dit sieraad dragen onder de zegen van uw Naam en hun trouw bewaren als een kostbaar goed. Mogen zij naar uw bedoeling in uw vrede leven en gelukkig zijn in hun liefde voor elkaar. Door Christus onze Heer.</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De bruidegom steekt de ring aan de vinger van de bruid en kan daarbij zeggen:</w:t>
      </w:r>
    </w:p>
    <w:p>
      <w:pPr>
        <w:pStyle w:val="Normal"/>
        <w:spacing w:before="280" w:after="280"/>
        <w:rPr/>
      </w:pPr>
      <w:r>
        <w:rPr>
          <w:rFonts w:cs="Verdana" w:ascii="Verdana" w:hAnsi="Verdana"/>
          <w:color w:val="000000"/>
          <w:sz w:val="18"/>
          <w:szCs w:val="18"/>
        </w:rPr>
        <w:t xml:space="preserve">Bruidegom: ....., </w:t>
      </w:r>
      <w:r>
        <w:rPr>
          <w:rFonts w:cs="Verdana" w:ascii="Verdana" w:hAnsi="Verdana"/>
          <w:b/>
          <w:bCs/>
          <w:color w:val="000000"/>
          <w:sz w:val="18"/>
          <w:szCs w:val="18"/>
        </w:rPr>
        <w:t xml:space="preserve">draag deze ring als teken van mijn liefde en trouw. </w:t>
      </w:r>
      <w:r>
        <w:rPr>
          <w:rFonts w:cs="Verdana" w:ascii="Verdana" w:hAnsi="Verdana"/>
          <w:color w:val="000000"/>
          <w:sz w:val="18"/>
          <w:szCs w:val="18"/>
        </w:rPr>
        <w:br/>
        <w:t>(In de naam van de Vader en de Zoon en de heilige Geest)</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De bruid steekt eveneens de ring aan de vinger van de bruidegom en kan daarbij zeggen:</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uid: ....., </w:t>
      </w:r>
      <w:r>
        <w:rPr>
          <w:rFonts w:cs="Verdana" w:ascii="Verdana" w:hAnsi="Verdana"/>
          <w:b/>
          <w:bCs/>
          <w:color w:val="000000"/>
          <w:sz w:val="18"/>
          <w:szCs w:val="18"/>
        </w:rPr>
        <w:t xml:space="preserve">draag deze ring als teken van mijn liefde en trouw. </w:t>
      </w:r>
      <w:r>
        <w:rPr>
          <w:rFonts w:cs="Verdana" w:ascii="Verdana" w:hAnsi="Verdana"/>
          <w:color w:val="000000"/>
          <w:sz w:val="18"/>
          <w:szCs w:val="18"/>
        </w:rPr>
        <w:br/>
        <w:t>(In de naam van de Vader en de Zoon en de heilige Geest)</w:t>
        <w:br/>
        <w:br/>
      </w:r>
      <w:r>
        <w:rPr>
          <w:rFonts w:cs="Verdana" w:ascii="Verdana" w:hAnsi="Verdana"/>
          <w:b/>
          <w:bCs/>
          <w:color w:val="000000"/>
          <w:sz w:val="18"/>
          <w:szCs w:val="18"/>
        </w:rPr>
        <w:t xml:space="preserve">12.3 </w:t>
      </w:r>
    </w:p>
    <w:p>
      <w:pPr>
        <w:pStyle w:val="Normal"/>
        <w:spacing w:before="280" w:after="280"/>
        <w:rPr>
          <w:rFonts w:ascii="Verdana" w:hAnsi="Verdana" w:cs="Verdana"/>
          <w:i/>
          <w:i/>
          <w:iCs/>
          <w:color w:val="000000"/>
          <w:sz w:val="18"/>
          <w:szCs w:val="18"/>
        </w:rPr>
      </w:pPr>
      <w:r>
        <w:rPr>
          <w:rFonts w:cs="Verdana" w:ascii="Verdana" w:hAnsi="Verdana"/>
          <w:color w:val="000000"/>
          <w:sz w:val="18"/>
          <w:szCs w:val="18"/>
        </w:rPr>
        <w:t>D: Heer, geef uw zegen + aan ... en ..., en heilig in hen de liefde voor elkaar. Voor hen zijn deze ringen een kostbaar symbool van hun trouw, Mogen zij hen steeds weer opwekken elkaar met genegenheid lief te hebben. Door Christus onze Heer.</w:t>
        <w:br/>
        <w:t>A</w:t>
      </w:r>
      <w:r>
        <w:rPr>
          <w:rFonts w:cs="Verdana" w:ascii="Verdana" w:hAnsi="Verdana"/>
          <w:i/>
          <w:iCs/>
          <w:color w:val="000000"/>
          <w:sz w:val="18"/>
          <w:szCs w:val="18"/>
        </w:rPr>
        <w:t xml:space="preserve"> De celebrant geeft de ring aan de bruidegom terwijl hij zegt:</w:t>
      </w:r>
    </w:p>
    <w:p>
      <w:pPr>
        <w:pStyle w:val="Normal"/>
        <w:spacing w:before="280" w:after="280"/>
        <w:rPr>
          <w:rFonts w:ascii="Verdana" w:hAnsi="Verdana" w:cs="Verdana"/>
          <w:b/>
          <w:b/>
          <w:color w:val="000000"/>
          <w:sz w:val="18"/>
          <w:szCs w:val="18"/>
        </w:rPr>
      </w:pPr>
      <w:r>
        <w:rPr>
          <w:rFonts w:cs="Verdana" w:ascii="Verdana" w:hAnsi="Verdana"/>
          <w:b/>
          <w:iCs/>
          <w:color w:val="000000"/>
          <w:sz w:val="18"/>
          <w:szCs w:val="18"/>
        </w:rPr>
        <w:t>N… Neem deze ring en doe hem aan de hand van je vrouw als teken van je liefde en trouw.</w:t>
      </w:r>
    </w:p>
    <w:p>
      <w:pPr>
        <w:pStyle w:val="Normal"/>
        <w:spacing w:before="280" w:after="280"/>
        <w:rPr>
          <w:rFonts w:ascii="Verdana" w:hAnsi="Verdana" w:cs="Verdana"/>
          <w:i/>
          <w:i/>
          <w:iCs/>
          <w:color w:val="000000"/>
          <w:sz w:val="18"/>
          <w:szCs w:val="18"/>
        </w:rPr>
      </w:pPr>
      <w:r>
        <w:rPr>
          <w:rFonts w:cs="Verdana" w:ascii="Verdana" w:hAnsi="Verdana"/>
          <w:i/>
          <w:iCs/>
          <w:color w:val="000000"/>
          <w:sz w:val="18"/>
          <w:szCs w:val="18"/>
        </w:rPr>
        <w:t>De celebrant geeft de ring aan de bruid terwijl hij zegt:</w:t>
      </w:r>
    </w:p>
    <w:p>
      <w:pPr>
        <w:pStyle w:val="Normal"/>
        <w:spacing w:before="280" w:after="280"/>
        <w:rPr>
          <w:rFonts w:ascii="Verdana" w:hAnsi="Verdana" w:cs="Verdana"/>
          <w:b/>
          <w:b/>
          <w:color w:val="000000"/>
          <w:sz w:val="18"/>
          <w:szCs w:val="18"/>
        </w:rPr>
      </w:pPr>
      <w:r>
        <w:rPr>
          <w:rFonts w:cs="Verdana" w:ascii="Verdana" w:hAnsi="Verdana"/>
          <w:b/>
          <w:iCs/>
          <w:color w:val="000000"/>
          <w:sz w:val="18"/>
          <w:szCs w:val="18"/>
        </w:rPr>
        <w:t>N… Neem deze ring en doe hem aan de hand van je man als teken van je liefde en trouw.</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pacing w:before="0" w:after="280"/>
        <w:rPr>
          <w:rFonts w:ascii="Verdana" w:hAnsi="Verdana" w:cs="Verdana"/>
          <w:color w:val="000000"/>
          <w:sz w:val="18"/>
          <w:szCs w:val="18"/>
        </w:rPr>
      </w:pPr>
      <w:bookmarkStart w:id="11" w:name="lied"/>
      <w:bookmarkEnd w:id="11"/>
      <w:r>
        <w:rPr>
          <w:rFonts w:cs="Verdana" w:ascii="Verdana" w:hAnsi="Verdana"/>
          <w:b/>
          <w:bCs/>
          <w:color w:val="FF0000"/>
          <w:sz w:val="18"/>
          <w:szCs w:val="18"/>
        </w:rPr>
        <w:t>13 LIED OF ORGELSPEL</w:t>
      </w:r>
    </w:p>
    <w:p>
      <w:pPr>
        <w:pStyle w:val="Normal"/>
        <w:spacing w:before="0" w:after="280"/>
        <w:rPr>
          <w:rFonts w:ascii="Verdana" w:hAnsi="Verdana" w:cs="Verdana"/>
          <w:color w:val="000000"/>
          <w:sz w:val="18"/>
          <w:szCs w:val="18"/>
        </w:rPr>
      </w:pPr>
      <w:r>
        <w:rPr>
          <w:rFonts w:cs="Verdana" w:ascii="Verdana" w:hAnsi="Verdana"/>
          <w:i/>
          <w:iCs/>
          <w:color w:val="000000"/>
          <w:sz w:val="18"/>
          <w:szCs w:val="18"/>
        </w:rPr>
        <w:t>Dit lied kan worden gezongen terwijl de trouwkaars wordt ontstoken en de getuigen de huwelijksdocumenten tekenen.</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270"/>
                <wp:effectExtent l="0" t="0" r="0" b="0"/>
                <wp:docPr id="12"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280"/>
        <w:rPr>
          <w:rFonts w:ascii="Verdana" w:hAnsi="Verdana" w:cs="Verdana"/>
          <w:color w:val="000000"/>
          <w:sz w:val="18"/>
          <w:szCs w:val="18"/>
        </w:rPr>
      </w:pPr>
      <w:r>
        <w:rPr>
          <w:rFonts w:cs="Verdana" w:ascii="Verdana" w:hAnsi="Verdana"/>
          <w:b/>
          <w:bCs/>
          <w:color w:val="FF0000"/>
          <w:sz w:val="18"/>
          <w:szCs w:val="18"/>
        </w:rPr>
        <w:t>14 GELOOFSBELIJDENIS</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Als jullie in jullie huwelijksdienst graag het geloof willen belijden, mag dat, maar het is niet verplicht. Als jullie er voor kiezen, is het wel het beste daarvoor de onderstaande formule te kiezen, het is de Nederlandse vertaling van het Latijnse credo; je belijdt immers het geloof zoals de Kerk waarin jullie trouwen dat belijdt, en die doet dat met de volgende woorden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llen. </w:t>
      </w:r>
      <w:r>
        <w:rPr>
          <w:rFonts w:cs="Verdana" w:ascii="Verdana" w:hAnsi="Verdana"/>
          <w:b/>
          <w:bCs/>
          <w:color w:val="000000"/>
          <w:sz w:val="18"/>
          <w:szCs w:val="18"/>
        </w:rPr>
        <w:t>Ik geloof in God,</w:t>
        <w:br/>
        <w:t>de almachtige Vader,</w:t>
        <w:br/>
        <w:t>Schepper van hemel en aarde,</w:t>
        <w:br/>
        <w:t xml:space="preserve">en in Jezus Christus, </w:t>
        <w:br/>
        <w:t>zijn enige Zoon, onze Heer,</w:t>
        <w:br/>
        <w:t>die ontvangen is van de heilige Geest,</w:t>
        <w:br/>
        <w:t>geboren uit de maagd Maria;</w:t>
        <w:br/>
        <w:t>die geleden heeft onder Pontius Pilatus,</w:t>
        <w:br/>
        <w:t>is gekruisigd, gestorven en begraven;</w:t>
        <w:br/>
        <w:t>die nedergedaald is ter helle,</w:t>
        <w:br/>
        <w:t>de derde dag verrezen uit de doden;</w:t>
        <w:br/>
        <w:t>die opgestegen is ten hemel;</w:t>
        <w:br/>
        <w:t>zit aan de rechterhand van God,</w:t>
        <w:br/>
        <w:t>de almachtige Vader.</w:t>
        <w:br/>
        <w:t>Van daar zal Hij komen oordelen</w:t>
        <w:br/>
        <w:t>de levenden en de doden.</w:t>
        <w:br/>
        <w:t>Ik geloof in de heilige Geest,</w:t>
        <w:br/>
        <w:t>de heilige katholieke kerk,</w:t>
        <w:br/>
        <w:t>de gemeenschap van de heiligen,</w:t>
        <w:br/>
        <w:t>de vergeving van de zonden,</w:t>
        <w:br/>
        <w:t>de verrijzenis van het lichaam</w:t>
        <w:br/>
        <w:t>en het eeuwig leven.</w:t>
      </w:r>
      <w:r>
        <w:rPr>
          <w:rFonts w:cs="Verdana" w:ascii="Verdana" w:hAnsi="Verdana"/>
          <w:color w:val="000000"/>
          <w:sz w:val="18"/>
          <w:szCs w:val="18"/>
        </w:rPr>
        <w:br/>
      </w:r>
      <w:r>
        <w:rPr>
          <w:rFonts w:cs="Verdana" w:ascii="Verdana" w:hAnsi="Verdana"/>
          <w:b/>
          <w:bCs/>
          <w:color w:val="000000"/>
          <w:sz w:val="18"/>
          <w:szCs w:val="18"/>
        </w:rPr>
        <w:t>Amen</w:t>
      </w:r>
      <w:r>
        <w:rPr>
          <w:rFonts w:cs="Verdana" w:ascii="Verdana" w:hAnsi="Verdana"/>
          <w:color w:val="000000"/>
          <w:sz w:val="18"/>
          <w:szCs w:val="18"/>
        </w:rPr>
        <w:t>.</w:t>
        <w:br/>
        <w:br/>
      </w:r>
      <w:r>
        <w:rPr>
          <w:rFonts w:cs="Verdana" w:ascii="Verdana" w:hAnsi="Verdana"/>
          <w:b/>
          <w:bCs/>
          <w:color w:val="000000"/>
          <w:sz w:val="18"/>
          <w:szCs w:val="18"/>
        </w:rPr>
        <w:t>OFWEL</w:t>
      </w:r>
    </w:p>
    <w:p>
      <w:pPr>
        <w:pStyle w:val="Normal"/>
        <w:spacing w:before="280" w:after="280"/>
        <w:rPr/>
      </w:pPr>
      <w:r>
        <w:rPr>
          <w:rFonts w:cs="Verdana" w:ascii="Verdana" w:hAnsi="Verdana"/>
          <w:color w:val="000000"/>
          <w:sz w:val="18"/>
          <w:szCs w:val="18"/>
        </w:rPr>
        <w:t>Ik geloof in één God, de almachtige Vader,</w:t>
        <w:br/>
        <w:t>Schepper van hemel en aarde,</w:t>
        <w:br/>
        <w:t>van al wat zichtbaar en onzichtbaar is.</w:t>
        <w:br/>
      </w:r>
      <w:r>
        <w:rPr>
          <w:rFonts w:cs="Verdana" w:ascii="Verdana" w:hAnsi="Verdana"/>
          <w:b/>
          <w:bCs/>
          <w:color w:val="000000"/>
          <w:sz w:val="18"/>
          <w:szCs w:val="18"/>
        </w:rPr>
        <w:t>En in één Heer, Jezus Christus,</w:t>
        <w:br/>
        <w:t>eniggeboren Zoon van God,</w:t>
        <w:br/>
        <w:t>Voor alle tijden geboren uit de Vader.</w:t>
        <w:br/>
      </w:r>
      <w:r>
        <w:rPr>
          <w:rFonts w:cs="Verdana" w:ascii="Verdana" w:hAnsi="Verdana"/>
          <w:color w:val="000000"/>
          <w:sz w:val="18"/>
          <w:szCs w:val="18"/>
        </w:rPr>
        <w:t>God uit God, licht uit licht, ware God uit de ware God.</w:t>
        <w:br/>
        <w:t>Geboren, niet geschapen, één in wezen met de Vader,</w:t>
        <w:br/>
        <w:t>en door wie alles geschapen is.</w:t>
        <w:br/>
      </w:r>
      <w:r>
        <w:rPr>
          <w:rFonts w:cs="Verdana" w:ascii="Verdana" w:hAnsi="Verdana"/>
          <w:b/>
          <w:bCs/>
          <w:color w:val="000000"/>
          <w:sz w:val="18"/>
          <w:szCs w:val="18"/>
        </w:rPr>
        <w:t>Hij is voor ons, mensen,</w:t>
        <w:br/>
        <w:t>en omwille van ons heil uit de hemel neergedaald.</w:t>
        <w:br/>
      </w:r>
      <w:r>
        <w:rPr>
          <w:rFonts w:cs="Verdana" w:ascii="Verdana" w:hAnsi="Verdana"/>
          <w:color w:val="000000"/>
          <w:sz w:val="18"/>
          <w:szCs w:val="18"/>
        </w:rPr>
        <w:t>Hij heeft het vlees aangenomen</w:t>
        <w:br/>
        <w:t>door de Heilige Geest uit de maagd Maria, en is mens geworden.</w:t>
        <w:br/>
      </w:r>
      <w:r>
        <w:rPr>
          <w:rFonts w:cs="Verdana" w:ascii="Verdana" w:hAnsi="Verdana"/>
          <w:b/>
          <w:bCs/>
          <w:color w:val="000000"/>
          <w:sz w:val="18"/>
          <w:szCs w:val="18"/>
        </w:rPr>
        <w:t>Hij werd voor ons gekruisigd,</w:t>
        <w:br/>
        <w:t>Hij heeft geleden onder Pontius Pilatus en is begraven.</w:t>
        <w:br/>
      </w:r>
      <w:r>
        <w:rPr>
          <w:rFonts w:cs="Verdana" w:ascii="Verdana" w:hAnsi="Verdana"/>
          <w:color w:val="000000"/>
          <w:sz w:val="18"/>
          <w:szCs w:val="18"/>
        </w:rPr>
        <w:t>Hij is verrezen op de derde dag, volgens de Schriften.</w:t>
        <w:br/>
        <w:t>Hij is opgevaren ten hemel:</w:t>
        <w:br/>
        <w:t>zit aan de rechterhand van de Vader.</w:t>
        <w:br/>
      </w:r>
      <w:r>
        <w:rPr>
          <w:rFonts w:cs="Verdana" w:ascii="Verdana" w:hAnsi="Verdana"/>
          <w:b/>
          <w:bCs/>
          <w:color w:val="000000"/>
          <w:sz w:val="18"/>
          <w:szCs w:val="18"/>
        </w:rPr>
        <w:t>Hij zal wederkomen in heerlijkheid</w:t>
        <w:br/>
        <w:t>om te oordelen levenden en doden.</w:t>
        <w:br/>
        <w:t>En aan zijn Rijk komt geen einde.</w:t>
        <w:br/>
      </w:r>
      <w:r>
        <w:rPr>
          <w:rFonts w:cs="Verdana" w:ascii="Verdana" w:hAnsi="Verdana"/>
          <w:color w:val="000000"/>
          <w:sz w:val="18"/>
          <w:szCs w:val="18"/>
        </w:rPr>
        <w:t>Ik geloof in de Heilige Geest, die Heer is en het leven geeft;</w:t>
        <w:br/>
        <w:t>die voortkomt uit de Vader en de Zoon;</w:t>
        <w:br/>
      </w:r>
      <w:r>
        <w:rPr>
          <w:rFonts w:cs="Verdana" w:ascii="Verdana" w:hAnsi="Verdana"/>
          <w:b/>
          <w:bCs/>
          <w:color w:val="000000"/>
          <w:sz w:val="18"/>
          <w:szCs w:val="18"/>
        </w:rPr>
        <w:t>die met de Vader en de Zoon</w:t>
        <w:br/>
        <w:t>tezamen wordt aanbeden en verheerlijkt;</w:t>
        <w:br/>
        <w:t>die gesproken heeft door de profeten.</w:t>
        <w:br/>
      </w:r>
      <w:r>
        <w:rPr>
          <w:rFonts w:cs="Verdana" w:ascii="Verdana" w:hAnsi="Verdana"/>
          <w:color w:val="000000"/>
          <w:sz w:val="18"/>
          <w:szCs w:val="18"/>
        </w:rPr>
        <w:t>Ik geloof in de ene, heilige, katholieke en apostolische Kerk.</w:t>
        <w:br/>
      </w:r>
      <w:r>
        <w:rPr>
          <w:rFonts w:cs="Verdana" w:ascii="Verdana" w:hAnsi="Verdana"/>
          <w:b/>
          <w:bCs/>
          <w:color w:val="000000"/>
          <w:sz w:val="18"/>
          <w:szCs w:val="18"/>
        </w:rPr>
        <w:t>Ik belijd één doopsel tot vergeving van de zonden.</w:t>
        <w:br/>
      </w:r>
      <w:r>
        <w:rPr>
          <w:rFonts w:cs="Verdana" w:ascii="Verdana" w:hAnsi="Verdana"/>
          <w:color w:val="000000"/>
          <w:sz w:val="18"/>
          <w:szCs w:val="18"/>
        </w:rPr>
        <w:t>Ik verwacht de opstanding van de doden</w:t>
        <w:br/>
        <w:t>en het leven van het komend rijk.</w:t>
        <w:br/>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b/>
          <w:bCs/>
          <w:color w:val="000000"/>
          <w:sz w:val="18"/>
        </w:rPr>
        <w:t>OFWEL</w:t>
      </w:r>
    </w:p>
    <w:p>
      <w:pPr>
        <w:pStyle w:val="Normal"/>
        <w:spacing w:before="280" w:after="280"/>
        <w:rPr>
          <w:rFonts w:ascii="Verdana" w:hAnsi="Verdana" w:cs="Verdana"/>
          <w:color w:val="000000"/>
          <w:sz w:val="18"/>
          <w:szCs w:val="18"/>
        </w:rPr>
      </w:pPr>
      <w:r>
        <w:rPr>
          <w:rFonts w:cs="Verdana" w:ascii="Verdana" w:hAnsi="Verdana"/>
          <w:color w:val="000000"/>
          <w:sz w:val="18"/>
          <w:szCs w:val="18"/>
        </w:rPr>
        <w:t>Ik geloof in God, de almachtige Vader,</w:t>
        <w:br/>
        <w:t>Schepper van hemel en aarde.</w:t>
        <w:br/>
      </w:r>
      <w:r>
        <w:rPr>
          <w:rFonts w:cs="Verdana" w:ascii="Verdana" w:hAnsi="Verdana"/>
          <w:b/>
          <w:bCs/>
          <w:color w:val="000000"/>
          <w:sz w:val="18"/>
          <w:szCs w:val="18"/>
        </w:rPr>
        <w:t>Ik geloof dat God bij mij is,</w:t>
        <w:br/>
        <w:t>dat Hij mij nooit alleen laat,</w:t>
        <w:br/>
        <w:t>dat Hij van mij houdt,</w:t>
        <w:br/>
        <w:t>dat Hij mijn Vader wil zijn.</w:t>
      </w:r>
    </w:p>
    <w:p>
      <w:pPr>
        <w:pStyle w:val="Normal"/>
        <w:spacing w:before="280" w:after="280"/>
        <w:rPr>
          <w:rFonts w:ascii="Verdana" w:hAnsi="Verdana" w:cs="Verdana"/>
          <w:color w:val="000000"/>
          <w:sz w:val="18"/>
          <w:szCs w:val="18"/>
        </w:rPr>
      </w:pPr>
      <w:r>
        <w:rPr>
          <w:rFonts w:cs="Verdana" w:ascii="Verdana" w:hAnsi="Verdana"/>
          <w:color w:val="000000"/>
          <w:sz w:val="18"/>
          <w:szCs w:val="18"/>
        </w:rPr>
        <w:t>Ik geloof in Jezus Christus,</w:t>
        <w:br/>
        <w:t>Gods eniggeboren Zoon, onze Heer,</w:t>
        <w:br/>
        <w:t>die geboren is uit de maagd Maria,</w:t>
        <w:br/>
        <w:t>die gestorven en begraven is,</w:t>
        <w:br/>
        <w:t>die uit de dood is opgestaan</w:t>
        <w:br/>
        <w:t>en leeft aan Gods rechterhand.</w:t>
        <w:br/>
      </w:r>
      <w:r>
        <w:rPr>
          <w:rFonts w:cs="Verdana" w:ascii="Verdana" w:hAnsi="Verdana"/>
          <w:b/>
          <w:bCs/>
          <w:color w:val="000000"/>
          <w:sz w:val="18"/>
          <w:szCs w:val="18"/>
        </w:rPr>
        <w:t>Ik geloof dat Jezus bij mij is,</w:t>
        <w:br/>
        <w:t>dat Hij mij de weg wijst naar God,</w:t>
        <w:br/>
        <w:t>dat Hij mij vraagt te leven zoals Hij,</w:t>
        <w:br/>
        <w:t>dat Hij mij vormt als kind van Zijn Vader.</w:t>
      </w:r>
    </w:p>
    <w:p>
      <w:pPr>
        <w:pStyle w:val="Normal"/>
        <w:spacing w:before="280" w:after="280"/>
        <w:rPr>
          <w:rFonts w:ascii="Verdana" w:hAnsi="Verdana" w:cs="Verdana"/>
          <w:color w:val="000000"/>
          <w:sz w:val="18"/>
          <w:szCs w:val="18"/>
        </w:rPr>
      </w:pPr>
      <w:r>
        <w:rPr>
          <w:rFonts w:cs="Verdana" w:ascii="Verdana" w:hAnsi="Verdana"/>
          <w:color w:val="000000"/>
          <w:sz w:val="18"/>
          <w:szCs w:val="18"/>
        </w:rPr>
        <w:t>Ik geloof in de heilige Geest,</w:t>
        <w:br/>
        <w:t>de heilige katholieke Kerk,</w:t>
        <w:br/>
        <w:t>de gemeenschap van de heiligen,</w:t>
        <w:br/>
        <w:t>de vergeving van de zonden,</w:t>
        <w:br/>
        <w:t>de verrijzenis van het lichaam</w:t>
        <w:br/>
        <w:t>en het eeuwig leven.</w:t>
        <w:br/>
      </w:r>
      <w:r>
        <w:rPr>
          <w:rFonts w:cs="Verdana" w:ascii="Verdana" w:hAnsi="Verdana"/>
          <w:b/>
          <w:bCs/>
          <w:color w:val="000000"/>
          <w:sz w:val="18"/>
          <w:szCs w:val="18"/>
        </w:rPr>
        <w:t>Ik geloof dat de kracht van Gods Geest in mij is,</w:t>
        <w:br/>
        <w:t>dat Hij een vuur is in mijn leven,</w:t>
        <w:br/>
        <w:t>dat Hij mij bezielt tot liefde in de wereld,</w:t>
        <w:br/>
        <w:t>dat Hij in mij bidt tot God mijn Vader.</w:t>
      </w:r>
    </w:p>
    <w:p>
      <w:pPr>
        <w:pStyle w:val="Normal"/>
        <w:spacing w:before="280" w:after="280"/>
        <w:rPr>
          <w:rFonts w:ascii="Verdana" w:hAnsi="Verdana" w:cs="Verdana"/>
          <w:color w:val="000000"/>
          <w:sz w:val="18"/>
          <w:szCs w:val="18"/>
        </w:rPr>
      </w:pPr>
      <w:r>
        <w:rPr>
          <w:rFonts w:cs="Verdana" w:ascii="Verdana" w:hAnsi="Verdana"/>
          <w:color w:val="000000"/>
          <w:sz w:val="18"/>
          <w:szCs w:val="18"/>
        </w:rPr>
        <w:t>Bidden wij dan samen tot God:</w:t>
        <w:br/>
      </w:r>
      <w:r>
        <w:rPr>
          <w:rFonts w:cs="Verdana" w:ascii="Verdana" w:hAnsi="Verdana"/>
          <w:b/>
          <w:bCs/>
          <w:color w:val="000000"/>
          <w:sz w:val="18"/>
          <w:szCs w:val="18"/>
        </w:rPr>
        <w:t>Zie, trouwe Vader op ons neer</w:t>
        <w:br/>
        <w:t>door Jezus Christus, onze Heer,</w:t>
        <w:br/>
        <w:t>die met U heerst in majesteit</w:t>
        <w:br/>
        <w:t>en met de Geest in eeuwigheid.</w:t>
        <w:br/>
        <w:t>Amen.</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270"/>
                <wp:effectExtent l="0" t="0" r="0" b="0"/>
                <wp:docPr id="13"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280"/>
        <w:rPr>
          <w:rFonts w:ascii="Verdana" w:hAnsi="Verdana" w:cs="Verdana"/>
          <w:color w:val="000000"/>
          <w:sz w:val="18"/>
          <w:szCs w:val="18"/>
        </w:rPr>
      </w:pPr>
      <w:bookmarkStart w:id="12" w:name="voorbede"/>
      <w:bookmarkEnd w:id="12"/>
      <w:r>
        <w:rPr>
          <w:rFonts w:cs="Verdana" w:ascii="Verdana" w:hAnsi="Verdana"/>
          <w:b/>
          <w:bCs/>
          <w:color w:val="FF0000"/>
          <w:sz w:val="18"/>
          <w:szCs w:val="18"/>
        </w:rPr>
        <w:t>15 VOORBEDE</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In de beden die worden uitgesproken bidden de gelovigen voor de speciale noden, intenties en gedachten waarmee deze viering wordt gehouden. Het is het mooiste als jullie ze helemaal zelf maken. Je kunt ook kiezen uit één van de onderstaande nummers. De beden zelf worden bij voorkeur gelezen door iemand anders dan de pastoor, bijvoorbeeld door iemand uit de familie. Hier volgen enkele voorbeelden.</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15.1 VOORBEDE</w:t>
      </w:r>
    </w:p>
    <w:p>
      <w:pPr>
        <w:pStyle w:val="Normal"/>
        <w:spacing w:before="280" w:after="280"/>
        <w:rPr/>
      </w:pPr>
      <w:r>
        <w:rPr>
          <w:rFonts w:cs="Verdana" w:ascii="Verdana" w:hAnsi="Verdana"/>
          <w:color w:val="000000"/>
          <w:sz w:val="18"/>
          <w:szCs w:val="18"/>
        </w:rPr>
        <w:t>D: Broeders en zusters, blij en dankbaar gedenken wij nu dat God met zijn bijzondere gave de trouw en de liefde van ... en ... heeft bevestigd en gezegend. Bidden wij dan voor hen tot de Heer en vertrouwen wij hun leven aan Hem toe.</w:t>
      </w:r>
    </w:p>
    <w:p>
      <w:pPr>
        <w:pStyle w:val="Normal"/>
        <w:spacing w:before="280" w:after="280"/>
        <w:rPr>
          <w:rFonts w:ascii="Verdana" w:hAnsi="Verdana" w:cs="Verdana"/>
          <w:color w:val="000000"/>
          <w:sz w:val="18"/>
          <w:szCs w:val="18"/>
        </w:rPr>
      </w:pPr>
      <w:r>
        <w:rPr>
          <w:rFonts w:cs="Verdana" w:ascii="Verdana" w:hAnsi="Verdana"/>
          <w:color w:val="000000"/>
          <w:sz w:val="18"/>
          <w:szCs w:val="18"/>
        </w:rPr>
        <w:t>Voor ... en ... bidden wij, die nu door hun huwelijksbelofte met elkaar verbonden zijn, dat het hun steeds goed mag gaan in goede gezondheid naar lichaam en geest.</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Moge de Heer aan hun samenleven zijn zegen schenken in goede en kwade dagen, zoals Hij ook in Kana een teken gaf van Gods heiligende kracht.</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Moge hun liefde voor elkaar toenemen en rijke vrucht dragen, zodat zij in vrede leven met aandacht en zorg voor elkaar als goede getuigen van Christus" naam.</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Moge het volk van God steeds meer toenemen in innerlijke kracht, zodat allen die in nood verkeren bij de wisselvalligheden van het leven van Godswege bijstand ervare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Mogen alle gehuwden onder ons door Gods Geest nieuwe kracht ontvangen, zodat zij hun liefde verinnigen in een liefdevol samenzijn en blijvende aandacht voor elkaar.</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pPr>
      <w:r>
        <w:rPr>
          <w:rFonts w:cs="Verdana" w:ascii="Verdana" w:hAnsi="Verdana"/>
          <w:color w:val="000000"/>
          <w:sz w:val="18"/>
          <w:szCs w:val="18"/>
        </w:rPr>
        <w:t>D: God, uw Geest is liefde. Wees deze gehuwden nabij en schenk hun welwillend de Geest die één maakt. Mogen zij één van hart en geest het leven met elkaar delen: dat niets hen zal scheiden die Gij zelf verbonden hebt; dat niets hen zal bedroeven die Gij zelf gezegend hebt. Zo bidden wij U door Christus onze Heer.</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15.2 VOORBEDE</w:t>
      </w:r>
    </w:p>
    <w:p>
      <w:pPr>
        <w:pStyle w:val="Normal"/>
        <w:spacing w:before="280" w:after="280"/>
        <w:rPr/>
      </w:pPr>
      <w:r>
        <w:rPr>
          <w:rFonts w:cs="Verdana" w:ascii="Verdana" w:hAnsi="Verdana"/>
          <w:color w:val="000000"/>
          <w:sz w:val="18"/>
          <w:szCs w:val="18"/>
        </w:rPr>
        <w:t>D: Broeders en zusters, bidden wij dat de liefde mag groeien in het samenzijn van dit jonge echtpaar en moge ons gebed hen begeleiden Bidden wij dat Gods goedheid de vaste grond en hoeksteen mag zijn voor alle gezinnen in onze wereld.</w:t>
      </w:r>
    </w:p>
    <w:p>
      <w:pPr>
        <w:pStyle w:val="Normal"/>
        <w:spacing w:before="280" w:after="280"/>
        <w:rPr>
          <w:rFonts w:ascii="Verdana" w:hAnsi="Verdana" w:cs="Verdana"/>
          <w:color w:val="000000"/>
          <w:sz w:val="18"/>
          <w:szCs w:val="18"/>
        </w:rPr>
      </w:pPr>
      <w:r>
        <w:rPr>
          <w:rFonts w:cs="Verdana" w:ascii="Verdana" w:hAnsi="Verdana"/>
          <w:color w:val="000000"/>
          <w:sz w:val="18"/>
          <w:szCs w:val="18"/>
        </w:rPr>
        <w:t>Bidden wij tot de Heer voor ons bruidspaar ... en ... dat het middelpunt is van deze blijde dag, om hun welzijn en dat van hun familie.</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Bidden wij tot de Heer voor hun vrienden en bekenden en voor allen die in hun leven voor hen van betekenis zij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Bidden wij tot de Heer voor jonge mensen die op weg zijn naar de dag van hun huwelijk, en voor allen die geroepen zijn tot een andere levensstaat.</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Bidden wij tot de Heer voor alle gezinnen om geborgenheid in onze wereld, om bevordering van vrede onder alle mense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Bidden wij tot de Heer voor onze familieleden en vrienden die door de dood van ons gescheiden zijn, om rust en licht voor hen en voor alle overledene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Bidden wij tot de Heer voor onze eigen geloofsgemeenschap, voor de kerk, Gods heilig volk, en in het bijzonder voor eenheid onder alle christene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D: Heer Jezus Christus, Gij zijt midden onder ons aanwezig, nu wij getuigen mogen zijn van de belofte van trouw waarmee ... en ... hun eenheid bezegelen. Blijf ons dan nabij, hoor ons gebed en schenk ons uw Geest. Gij die leeft en heerst in eeuwigheid.</w:t>
        <w:br/>
        <w:t xml:space="preserve">Allen: </w:t>
      </w:r>
      <w:r>
        <w:rPr>
          <w:rFonts w:cs="Verdana" w:ascii="Verdana" w:hAnsi="Verdana"/>
          <w:b/>
          <w:bCs/>
          <w:color w:val="000000"/>
          <w:sz w:val="18"/>
          <w:szCs w:val="18"/>
        </w:rPr>
        <w:t>Amen</w:t>
      </w:r>
      <w:r>
        <w:rPr>
          <w:rFonts w:cs="Verdana" w:ascii="Verdana" w:hAnsi="Verdana"/>
          <w:color w:val="000000"/>
          <w:sz w:val="18"/>
          <w:szCs w:val="18"/>
        </w:rPr>
        <w:t>.</w:t>
        <w:br/>
        <w:br/>
      </w:r>
      <w:r>
        <w:rPr>
          <w:rFonts w:cs="Verdana" w:ascii="Verdana" w:hAnsi="Verdana"/>
          <w:b/>
          <w:bCs/>
          <w:color w:val="000000"/>
          <w:sz w:val="18"/>
          <w:szCs w:val="18"/>
        </w:rPr>
        <w:t>15.3 VOORBEDE</w:t>
      </w:r>
    </w:p>
    <w:p>
      <w:pPr>
        <w:pStyle w:val="Normal"/>
        <w:spacing w:before="280" w:after="280"/>
        <w:rPr/>
      </w:pPr>
      <w:r>
        <w:rPr>
          <w:rFonts w:cs="Verdana" w:ascii="Verdana" w:hAnsi="Verdana"/>
          <w:color w:val="000000"/>
          <w:sz w:val="18"/>
          <w:szCs w:val="18"/>
        </w:rPr>
        <w:t>D: Broeders en zusters, laten wij bidden voor deze pasgehuwden, voor alle gehuwden en ongehuwden, voor hun noden en verlangens.</w:t>
      </w:r>
    </w:p>
    <w:p>
      <w:pPr>
        <w:pStyle w:val="Normal"/>
        <w:spacing w:before="280" w:after="280"/>
        <w:rPr>
          <w:rFonts w:ascii="Verdana" w:hAnsi="Verdana" w:cs="Verdana"/>
          <w:color w:val="000000"/>
          <w:sz w:val="18"/>
          <w:szCs w:val="18"/>
        </w:rPr>
      </w:pPr>
      <w:r>
        <w:rPr>
          <w:rFonts w:cs="Verdana" w:ascii="Verdana" w:hAnsi="Verdana"/>
          <w:color w:val="000000"/>
          <w:sz w:val="18"/>
          <w:szCs w:val="18"/>
        </w:rPr>
        <w:t>Laat ons de Heer bidden voor ... en ... die zo juist hun trouwbelofte hebben uitgesproken, dat de Heer hun samenzijn zegent en dat hun leven gedragen wordt door een waarachtige christelijke liefde.</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Voor hen die al eerder in het huwelijk zijn getreden, dat zij elkaar trouw mogen blijven, dat hun geloof in elkaar nooit mag verkillen of verschrale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Voor hen die het moeilijke besluit namen van elkaar te scheiden, dat zij in deze crisis niet verbitterd raken, maar nieuwe wegen gaan en kracht vinden in Gods blijvende liefde.</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Voor hen die hun man of vrouw verloren hebben, zodat zij alleen achterbleven, soms ook met de zorg voor de kinderen, dat zij in hun verdriet troost vinden, in vertrouwen op Gods nooit aflatende hulp.</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Voor hen die ongehuwd zijn omwille van het rijk van God, dat zij niet vereenzamen en voor zichzelf leven maar hun aandacht richten op de noden van hun medemense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Voor hen die geen partner op hun levensweg ontmoeten, dat zij openstaan voor het goede in mensen tot heil en zegen van allen die zij ontmoete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D: Heer onze God, laat steeds uw ogen rusten op dit bruidspaar en op allen die vragen om uw hulp, zodat mensen elkaar mogen vinden in geloof en twijfel, in sterkte en zwakheid en eenmaal met U mogen deelhebben aan het hemels bruiloftsmaal. Door Christus onze Heer.</w:t>
        <w:br/>
        <w:t xml:space="preserve">Allen: </w:t>
      </w:r>
      <w:r>
        <w:rPr>
          <w:rFonts w:cs="Verdana" w:ascii="Verdana" w:hAnsi="Verdana"/>
          <w:b/>
          <w:bCs/>
          <w:color w:val="000000"/>
          <w:sz w:val="18"/>
          <w:szCs w:val="18"/>
        </w:rPr>
        <w:t>Amen</w:t>
      </w:r>
      <w:r>
        <w:rPr>
          <w:rFonts w:cs="Verdana" w:ascii="Verdana" w:hAnsi="Verdana"/>
          <w:color w:val="000000"/>
          <w:sz w:val="18"/>
          <w:szCs w:val="18"/>
        </w:rPr>
        <w:t>.</w:t>
        <w:br/>
        <w:br/>
      </w:r>
      <w:r>
        <w:rPr>
          <w:rFonts w:cs="Verdana" w:ascii="Verdana" w:hAnsi="Verdana"/>
          <w:b/>
          <w:bCs/>
          <w:color w:val="000000"/>
          <w:sz w:val="18"/>
          <w:szCs w:val="18"/>
        </w:rPr>
        <w:t>15.4 VOORBEDE</w:t>
      </w:r>
    </w:p>
    <w:p>
      <w:pPr>
        <w:pStyle w:val="Normal"/>
        <w:spacing w:before="280" w:after="280"/>
        <w:rPr/>
      </w:pPr>
      <w:r>
        <w:rPr>
          <w:rFonts w:cs="Verdana" w:ascii="Verdana" w:hAnsi="Verdana"/>
          <w:color w:val="000000"/>
          <w:sz w:val="18"/>
          <w:szCs w:val="18"/>
        </w:rPr>
        <w:t>D: Broeders en zusters, bidden wij tot God onze Vader, dat Hij zijn zegen in overvloed laat neerdalen over hen die zich in het huwelijk met elkaar verbonden hebben.</w:t>
      </w:r>
    </w:p>
    <w:p>
      <w:pPr>
        <w:pStyle w:val="Normal"/>
        <w:spacing w:before="280" w:after="280"/>
        <w:rPr>
          <w:rFonts w:ascii="Verdana" w:hAnsi="Verdana" w:cs="Verdana"/>
          <w:color w:val="000000"/>
          <w:sz w:val="18"/>
          <w:szCs w:val="18"/>
        </w:rPr>
      </w:pPr>
      <w:r>
        <w:rPr>
          <w:rFonts w:cs="Verdana" w:ascii="Verdana" w:hAnsi="Verdana"/>
          <w:color w:val="000000"/>
          <w:sz w:val="18"/>
          <w:szCs w:val="18"/>
        </w:rPr>
        <w:t>Voor .... en .... , dat zij elkaar trouw mogen blijven in de liefde en dat hun geloof in elkaar nooit mag verkillen of uitdove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Voor de ouders van ... en ... aan wie zij zoveel te danken hebben, die hen zovele jaren hebben begeleid en van wie zij zoveel goeds hebben geleerd.</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Om vrede tussen alle mensen in deze wereld; dat de kracht van de liefde zal zegevieren over oorlog en onrecht.</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Dat het huis van ... en ... een plaats van gastvrijheid mag zijn voor allen die een beroep op hen doe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Dat .. en ... mogen groeien in wijsheid en levenskracht, en zo hun ervaring mogen uitdelen aan hun kinderen en anderen die van hen willen lere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Voor allen die van ons zijn heengegaan door de dood, dat zij voor eeuwig rust vinden bij de God van liefde.</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D: God onze Vader, Gij hebt ons uw belofte gegeven in een verbond van trouw. ZO blijft Gij bij ons en leert Gij ons U lief te hebben. Verhoor onze beden, behoed ons leven en bewaar ons in uw liefde, zodat wij uw naam zullen prijzen. Door Christus onze Heer.</w:t>
        <w:br/>
        <w:t xml:space="preserve">Allen: </w:t>
      </w:r>
      <w:r>
        <w:rPr>
          <w:rFonts w:cs="Verdana" w:ascii="Verdana" w:hAnsi="Verdana"/>
          <w:b/>
          <w:bCs/>
          <w:color w:val="000000"/>
          <w:sz w:val="18"/>
          <w:szCs w:val="18"/>
        </w:rPr>
        <w:t>Amen</w:t>
      </w:r>
      <w:r>
        <w:rPr>
          <w:rFonts w:cs="Verdana" w:ascii="Verdana" w:hAnsi="Verdana"/>
          <w:color w:val="000000"/>
          <w:sz w:val="18"/>
          <w:szCs w:val="18"/>
        </w:rPr>
        <w:t>.</w:t>
        <w:br/>
        <w:br/>
      </w:r>
      <w:r>
        <w:rPr>
          <w:rFonts w:cs="Verdana" w:ascii="Verdana" w:hAnsi="Verdana"/>
          <w:b/>
          <w:bCs/>
          <w:color w:val="000000"/>
          <w:sz w:val="18"/>
          <w:szCs w:val="18"/>
        </w:rPr>
        <w:t>15.5 VOORBEDE</w:t>
      </w:r>
    </w:p>
    <w:p>
      <w:pPr>
        <w:pStyle w:val="Normal"/>
        <w:spacing w:before="280" w:after="280"/>
        <w:rPr/>
      </w:pPr>
      <w:r>
        <w:rPr>
          <w:rFonts w:cs="Verdana" w:ascii="Verdana" w:hAnsi="Verdana"/>
          <w:color w:val="000000"/>
          <w:sz w:val="18"/>
          <w:szCs w:val="18"/>
        </w:rPr>
        <w:t>D: Broeders en zusters, laten wij bidden voor deze pasgehuwden, voor alle gehuwden en ongehuwden, voor hun noden en verlangens.</w:t>
      </w:r>
    </w:p>
    <w:p>
      <w:pPr>
        <w:pStyle w:val="Normal"/>
        <w:spacing w:before="280" w:after="280"/>
        <w:rPr>
          <w:rFonts w:ascii="Verdana" w:hAnsi="Verdana" w:cs="Verdana"/>
          <w:color w:val="000000"/>
          <w:sz w:val="18"/>
          <w:szCs w:val="18"/>
        </w:rPr>
      </w:pPr>
      <w:r>
        <w:rPr>
          <w:rFonts w:cs="Verdana" w:ascii="Verdana" w:hAnsi="Verdana"/>
          <w:color w:val="000000"/>
          <w:sz w:val="18"/>
          <w:szCs w:val="18"/>
        </w:rPr>
        <w:t>Voor .... en .... , dat zij elkaar trouw mogen blijven in de liefde en dat hun geloof in elkaar nooit mag verkillen of uitdove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Voor de ouders van ... en ... aan wie zij zoveel te danken hebben, die hen zovele jaren hebben begeleid en van wie zij zoveel goeds hebben geleerd.</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Voor alle mensen die hier aanwezig zijn, dat deze viering een uitnodiging mag zijn om te geloven dat ware liefde nog bestaat.</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Voor alle vrienden en vriendinnen van ... en ... hier aanwezig, dat zij door deze viering worden bevestigd in hun goede band met elkaar.</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Voor familieleden en vrienden die niet op deze dag aanwezig konden zijn, dat zij toch delen in de feestvreugde dankzij de verbondenheid van onze liefde.</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D: God onze Vader, Gij hebt ons uw belofte gegeven in een verbond van trouw. Zo blijft Gij bij ons en leert Gij ons U lief te hebben. Verhoor onze beden, behoed ons leven en bewaar ons in uw liefde, zodat wij uw naam zullen prijzen. Door Christus onze Heer.</w:t>
        <w:br/>
        <w:t xml:space="preserve">Allen: </w:t>
      </w:r>
      <w:r>
        <w:rPr>
          <w:rFonts w:cs="Verdana" w:ascii="Verdana" w:hAnsi="Verdana"/>
          <w:b/>
          <w:bCs/>
          <w:color w:val="000000"/>
          <w:sz w:val="18"/>
          <w:szCs w:val="18"/>
        </w:rPr>
        <w:t>Amen</w:t>
      </w:r>
      <w:r>
        <w:rPr>
          <w:rFonts w:cs="Verdana" w:ascii="Verdana" w:hAnsi="Verdana"/>
          <w:color w:val="000000"/>
          <w:sz w:val="18"/>
          <w:szCs w:val="18"/>
        </w:rPr>
        <w:t>.</w:t>
        <w:br/>
        <w:br/>
      </w:r>
      <w:r>
        <w:rPr>
          <w:rFonts w:cs="Verdana" w:ascii="Verdana" w:hAnsi="Verdana"/>
          <w:b/>
          <w:bCs/>
          <w:color w:val="000000"/>
          <w:sz w:val="18"/>
          <w:szCs w:val="18"/>
        </w:rPr>
        <w:t>15.6 VOORBEDE</w:t>
      </w:r>
    </w:p>
    <w:p>
      <w:pPr>
        <w:pStyle w:val="Normal"/>
        <w:spacing w:before="280" w:after="280"/>
        <w:rPr/>
      </w:pPr>
      <w:r>
        <w:rPr>
          <w:rFonts w:cs="Verdana" w:ascii="Verdana" w:hAnsi="Verdana"/>
          <w:color w:val="000000"/>
          <w:sz w:val="18"/>
          <w:szCs w:val="18"/>
        </w:rPr>
        <w:t>D: Broeders en zusters, laten wij bidden voor deze pasgehuwden, voor alle gehuwden en ongehuwden, voor hun noden en verlangen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Laat ons de Heer bidden voor (Naam) en (Naam), die zojuist hun trouwbelofte hebben uitgesproken, dat de Heer hun samenzijn zegent en dat hun leven gedragen wordt door een waarachtige christelijke liefde. </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Bidden wij voor allen die reeds gehuwd zijn, dat zij elkaar trouw mogen blijven, dat hun geloof in elkaar nooit mag verkillen of verschrale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Bidden wij voor allen, die het moeilijke besluit namen van elkaar te scheiden, dat zij niet verbitterd raken maar naar nieuwe wegen zoeken en kracht vinden in Uw blijvende liefde.</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Bidden wij voor hen, die hun man of vrouw verloren hebben, zoadat zij alleen achter bleven met de zorg voor hun kinderen, dat zij troost vinden in hun verdriet en Gods hulp mogen blijven ondervinden.</w:t>
        <w:br/>
        <w:t>Laat ons bidden:</w:t>
        <w:br/>
        <w:t>Allen:</w:t>
      </w:r>
      <w:r>
        <w:rPr>
          <w:rFonts w:cs="Verdana" w:ascii="Verdana" w:hAnsi="Verdana"/>
          <w:b/>
          <w:bCs/>
          <w:color w:val="000000"/>
          <w:sz w:val="18"/>
          <w:szCs w:val="18"/>
        </w:rPr>
        <w:t xml:space="preserve"> 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Bidden wij voor allen die ongehuwd zijn omwille van het rijk der hemelen, dat zij niet voor zichzelf leven maar hun aandacht richten op de noden van andere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Bidden wij voor hen die ongehuwd zijn gebleven om welke reden dan ook, dat zij mogen blijven geloven tegen alles in en openstaan voor het goede tot zegen van iedere mens die zij ontmoete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D: Heer onze God, laat steeds uw ogen rusten op dit bruidspaar en op allen die vragen om uw hulp, zodat mensen elkaar mogen vinden in geloof en twijfel, in sterkte en zwakheid en eenmaal met U mogen deelhebben aan het hemels bruiloftsmaal. Door Christus onze Heer.</w:t>
        <w:br/>
        <w:t xml:space="preserve">Allen: </w:t>
      </w:r>
      <w:r>
        <w:rPr>
          <w:rFonts w:cs="Verdana" w:ascii="Verdana" w:hAnsi="Verdana"/>
          <w:b/>
          <w:bCs/>
          <w:color w:val="000000"/>
          <w:sz w:val="18"/>
          <w:szCs w:val="18"/>
        </w:rPr>
        <w:t>Amen</w:t>
      </w:r>
      <w:r>
        <w:rPr>
          <w:rFonts w:cs="Verdana" w:ascii="Verdana" w:hAnsi="Verdana"/>
          <w:color w:val="000000"/>
          <w:sz w:val="18"/>
          <w:szCs w:val="18"/>
        </w:rPr>
        <w:t>.</w:t>
        <w:br/>
        <w:br/>
      </w:r>
      <w:r>
        <w:rPr>
          <w:rFonts w:cs="Verdana" w:ascii="Verdana" w:hAnsi="Verdana"/>
          <w:b/>
          <w:bCs/>
          <w:color w:val="000000"/>
          <w:sz w:val="18"/>
          <w:szCs w:val="18"/>
        </w:rPr>
        <w:t>15.7 VOORBEDE</w:t>
      </w:r>
    </w:p>
    <w:p>
      <w:pPr>
        <w:pStyle w:val="Normal"/>
        <w:spacing w:before="280" w:after="280"/>
        <w:rPr/>
      </w:pPr>
      <w:r>
        <w:rPr>
          <w:rFonts w:cs="Verdana" w:ascii="Verdana" w:hAnsi="Verdana"/>
          <w:color w:val="000000"/>
          <w:sz w:val="18"/>
          <w:szCs w:val="18"/>
        </w:rPr>
        <w:t>D: Broeders en zusters, bidden wij tot God, onze Vader, dat Hij zijn zegen in overvloed laat neerdalen over hen die zich in het huwelijk met elkaar verbonden hebben.</w:t>
      </w:r>
    </w:p>
    <w:p>
      <w:pPr>
        <w:pStyle w:val="Normal"/>
        <w:spacing w:before="280" w:after="280"/>
        <w:rPr>
          <w:rFonts w:ascii="Verdana" w:hAnsi="Verdana" w:cs="Verdana"/>
          <w:color w:val="000000"/>
          <w:sz w:val="18"/>
          <w:szCs w:val="18"/>
        </w:rPr>
      </w:pPr>
      <w:r>
        <w:rPr>
          <w:rFonts w:cs="Verdana" w:ascii="Verdana" w:hAnsi="Verdana"/>
          <w:color w:val="000000"/>
          <w:sz w:val="18"/>
          <w:szCs w:val="18"/>
        </w:rPr>
        <w:t>Vader, houd uw beschermende hand boven het leven van dit bruidspaar.</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Neem hen beiden onder uw bescherming zodat zij zich door U laten leiden en gelukkig worde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Laat hun wensen in vervulling gaan en schenk hun vreugde in gezonde kindere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Bewaar in uw goedheid alle gehuwden en ongehuwden die hier aanwezig zijn, en laat hen uw liefde ondervinde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Schenk het eeuwig leven aan de overleden familieleden van dit bruidspaar en aan alle overledene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pPr>
      <w:r>
        <w:rPr>
          <w:rFonts w:cs="Verdana" w:ascii="Verdana" w:hAnsi="Verdana"/>
          <w:color w:val="000000"/>
          <w:sz w:val="18"/>
          <w:szCs w:val="18"/>
        </w:rPr>
        <w:t>D: Almachtige God, Gij hebt ons uw belofte gegeven in een verbond van trouw. Zo blijft Gij bij ons en leert Gij ons U lief te hebben. Verhoor onze gebeden en bewaar ons in uw liefde, zodat wij uw naam zullen prijzen. Door Christus onze Heer.</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4762500" cy="19050"/>
                <wp:effectExtent l="0" t="0" r="0" b="0"/>
                <wp:docPr id="14"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0" w:after="280"/>
        <w:rPr>
          <w:rFonts w:ascii="Verdana" w:hAnsi="Verdana" w:cs="Verdana"/>
          <w:color w:val="000000"/>
          <w:sz w:val="18"/>
          <w:szCs w:val="18"/>
        </w:rPr>
      </w:pPr>
      <w:bookmarkStart w:id="13" w:name="onzevader"/>
      <w:bookmarkEnd w:id="13"/>
      <w:r>
        <w:rPr>
          <w:rFonts w:cs="Verdana" w:ascii="Verdana" w:hAnsi="Verdana"/>
          <w:b/>
          <w:bCs/>
          <w:color w:val="FF0000"/>
          <w:sz w:val="18"/>
          <w:szCs w:val="18"/>
        </w:rPr>
        <w:t>19 ONZE VADER EN VREDEWENS</w:t>
      </w:r>
    </w:p>
    <w:p>
      <w:pPr>
        <w:pStyle w:val="Normal"/>
        <w:spacing w:before="280" w:after="280"/>
        <w:rPr/>
      </w:pPr>
      <w:r>
        <w:rPr>
          <w:rFonts w:cs="Verdana" w:ascii="Verdana" w:hAnsi="Verdana"/>
          <w:color w:val="000000"/>
          <w:sz w:val="18"/>
          <w:szCs w:val="18"/>
        </w:rPr>
        <w:t xml:space="preserve">Diaken. Laten wij nu bidden tot God onze Vader, </w:t>
        <w:br/>
        <w:t>met de woorden die Jezus ons gegeven heeft;</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ofwel:</w:t>
      </w:r>
    </w:p>
    <w:p>
      <w:pPr>
        <w:pStyle w:val="Normal"/>
        <w:spacing w:before="280" w:after="280"/>
        <w:rPr>
          <w:rFonts w:ascii="Verdana" w:hAnsi="Verdana" w:cs="Verdana"/>
          <w:color w:val="000000"/>
          <w:sz w:val="18"/>
          <w:szCs w:val="18"/>
        </w:rPr>
      </w:pPr>
      <w:r>
        <w:rPr>
          <w:rFonts w:cs="Verdana" w:ascii="Verdana" w:hAnsi="Verdana"/>
          <w:color w:val="000000"/>
          <w:sz w:val="18"/>
          <w:szCs w:val="18"/>
        </w:rPr>
        <w:t>Diaken: Aangespoord door een gebod van de Heer</w:t>
        <w:br/>
        <w:t>en door Zijn goddelijk woord onderricht,</w:t>
        <w:br/>
        <w:t>durven wij zeggen (zingen:)</w:t>
      </w:r>
    </w:p>
    <w:p>
      <w:pPr>
        <w:pStyle w:val="Normal"/>
        <w:spacing w:before="280" w:after="280"/>
        <w:rPr/>
      </w:pPr>
      <w:r>
        <w:rPr>
          <w:rFonts w:cs="Verdana" w:ascii="Verdana" w:hAnsi="Verdana"/>
          <w:i/>
          <w:color w:val="000000"/>
          <w:sz w:val="18"/>
          <w:szCs w:val="18"/>
        </w:rPr>
        <w:t>A:</w:t>
      </w:r>
      <w:r>
        <w:rPr>
          <w:rFonts w:cs="Verdana" w:ascii="Verdana" w:hAnsi="Verdana"/>
          <w:b/>
          <w:color w:val="000000"/>
          <w:sz w:val="18"/>
          <w:szCs w:val="18"/>
        </w:rPr>
        <w:tab/>
        <w:t>Onze Vader, die in de hemel zijt, uw Naam worde geheiligd, uw Rijk kome, uw wil geschiede op aarde zoals in de he</w:t>
        <w:softHyphen/>
        <w:t>mel. Geef ons heden ons dagelijks brood; en vergeef ons onze schulden, zoals ook wij vergeven aan onze schuldenaren; en breng ons niet in beproeving, maar verlos ons van het kwade.</w:t>
      </w:r>
    </w:p>
    <w:p>
      <w:pPr>
        <w:pStyle w:val="Normal"/>
        <w:spacing w:before="280" w:after="280"/>
        <w:rPr/>
      </w:pPr>
      <w:r>
        <w:rPr>
          <w:rFonts w:cs="Verdana" w:ascii="Verdana" w:hAnsi="Verdana"/>
          <w:i/>
          <w:color w:val="000000"/>
          <w:sz w:val="18"/>
          <w:szCs w:val="18"/>
        </w:rPr>
        <w:t>C:</w:t>
      </w:r>
      <w:r>
        <w:rPr>
          <w:rFonts w:cs="Verdana" w:ascii="Verdana" w:hAnsi="Verdana"/>
          <w:color w:val="000000"/>
          <w:sz w:val="18"/>
          <w:szCs w:val="18"/>
        </w:rPr>
        <w:tab/>
        <w:t>Verlos ons, Heer, van alle kwaad, geef genadig vrede in onze dagen, dat wij, gesteund door uw barmhar</w:t>
        <w:softHyphen/>
        <w:t>tigheid, vrij mogen zijn van zonde, en beveiligd tegen alle angst en onrust, terwijl wij uitzien naar de zalige vervulling van onze hoop, de komst van onze Verlosser, Jezus Christus.</w:t>
      </w:r>
    </w:p>
    <w:p>
      <w:pPr>
        <w:pStyle w:val="Normal"/>
        <w:spacing w:before="280" w:after="280"/>
        <w:rPr>
          <w:rFonts w:ascii="Verdana" w:hAnsi="Verdana" w:cs="Verdana"/>
          <w:color w:val="000000"/>
          <w:sz w:val="18"/>
          <w:szCs w:val="18"/>
        </w:rPr>
      </w:pPr>
      <w:r>
        <w:rPr>
          <w:rFonts w:cs="Verdana" w:ascii="Verdana" w:hAnsi="Verdana"/>
          <w:i/>
          <w:color w:val="000000"/>
          <w:sz w:val="18"/>
          <w:szCs w:val="18"/>
        </w:rPr>
        <w:t>A:</w:t>
      </w:r>
      <w:r>
        <w:rPr>
          <w:rFonts w:cs="Verdana" w:ascii="Verdana" w:hAnsi="Verdana"/>
          <w:b/>
          <w:color w:val="000000"/>
          <w:sz w:val="18"/>
          <w:szCs w:val="18"/>
        </w:rPr>
        <w:tab/>
        <w:t>Want van U is het Koninkrijk en de kr</w:t>
        <w:softHyphen/>
        <w:t>acht en de heerlijkheid in eeuwigheid. Amen.</w:t>
      </w:r>
    </w:p>
    <w:p>
      <w:pPr>
        <w:pStyle w:val="Normal"/>
        <w:spacing w:before="280" w:after="280"/>
        <w:rPr/>
      </w:pPr>
      <w:r>
        <w:rPr>
          <w:rFonts w:cs="Verdana" w:ascii="Verdana" w:hAnsi="Verdana"/>
          <w:color w:val="000000"/>
          <w:sz w:val="18"/>
          <w:szCs w:val="18"/>
        </w:rPr>
        <w:t>Diaken. Heer Jezus Christus,</w:t>
        <w:br/>
        <w:t>Gij hebt aan uw apostelen gezegd:</w:t>
        <w:br/>
        <w:t>"Vrede laat Ik u, mijn vrede geef Ik u",</w:t>
        <w:br/>
        <w:t>let niet op onze zonden,</w:t>
        <w:br/>
        <w:t>maar op het geloof van uw kerk;</w:t>
        <w:br/>
        <w:t xml:space="preserve">vervul uw belofte: </w:t>
        <w:br/>
        <w:t>geeft vrede in uw Naam en maak ons één.</w:t>
        <w:br/>
        <w:t>Gij die leeft in eeuwigheid.</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color w:val="000000"/>
          <w:sz w:val="18"/>
          <w:szCs w:val="18"/>
        </w:rPr>
        <w:t>Diaken. De vrede des Heren zij altijd met u.</w:t>
        <w:br/>
        <w:t xml:space="preserve">Allen. </w:t>
      </w:r>
      <w:r>
        <w:rPr>
          <w:rFonts w:cs="Verdana" w:ascii="Verdana" w:hAnsi="Verdana"/>
          <w:b/>
          <w:bCs/>
          <w:color w:val="000000"/>
          <w:sz w:val="18"/>
          <w:szCs w:val="18"/>
        </w:rPr>
        <w:t>En met uw geest.</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270"/>
                <wp:effectExtent l="0" t="0" r="0" b="0"/>
                <wp:docPr id="15"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280"/>
        <w:rPr>
          <w:rFonts w:ascii="Verdana" w:hAnsi="Verdana" w:cs="Verdana"/>
          <w:color w:val="000000"/>
          <w:sz w:val="18"/>
          <w:szCs w:val="18"/>
        </w:rPr>
      </w:pPr>
      <w:bookmarkStart w:id="14" w:name="huwzegen"/>
      <w:bookmarkEnd w:id="14"/>
      <w:r>
        <w:rPr>
          <w:rFonts w:cs="Verdana" w:ascii="Verdana" w:hAnsi="Verdana"/>
          <w:b/>
          <w:bCs/>
          <w:color w:val="FF0000"/>
          <w:sz w:val="18"/>
          <w:szCs w:val="18"/>
        </w:rPr>
        <w:t>20 HUWELIJKSZEGEN</w:t>
      </w:r>
      <w:r>
        <w:rPr>
          <w:rFonts w:cs="Verdana" w:ascii="Verdana" w:hAnsi="Verdana"/>
          <w:color w:val="000000"/>
          <w:sz w:val="18"/>
          <w:szCs w:val="18"/>
        </w:rPr>
        <w:t xml:space="preserve"> </w:t>
      </w:r>
      <w:r>
        <w:rPr>
          <w:rFonts w:cs="Verdana" w:ascii="Verdana" w:hAnsi="Verdana"/>
          <w:i/>
          <w:iCs/>
          <w:color w:val="000000"/>
          <w:sz w:val="18"/>
          <w:szCs w:val="18"/>
        </w:rPr>
        <w:t>(gebed over bruid en bruidegom)</w:t>
      </w:r>
    </w:p>
    <w:p>
      <w:pPr>
        <w:pStyle w:val="Normal"/>
        <w:spacing w:before="0" w:after="280"/>
        <w:rPr>
          <w:rFonts w:ascii="Verdana" w:hAnsi="Verdana" w:cs="Verdana"/>
          <w:color w:val="000000"/>
          <w:sz w:val="18"/>
          <w:szCs w:val="18"/>
        </w:rPr>
      </w:pPr>
      <w:r>
        <w:rPr>
          <w:rFonts w:cs="Verdana" w:ascii="Verdana" w:hAnsi="Verdana"/>
          <w:i/>
          <w:iCs/>
          <w:color w:val="000000"/>
          <w:sz w:val="18"/>
          <w:szCs w:val="18"/>
        </w:rPr>
        <w:t>Jullie kunnen kiezen uit de onderstaande nummers, 20.1 t/m 20.4. De huwelijkszegen mag nooit worden weggelaten.</w:t>
      </w:r>
    </w:p>
    <w:p>
      <w:pPr>
        <w:pStyle w:val="Normal"/>
        <w:spacing w:before="0" w:after="280"/>
        <w:rPr>
          <w:rFonts w:ascii="Verdana" w:hAnsi="Verdana" w:cs="Verdana"/>
          <w:color w:val="000000"/>
          <w:sz w:val="18"/>
          <w:szCs w:val="18"/>
        </w:rPr>
      </w:pPr>
      <w:r>
        <w:rPr>
          <w:rFonts w:cs="Verdana" w:ascii="Verdana" w:hAnsi="Verdana"/>
          <w:b/>
          <w:bCs/>
          <w:color w:val="000000"/>
          <w:sz w:val="18"/>
          <w:szCs w:val="18"/>
        </w:rPr>
        <w:t xml:space="preserve">20.1 HUWELIJKSZEGEN </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N.B. Deze tekst kan niet worden gebruikt, als nr. 5.1 gekozen is.</w:t>
      </w:r>
    </w:p>
    <w:p>
      <w:pPr>
        <w:pStyle w:val="Normal"/>
        <w:spacing w:before="280" w:after="280"/>
        <w:rPr/>
      </w:pPr>
      <w:r>
        <w:rPr>
          <w:rFonts w:cs="Verdana" w:ascii="Verdana" w:hAnsi="Verdana"/>
          <w:color w:val="000000"/>
          <w:sz w:val="18"/>
          <w:szCs w:val="18"/>
        </w:rPr>
        <w:t>D: Broeders en zusters, laat ons met deemoed bidden tot God dat Hij overvloedig zijn milde zegen uitstort over ... en ... Zij hebben elkaar gehuwd in Christus. Moge Hij hen beiden in liefde één van hart maken nu Hij hen met elkaar in een heilig verbond verenigd heeft. (En moge het nuttigen van het Lichaam van Christus hun heilzaam zijn.)</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Allen bidden enige tijd in stilte.</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God, Gij hebt door de volheid van uw kracht alles uit het niets geschapen, Gij hebt door uw voorzienigheid de schepping haar eerste ontstaan gegeven. Gij hebt naar uw eigen beeld de mens uit aarde geboetseerd en de vrouw aan de zijde van de man geplaatst. Zo schenkt Gij man en vrouw aan elkaar: zij zijn niet langer alleen, maar elkaar tot blijvende steun en vormen één levensgemeenschap; en wat Gij in uw goedheid tot eenheid hebt gebracht, mag, naar uw woord, niemand meer scheiden. </w:t>
      </w:r>
    </w:p>
    <w:p>
      <w:pPr>
        <w:pStyle w:val="Normal"/>
        <w:spacing w:before="280" w:after="280"/>
        <w:rPr>
          <w:rFonts w:ascii="Verdana" w:hAnsi="Verdana" w:cs="Verdana"/>
          <w:color w:val="000000"/>
          <w:sz w:val="18"/>
          <w:szCs w:val="18"/>
        </w:rPr>
      </w:pPr>
      <w:r>
        <w:rPr>
          <w:rFonts w:cs="Verdana" w:ascii="Verdana" w:hAnsi="Verdana"/>
          <w:color w:val="000000"/>
          <w:sz w:val="18"/>
          <w:szCs w:val="18"/>
        </w:rPr>
        <w:t>God, Gij hebt de gemeenschap tussen man en vrouw tot sacrament geheiligd en verheven. Daardoor is de verbondenheid in het huwelijk teken van de liefde die Christus de Kerk toedraagt.</w:t>
      </w:r>
    </w:p>
    <w:p>
      <w:pPr>
        <w:pStyle w:val="Normal"/>
        <w:spacing w:before="280" w:after="280"/>
        <w:rPr>
          <w:rFonts w:ascii="Verdana" w:hAnsi="Verdana" w:cs="Verdana"/>
          <w:color w:val="000000"/>
          <w:sz w:val="18"/>
          <w:szCs w:val="18"/>
        </w:rPr>
      </w:pPr>
      <w:r>
        <w:rPr>
          <w:rFonts w:cs="Verdana" w:ascii="Verdana" w:hAnsi="Verdana"/>
          <w:color w:val="000000"/>
          <w:sz w:val="18"/>
          <w:szCs w:val="18"/>
        </w:rPr>
        <w:t>God, Gij brengt man en vrouw samen en zolang de aarde al bestaat, schenkt Gij aan deze verbondenheid uw zegen in overvloed. Die zegen is ons gebleven, ook toen Gij om hun zonde de eerste mensen uit de tuin van Eden hebt verjaagd en Gij door de zondvloed alle leven op aarde hebt weggevaagd.</w:t>
      </w:r>
    </w:p>
    <w:p>
      <w:pPr>
        <w:pStyle w:val="Normal"/>
        <w:spacing w:before="280" w:after="280"/>
        <w:rPr>
          <w:rFonts w:ascii="Verdana" w:hAnsi="Verdana" w:cs="Verdana"/>
          <w:color w:val="000000"/>
          <w:sz w:val="18"/>
          <w:szCs w:val="18"/>
        </w:rPr>
      </w:pPr>
      <w:r>
        <w:rPr>
          <w:rFonts w:cs="Verdana" w:ascii="Verdana" w:hAnsi="Verdana"/>
          <w:color w:val="000000"/>
          <w:sz w:val="18"/>
          <w:szCs w:val="18"/>
        </w:rPr>
        <w:t>God, zie genadig neer op dit bruidspaar dat door het huwelijk met elkaar verbonden is en hier vraagt om uw bescherming en uw zegen. Laat de gave van uw Geest op hen rusten: dat zij als echtgenoten elkaar trouw blijven door de liefde die Gij in hun hart hebt uitgestort.</w:t>
        <w:br/>
        <w:t>Mogen liefde en vrede de gaven zijn van deze vrouw als het evenbeeld van die moedige vrouwen van wie in de Schrift de lof bezongen wordt.</w:t>
      </w:r>
    </w:p>
    <w:p>
      <w:pPr>
        <w:pStyle w:val="Normal"/>
        <w:spacing w:before="280" w:after="280"/>
        <w:rPr>
          <w:rFonts w:ascii="Verdana" w:hAnsi="Verdana" w:cs="Verdana"/>
          <w:color w:val="000000"/>
          <w:sz w:val="18"/>
          <w:szCs w:val="18"/>
        </w:rPr>
      </w:pPr>
      <w:r>
        <w:rPr>
          <w:rFonts w:cs="Verdana" w:ascii="Verdana" w:hAnsi="Verdana"/>
          <w:color w:val="000000"/>
          <w:sz w:val="18"/>
          <w:szCs w:val="18"/>
        </w:rPr>
        <w:t>Geef dat zij het hartelijk vertrouwen geniet van haar man: dat hij haar erkent als een gelijkwaardige levenspartner en haar de eer bewijst die haar toekomt, want samen met hem is zij de erfgenaam van de gave van het leven. Moge hij haar omringen met de liefde waarmee Christus de Kerk heeft liefgehad.</w:t>
      </w:r>
    </w:p>
    <w:p>
      <w:pPr>
        <w:pStyle w:val="Normal"/>
        <w:spacing w:before="280" w:after="280"/>
        <w:rPr>
          <w:rFonts w:ascii="Verdana" w:hAnsi="Verdana" w:cs="Verdana"/>
          <w:color w:val="000000"/>
          <w:sz w:val="18"/>
          <w:szCs w:val="18"/>
        </w:rPr>
      </w:pPr>
      <w:r>
        <w:rPr>
          <w:rFonts w:cs="Verdana" w:ascii="Verdana" w:hAnsi="Verdana"/>
          <w:color w:val="000000"/>
          <w:sz w:val="18"/>
          <w:szCs w:val="18"/>
        </w:rPr>
        <w:t>Wij vragen U dan, God, voor ... en ..., dat zij verbonden blijven in het geloof, vasthouden aan uw gebod en in hun echtelijk samenzijn getuigen van een onberispelijke levenswandel; dat zij kracht putten uit het evangelie en Christus' goedheid uitdragen naar andere mensen. (Schenk hun de rijkdom vader en moeder te worden, dat zij voor hun kinderen goede ouders zijn en de kinderen van hun kinderen zien.) Geef hun gezondheid en levensvreugde tot in hoge ouderdom en leid hen aan het eind van hun leven binnen in de gemeenschap van de heiligen en de vreugde van het hemels rijk. Door Christus onze Heer.</w:t>
        <w:br/>
        <w:t xml:space="preserve">Allen: </w:t>
      </w:r>
      <w:r>
        <w:rPr>
          <w:rFonts w:cs="Verdana" w:ascii="Verdana" w:hAnsi="Verdana"/>
          <w:b/>
          <w:bCs/>
          <w:color w:val="000000"/>
          <w:sz w:val="18"/>
          <w:szCs w:val="18"/>
        </w:rPr>
        <w:t>Amen</w:t>
      </w:r>
      <w:r>
        <w:rPr>
          <w:rFonts w:cs="Verdana" w:ascii="Verdana" w:hAnsi="Verdana"/>
          <w:color w:val="000000"/>
          <w:sz w:val="18"/>
          <w:szCs w:val="18"/>
        </w:rPr>
        <w:t>.</w:t>
        <w:br/>
        <w:br/>
      </w:r>
      <w:r>
        <w:rPr>
          <w:rFonts w:cs="Verdana" w:ascii="Verdana" w:hAnsi="Verdana"/>
          <w:b/>
          <w:bCs/>
          <w:color w:val="000000"/>
          <w:sz w:val="18"/>
          <w:szCs w:val="18"/>
        </w:rPr>
        <w:t>20.2 HUWELIJKSZEGEN</w:t>
      </w:r>
    </w:p>
    <w:p>
      <w:pPr>
        <w:pStyle w:val="Normal"/>
        <w:spacing w:before="280" w:after="280"/>
        <w:rPr/>
      </w:pPr>
      <w:r>
        <w:rPr>
          <w:rFonts w:cs="Verdana" w:ascii="Verdana" w:hAnsi="Verdana"/>
          <w:color w:val="000000"/>
          <w:sz w:val="18"/>
          <w:szCs w:val="18"/>
        </w:rPr>
        <w:t>D: Broeders en zusters, laat ons met deemoed bidden tot God dat Hij overvloedig zijn milde zegen uitstort over ... en ... Zij hebben elkaar gehuwd in Christus. Moge Hij hen beiden in liefde één van hart maken nu Hij hen met elkaar in een heilig verbond verenigd heeft. (En moge het nuttigen van het Lichaam van Christus hun heilzaam zijn.)</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Allen bidden enige tijd in stilte.</w:t>
      </w:r>
    </w:p>
    <w:p>
      <w:pPr>
        <w:pStyle w:val="Normal"/>
        <w:spacing w:before="280" w:after="280"/>
        <w:rPr>
          <w:rFonts w:ascii="Verdana" w:hAnsi="Verdana" w:cs="Verdana"/>
          <w:color w:val="000000"/>
          <w:sz w:val="18"/>
          <w:szCs w:val="18"/>
        </w:rPr>
      </w:pPr>
      <w:r>
        <w:rPr>
          <w:rFonts w:cs="Verdana" w:ascii="Verdana" w:hAnsi="Verdana"/>
          <w:color w:val="000000"/>
          <w:sz w:val="18"/>
          <w:szCs w:val="18"/>
        </w:rPr>
        <w:t>Barmhartige God, Gij hebt de mens geschapen naar uw beeld, man en vrouw schiep U hen, en Gij zegende hen.</w:t>
      </w:r>
    </w:p>
    <w:p>
      <w:pPr>
        <w:pStyle w:val="Normal"/>
        <w:spacing w:before="280" w:after="280"/>
        <w:rPr>
          <w:rFonts w:ascii="Verdana" w:hAnsi="Verdana" w:cs="Verdana"/>
          <w:color w:val="000000"/>
          <w:sz w:val="18"/>
          <w:szCs w:val="18"/>
        </w:rPr>
      </w:pPr>
      <w:r>
        <w:rPr>
          <w:rFonts w:cs="Verdana" w:ascii="Verdana" w:hAnsi="Verdana"/>
          <w:color w:val="000000"/>
          <w:sz w:val="18"/>
          <w:szCs w:val="18"/>
        </w:rPr>
        <w:t>Zegen ook ... en ... en maak hun liefde volkomen. Zegen hun verbond in ons midden. Wij bidden U voor deze man en vrouw: schenk hen aan elkaar, leer hen elkaar aanvaarden en vertrouwen, maak hen ontvankelijk en oprecht van hart.</w:t>
      </w:r>
    </w:p>
    <w:p>
      <w:pPr>
        <w:pStyle w:val="Normal"/>
        <w:spacing w:before="280" w:after="280"/>
        <w:rPr>
          <w:rFonts w:ascii="Verdana" w:hAnsi="Verdana" w:cs="Verdana"/>
          <w:color w:val="000000"/>
          <w:sz w:val="18"/>
          <w:szCs w:val="18"/>
        </w:rPr>
      </w:pPr>
      <w:r>
        <w:rPr>
          <w:rFonts w:cs="Verdana" w:ascii="Verdana" w:hAnsi="Verdana"/>
          <w:color w:val="000000"/>
          <w:sz w:val="18"/>
          <w:szCs w:val="18"/>
        </w:rPr>
        <w:t>Bezegel hun verbond met uw Geest, wees het vuur in hun liefde, de bron voor hun dorst, en vervul hun verlangen. Geef adem aan hun woorden, dat zij oprecht spreken; wek uw mildheid in hen, dat zij elkaar bijstaan.</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llen: </w:t>
      </w:r>
      <w:r>
        <w:rPr>
          <w:rFonts w:cs="Verdana" w:ascii="Verdana" w:hAnsi="Verdana"/>
          <w:b/>
          <w:bCs/>
          <w:color w:val="000000"/>
          <w:sz w:val="18"/>
          <w:szCs w:val="18"/>
        </w:rPr>
        <w:t>Bezegel hun verbond met uw Geest, wees het vuur in hun liefde.</w:t>
      </w:r>
    </w:p>
    <w:p>
      <w:pPr>
        <w:pStyle w:val="Normal"/>
        <w:spacing w:before="280" w:after="280"/>
        <w:rPr/>
      </w:pPr>
      <w:r>
        <w:rPr>
          <w:rFonts w:cs="Verdana" w:ascii="Verdana" w:hAnsi="Verdana"/>
          <w:color w:val="000000"/>
          <w:sz w:val="18"/>
          <w:szCs w:val="18"/>
        </w:rPr>
        <w:t>D: Geef, dat zij op hun levensweg tochtgenoten ontmoeten, die hen bijstaan en de goede richting wijzen, die hun brood met hen delen en het leven met hen vieren.</w:t>
      </w:r>
    </w:p>
    <w:p>
      <w:pPr>
        <w:pStyle w:val="Normal"/>
        <w:spacing w:before="280" w:after="280"/>
        <w:rPr>
          <w:rFonts w:ascii="Verdana" w:hAnsi="Verdana" w:cs="Verdana"/>
          <w:color w:val="000000"/>
          <w:sz w:val="18"/>
          <w:szCs w:val="18"/>
        </w:rPr>
      </w:pPr>
      <w:r>
        <w:rPr>
          <w:rFonts w:cs="Verdana" w:ascii="Verdana" w:hAnsi="Verdana"/>
          <w:color w:val="000000"/>
          <w:sz w:val="18"/>
          <w:szCs w:val="18"/>
        </w:rPr>
        <w:t>Geef, dat zij steeds meer verbonden raken met U, hun oorsprong en hun toekomst, dat zij zich gedragen weten en geliefd. Geef hun vertrouwen in uw zorg, dat zij niet wanhopig of verkrampt het leven naar hun hand zetten.</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llen: </w:t>
      </w:r>
      <w:r>
        <w:rPr>
          <w:rFonts w:cs="Verdana" w:ascii="Verdana" w:hAnsi="Verdana"/>
          <w:b/>
          <w:bCs/>
          <w:color w:val="000000"/>
          <w:sz w:val="18"/>
          <w:szCs w:val="18"/>
        </w:rPr>
        <w:t>Bezegel hun verbond met uw Geest, wees het vuur in hun liefde.</w:t>
      </w:r>
    </w:p>
    <w:p>
      <w:pPr>
        <w:pStyle w:val="Normal"/>
        <w:spacing w:before="280" w:after="280"/>
        <w:rPr/>
      </w:pPr>
      <w:r>
        <w:rPr>
          <w:rFonts w:cs="Verdana" w:ascii="Verdana" w:hAnsi="Verdana"/>
          <w:color w:val="000000"/>
          <w:sz w:val="18"/>
          <w:szCs w:val="18"/>
        </w:rPr>
        <w:t>D: Geef hun oog voor de nood van de ontheemde, dat hun hart niet verstokt raakt, hun huis niet gesloten. Geef, dat zij delen uit hun overvloed met wie hongeren en dorsten: dat er plaats is aan hun tafel.</w:t>
      </w:r>
    </w:p>
    <w:p>
      <w:pPr>
        <w:pStyle w:val="Normal"/>
        <w:spacing w:before="280" w:after="280"/>
        <w:rPr>
          <w:rFonts w:ascii="Verdana" w:hAnsi="Verdana" w:cs="Verdana"/>
          <w:color w:val="000000"/>
          <w:sz w:val="18"/>
          <w:szCs w:val="18"/>
        </w:rPr>
      </w:pPr>
      <w:r>
        <w:rPr>
          <w:rFonts w:cs="Verdana" w:ascii="Verdana" w:hAnsi="Verdana"/>
          <w:color w:val="000000"/>
          <w:sz w:val="18"/>
          <w:szCs w:val="18"/>
        </w:rPr>
        <w:t>Moge hun liefde en arbeid vruchten dragen en ten goede komen aan uw schepping. Dat vragen wij U door Jezus, uw geliefde, onze Heer.</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llen: </w:t>
      </w:r>
      <w:r>
        <w:rPr>
          <w:rFonts w:cs="Verdana" w:ascii="Verdana" w:hAnsi="Verdana"/>
          <w:b/>
          <w:bCs/>
          <w:color w:val="000000"/>
          <w:sz w:val="18"/>
          <w:szCs w:val="18"/>
        </w:rPr>
        <w:t>Amen</w:t>
      </w:r>
      <w:r>
        <w:rPr>
          <w:rFonts w:cs="Verdana" w:ascii="Verdana" w:hAnsi="Verdana"/>
          <w:color w:val="000000"/>
          <w:sz w:val="18"/>
          <w:szCs w:val="18"/>
        </w:rPr>
        <w:t>.</w:t>
        <w:br/>
        <w:br/>
      </w:r>
      <w:r>
        <w:rPr>
          <w:rFonts w:cs="Verdana" w:ascii="Verdana" w:hAnsi="Verdana"/>
          <w:b/>
          <w:bCs/>
          <w:color w:val="000000"/>
          <w:sz w:val="18"/>
          <w:szCs w:val="18"/>
        </w:rPr>
        <w:t xml:space="preserve">20.3 HUWELIJKSZEGEN </w:t>
      </w:r>
    </w:p>
    <w:p>
      <w:pPr>
        <w:pStyle w:val="Normal"/>
        <w:spacing w:before="280" w:after="280"/>
        <w:rPr/>
      </w:pPr>
      <w:r>
        <w:rPr>
          <w:rFonts w:cs="Verdana" w:ascii="Verdana" w:hAnsi="Verdana"/>
          <w:color w:val="000000"/>
          <w:sz w:val="18"/>
          <w:szCs w:val="18"/>
        </w:rPr>
        <w:t>D: Richten wij ons tot de Heer met een gebed voor dit bruidspaar dat deze dag hier voor het altaar komt om het Lichaam van Christus te ontvangen en zegen te vragen over hun huwelijk, tot blijvende vereniging van hun onderlinge liefde.</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Allen bidden enige tijd in stilte.</w:t>
      </w:r>
    </w:p>
    <w:p>
      <w:pPr>
        <w:pStyle w:val="Normal"/>
        <w:spacing w:before="280" w:after="280"/>
        <w:rPr>
          <w:rFonts w:ascii="Verdana" w:hAnsi="Verdana" w:cs="Verdana"/>
          <w:color w:val="000000"/>
          <w:sz w:val="18"/>
          <w:szCs w:val="18"/>
        </w:rPr>
      </w:pPr>
      <w:r>
        <w:rPr>
          <w:rFonts w:cs="Verdana" w:ascii="Verdana" w:hAnsi="Verdana"/>
          <w:color w:val="000000"/>
          <w:sz w:val="18"/>
          <w:szCs w:val="18"/>
        </w:rPr>
        <w:t>Heilige Vader, naar uw beeld hebt Gij de mens geschapen man en vrouw hebt Gij aan elkander toevertrouwd, om in eenheid van lichaam en geest hun zending in de wereld te volbrengen.</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God, in de onderlinge genegenheid van bruid en bruidegom hebt Gij aan de mensen uw liefde doen kennen. Hun wederzijdse trouw hebt Gij tot teken gesteld van het verbond tussen U en uw volk. </w:t>
      </w:r>
    </w:p>
    <w:p>
      <w:pPr>
        <w:pStyle w:val="Normal"/>
        <w:spacing w:before="280" w:after="280"/>
        <w:rPr>
          <w:rFonts w:ascii="Verdana" w:hAnsi="Verdana" w:cs="Verdana"/>
          <w:color w:val="000000"/>
          <w:sz w:val="18"/>
          <w:szCs w:val="18"/>
        </w:rPr>
      </w:pPr>
      <w:r>
        <w:rPr>
          <w:rFonts w:cs="Verdana" w:ascii="Verdana" w:hAnsi="Verdana"/>
          <w:color w:val="000000"/>
          <w:sz w:val="18"/>
          <w:szCs w:val="18"/>
        </w:rPr>
        <w:t>In de liefdesband tussen man en vrouw verheldert Gij de diepe zin van het geheim van het huwelijk van Christus met zijn Kerk. Zo wordt in het sacrament duidelijk hoe groot Christus' liefde is voor zijn Kerk.</w:t>
      </w:r>
    </w:p>
    <w:p>
      <w:pPr>
        <w:pStyle w:val="Normal"/>
        <w:spacing w:before="280" w:after="280"/>
        <w:rPr>
          <w:rFonts w:ascii="Verdana" w:hAnsi="Verdana" w:cs="Verdana"/>
          <w:color w:val="000000"/>
          <w:sz w:val="18"/>
          <w:szCs w:val="18"/>
        </w:rPr>
      </w:pPr>
      <w:r>
        <w:rPr>
          <w:rFonts w:cs="Verdana" w:ascii="Verdana" w:hAnsi="Verdana"/>
          <w:color w:val="000000"/>
          <w:sz w:val="18"/>
          <w:szCs w:val="18"/>
        </w:rPr>
        <w:t>Laat uw zegenende hand dan rusten op ... en ..., zo bidden wij U, en stort de kracht van uw heilige Geest in hun hart.</w:t>
      </w:r>
    </w:p>
    <w:p>
      <w:pPr>
        <w:pStyle w:val="Normal"/>
        <w:spacing w:before="280" w:after="280"/>
        <w:rPr>
          <w:rFonts w:ascii="Verdana" w:hAnsi="Verdana" w:cs="Verdana"/>
          <w:color w:val="000000"/>
          <w:sz w:val="18"/>
          <w:szCs w:val="18"/>
        </w:rPr>
      </w:pPr>
      <w:r>
        <w:rPr>
          <w:rFonts w:cs="Verdana" w:ascii="Verdana" w:hAnsi="Verdana"/>
          <w:color w:val="000000"/>
          <w:sz w:val="18"/>
          <w:szCs w:val="18"/>
        </w:rPr>
        <w:t>Geef, Heer, dat zij in hun gemeenschap, die geheiligd is in de viering van dit sacrament, elkaar de gaven van uw liefde schenken: dat zij voor elkaar een teken zijn van uw aanwezigheid in hun leven en zo één van hart zijn en één van ziel.</w:t>
      </w:r>
    </w:p>
    <w:p>
      <w:pPr>
        <w:pStyle w:val="Normal"/>
        <w:spacing w:before="280" w:after="280"/>
        <w:rPr>
          <w:rFonts w:ascii="Verdana" w:hAnsi="Verdana" w:cs="Verdana"/>
          <w:color w:val="000000"/>
          <w:sz w:val="18"/>
          <w:szCs w:val="18"/>
        </w:rPr>
      </w:pPr>
      <w:r>
        <w:rPr>
          <w:rFonts w:cs="Verdana" w:ascii="Verdana" w:hAnsi="Verdana"/>
          <w:color w:val="000000"/>
          <w:sz w:val="18"/>
          <w:szCs w:val="18"/>
        </w:rPr>
        <w:t>Geef ook, Heer, dat het huis, het werk van hun handen, een thuis wordt, waar het goed wonen is, (dat zij hun kinderen opvoeden in de geest van het evangelie en vormen tot goede leden van uw volk).</w:t>
      </w:r>
    </w:p>
    <w:p>
      <w:pPr>
        <w:pStyle w:val="Normal"/>
        <w:spacing w:before="280" w:after="280"/>
        <w:rPr>
          <w:rFonts w:ascii="Verdana" w:hAnsi="Verdana" w:cs="Verdana"/>
          <w:color w:val="000000"/>
          <w:sz w:val="18"/>
          <w:szCs w:val="18"/>
        </w:rPr>
      </w:pPr>
      <w:r>
        <w:rPr>
          <w:rFonts w:cs="Verdana" w:ascii="Verdana" w:hAnsi="Verdana"/>
          <w:color w:val="000000"/>
          <w:sz w:val="18"/>
          <w:szCs w:val="18"/>
        </w:rPr>
        <w:t>Zegen ... met overvloed van gaven geef dat zij als echtgenote (en moeder) haar taak in haar huis ter harte neemt en warmte brengt door haar toewijding en hartelijkheid.</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Zegen ook ... met rijkdom aan gaven geef dat hij als echtgenoot (en vader) getrouw het welzijn van zijn huis behartigt door zijn inzet en welwillende goedheid. </w:t>
      </w:r>
    </w:p>
    <w:p>
      <w:pPr>
        <w:pStyle w:val="Normal"/>
        <w:spacing w:before="280" w:after="280"/>
        <w:rPr>
          <w:rFonts w:ascii="Verdana" w:hAnsi="Verdana" w:cs="Verdana"/>
          <w:color w:val="000000"/>
          <w:sz w:val="18"/>
          <w:szCs w:val="18"/>
        </w:rPr>
      </w:pPr>
      <w:r>
        <w:rPr>
          <w:rFonts w:cs="Verdana" w:ascii="Verdana" w:hAnsi="Verdana"/>
          <w:color w:val="000000"/>
          <w:sz w:val="18"/>
          <w:szCs w:val="18"/>
        </w:rPr>
        <w:t>Wij vragen U, heilige Vader: geef dat zij die in uw tegenwoordigheid met elkaar getrouwd zijn, blijven verlangen tot uw tafel te naderen en eens mogen deelhebben aan de vreugde van uw hemels feestmaal. Door Christus onze Heer.</w:t>
        <w:br/>
        <w:t xml:space="preserve">Allen: </w:t>
      </w:r>
      <w:r>
        <w:rPr>
          <w:rFonts w:cs="Verdana" w:ascii="Verdana" w:hAnsi="Verdana"/>
          <w:b/>
          <w:bCs/>
          <w:color w:val="000000"/>
          <w:sz w:val="18"/>
          <w:szCs w:val="18"/>
        </w:rPr>
        <w:t>Amen</w:t>
      </w:r>
      <w:r>
        <w:rPr>
          <w:rFonts w:cs="Verdana" w:ascii="Verdana" w:hAnsi="Verdana"/>
          <w:color w:val="000000"/>
          <w:sz w:val="18"/>
          <w:szCs w:val="18"/>
        </w:rPr>
        <w:t>.</w:t>
        <w:br/>
        <w:br/>
      </w:r>
      <w:r>
        <w:rPr>
          <w:rFonts w:cs="Verdana" w:ascii="Verdana" w:hAnsi="Verdana"/>
          <w:b/>
          <w:bCs/>
          <w:color w:val="000000"/>
          <w:sz w:val="18"/>
          <w:szCs w:val="18"/>
        </w:rPr>
        <w:t xml:space="preserve">20.4 HUWELIJKSZEGEN </w:t>
      </w:r>
    </w:p>
    <w:p>
      <w:pPr>
        <w:pStyle w:val="Normal"/>
        <w:spacing w:before="280" w:after="280"/>
        <w:rPr/>
      </w:pPr>
      <w:r>
        <w:rPr>
          <w:rFonts w:cs="Verdana" w:ascii="Verdana" w:hAnsi="Verdana"/>
          <w:color w:val="000000"/>
          <w:sz w:val="18"/>
          <w:szCs w:val="18"/>
        </w:rPr>
        <w:t>D: Broeders en zusters, vragen wij voor dit bruidspaar ootmoedig aan God, dat Hij welwillend zijn hulp schenkt aan hen die Hij door dit sacrament van het huwelijk heeft verenigd.</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Allen bidden enige tijd in stilte.</w:t>
      </w:r>
    </w:p>
    <w:p>
      <w:pPr>
        <w:pStyle w:val="Normal"/>
        <w:spacing w:before="280" w:after="280"/>
        <w:rPr>
          <w:rFonts w:ascii="Verdana" w:hAnsi="Verdana" w:cs="Verdana"/>
          <w:color w:val="000000"/>
          <w:sz w:val="18"/>
          <w:szCs w:val="18"/>
        </w:rPr>
      </w:pPr>
      <w:r>
        <w:rPr>
          <w:rFonts w:cs="Verdana" w:ascii="Verdana" w:hAnsi="Verdana"/>
          <w:color w:val="000000"/>
          <w:sz w:val="18"/>
          <w:szCs w:val="18"/>
        </w:rPr>
        <w:t>Heilige Vader, Schepper van al wat bestaat, man en vrouw hebt Gij naar uw beeld geschapen en hun samenzijn hebt Gij overvloedig willen zegenen: U bidden wij in alle ootmoed voor deze bruid en bruidegom die zich op deze dag door hun huwelijk met elkaar verbinden.</w:t>
      </w:r>
    </w:p>
    <w:p>
      <w:pPr>
        <w:pStyle w:val="Normal"/>
        <w:spacing w:before="280" w:after="280"/>
        <w:rPr>
          <w:rFonts w:ascii="Verdana" w:hAnsi="Verdana" w:cs="Verdana"/>
          <w:color w:val="000000"/>
          <w:sz w:val="18"/>
          <w:szCs w:val="18"/>
        </w:rPr>
      </w:pPr>
      <w:r>
        <w:rPr>
          <w:rFonts w:cs="Verdana" w:ascii="Verdana" w:hAnsi="Verdana"/>
          <w:color w:val="000000"/>
          <w:sz w:val="18"/>
          <w:szCs w:val="18"/>
        </w:rPr>
        <w:t>Laat, Heer, over deze bruid ..., en haar bruidegom ..., uw zegen in overvloed neerdalen. Laat uw Geest op hen rusten: vervul hun hart met zijn kracht en ontsteek in hen de gloed van zijn liefde. Mogen zij de vreugde genieten van hun samenzijn, wederzijds een hechte band opbouwen en onberispelijk zijn in hun levenswandel en voor hun kinderen toegewijde ouders.</w:t>
      </w:r>
    </w:p>
    <w:p>
      <w:pPr>
        <w:pStyle w:val="Normal"/>
        <w:spacing w:before="280" w:after="280"/>
        <w:rPr>
          <w:rFonts w:ascii="Verdana" w:hAnsi="Verdana" w:cs="Verdana"/>
          <w:color w:val="000000"/>
          <w:sz w:val="18"/>
          <w:szCs w:val="18"/>
        </w:rPr>
      </w:pPr>
      <w:r>
        <w:rPr>
          <w:rFonts w:cs="Verdana" w:ascii="Verdana" w:hAnsi="Verdana"/>
          <w:color w:val="000000"/>
          <w:sz w:val="18"/>
          <w:szCs w:val="18"/>
        </w:rPr>
        <w:t>Mogen zij U dankbaar zijn in voorspoed, bij tegenslag U zoeken; laat hen bij al hun werkzaamheden met blijdschap uw bijstand ervaren, en in moeilijke omstandigheden uw vertroosting ondervinden.</w:t>
      </w:r>
    </w:p>
    <w:p>
      <w:pPr>
        <w:pStyle w:val="Normal"/>
        <w:spacing w:before="280" w:after="280"/>
        <w:rPr/>
      </w:pPr>
      <w:r>
        <w:rPr>
          <w:rFonts w:cs="Verdana" w:ascii="Verdana" w:hAnsi="Verdana"/>
          <w:color w:val="000000"/>
          <w:sz w:val="18"/>
          <w:szCs w:val="18"/>
        </w:rPr>
        <w:t>Geef hun levensvreugde tot in lengte van dagen, voorspoed te midden van hun dierbaren en leid hen na dit leven binnen in uw hemels Rijk. Door Christus onze Heer.</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4762500" cy="19050"/>
                <wp:effectExtent l="0" t="0" r="0" b="0"/>
                <wp:docPr id="16"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b/>
          <w:bCs/>
          <w:color w:val="FF0000"/>
        </w:rPr>
        <w:t xml:space="preserve">SLOTRITUS </w:t>
      </w:r>
    </w:p>
    <w:p>
      <w:pPr>
        <w:pStyle w:val="Normal"/>
        <w:spacing w:before="280" w:after="280"/>
        <w:rPr>
          <w:rFonts w:ascii="Verdana" w:hAnsi="Verdana" w:cs="Verdana"/>
          <w:color w:val="000000"/>
          <w:sz w:val="18"/>
          <w:szCs w:val="18"/>
        </w:rPr>
      </w:pPr>
      <w:r>
        <w:rPr>
          <w:rFonts w:cs="Verdana" w:ascii="Verdana" w:hAnsi="Verdana"/>
          <w:b/>
          <w:bCs/>
          <w:color w:val="FF0000"/>
          <w:sz w:val="18"/>
          <w:szCs w:val="18"/>
        </w:rPr>
        <w:t>24 GEDICHT OF OVERWEGINGSTEKST</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Een gedicht of een overwegingstekst kan door een familielid of een vriend(in) gedaan worden.</w:t>
        <w:br/>
        <w:t>Dit is niet verplicht.</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270"/>
                <wp:effectExtent l="0" t="0" r="0" b="0"/>
                <wp:docPr id="17"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280"/>
        <w:rPr>
          <w:rFonts w:ascii="Verdana" w:hAnsi="Verdana" w:cs="Verdana"/>
          <w:color w:val="000000"/>
          <w:sz w:val="18"/>
          <w:szCs w:val="18"/>
        </w:rPr>
      </w:pPr>
      <w:r>
        <w:rPr>
          <w:rFonts w:cs="Verdana" w:ascii="Verdana" w:hAnsi="Verdana"/>
          <w:b/>
          <w:bCs/>
          <w:color w:val="FF0000"/>
          <w:sz w:val="18"/>
        </w:rPr>
        <w:t>25 BEZOEK AAN MARIA / MARIA-LIED</w:t>
      </w:r>
    </w:p>
    <w:p>
      <w:pPr>
        <w:pStyle w:val="Normal"/>
        <w:spacing w:before="0" w:after="280"/>
        <w:rPr>
          <w:rFonts w:ascii="Verdana" w:hAnsi="Verdana" w:cs="Verdana"/>
          <w:color w:val="000000"/>
          <w:sz w:val="18"/>
          <w:szCs w:val="18"/>
        </w:rPr>
      </w:pPr>
      <w:r>
        <w:rPr>
          <w:rFonts w:cs="Verdana" w:ascii="Verdana" w:hAnsi="Verdana"/>
          <w:i/>
          <w:iCs/>
          <w:color w:val="000000"/>
          <w:sz w:val="18"/>
          <w:szCs w:val="18"/>
        </w:rPr>
        <w:t xml:space="preserve">Voor de zegen gaan bruid en bruidegom naar de kapel van Maria Vreugderijke om hun huwelijksverbond aan Maria toe te te vertrouwen. In dit gebed vragen bruid en bruidegom aan Maria, de Moeder van God en de Moeder van de mensen, om voorspreekster te zijn bij haar Zoon Jezus Christus, opdat zij in trouw zijn weg mogen gaan en de vreugde van het ouderschap mogen leren kennen. </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Trouwkaars</w:t>
      </w:r>
    </w:p>
    <w:p>
      <w:pPr>
        <w:pStyle w:val="Normal"/>
        <w:spacing w:before="0" w:after="240"/>
        <w:rPr>
          <w:rFonts w:ascii="Verdana" w:hAnsi="Verdana" w:cs="Verdana"/>
          <w:color w:val="000000"/>
          <w:sz w:val="18"/>
          <w:szCs w:val="18"/>
        </w:rPr>
      </w:pPr>
      <w:r>
        <w:rPr>
          <w:rFonts w:cs="Verdana" w:ascii="Verdana" w:hAnsi="Verdana"/>
          <w:i/>
          <w:iCs/>
          <w:color w:val="000000"/>
          <w:sz w:val="18"/>
          <w:szCs w:val="18"/>
        </w:rPr>
        <w:t>De trouwkaars wordt overhandigd aan de bruidegom. Deze steekt hem aan aan de altaarkaars en overhand hem aan de bruid. Onder begeleiding van de diaken gaan zij naar de Mariakapel. Daar wordt de huwelijkskaars bij Maria geplaatst.</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270"/>
                <wp:effectExtent l="0" t="0" r="0" b="0"/>
                <wp:docPr id="18"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280"/>
        <w:rPr>
          <w:rFonts w:ascii="Verdana" w:hAnsi="Verdana" w:cs="Verdana"/>
          <w:color w:val="000000"/>
          <w:sz w:val="18"/>
          <w:szCs w:val="18"/>
        </w:rPr>
      </w:pPr>
      <w:bookmarkStart w:id="15" w:name="slotwoord"/>
      <w:bookmarkEnd w:id="15"/>
      <w:r>
        <w:rPr>
          <w:rFonts w:cs="Verdana" w:ascii="Verdana" w:hAnsi="Verdana"/>
          <w:b/>
          <w:bCs/>
          <w:color w:val="FF0000"/>
          <w:sz w:val="18"/>
          <w:szCs w:val="18"/>
        </w:rPr>
        <w:t>26 SLOTWOORD, ZEGEN EN ZENDING</w:t>
      </w:r>
    </w:p>
    <w:p>
      <w:pPr>
        <w:pStyle w:val="Normal"/>
        <w:spacing w:before="0" w:after="280"/>
        <w:rPr>
          <w:rFonts w:ascii="Verdana" w:hAnsi="Verdana" w:cs="Verdana"/>
          <w:color w:val="000000"/>
          <w:sz w:val="18"/>
          <w:szCs w:val="18"/>
        </w:rPr>
      </w:pPr>
      <w:r>
        <w:rPr>
          <w:rFonts w:cs="Verdana" w:ascii="Verdana" w:hAnsi="Verdana"/>
          <w:i/>
          <w:iCs/>
          <w:color w:val="000000"/>
          <w:sz w:val="18"/>
          <w:szCs w:val="18"/>
        </w:rPr>
        <w:t>Het slotwoord wordt door de pastoor gedaan; daarna volgt de plechtige zegen.</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26. 1 </w:t>
      </w:r>
    </w:p>
    <w:p>
      <w:pPr>
        <w:pStyle w:val="Normal"/>
        <w:spacing w:before="0" w:after="280"/>
        <w:rPr>
          <w:rFonts w:ascii="Verdana" w:hAnsi="Verdana" w:cs="Verdana"/>
          <w:color w:val="000000"/>
          <w:sz w:val="18"/>
          <w:szCs w:val="18"/>
        </w:rPr>
      </w:pPr>
      <w:r>
        <w:rPr>
          <w:rFonts w:cs="Verdana" w:ascii="Verdana" w:hAnsi="Verdana"/>
          <w:color w:val="000000"/>
          <w:sz w:val="18"/>
          <w:szCs w:val="18"/>
        </w:rPr>
        <w:t>D: De Heer zij met u.</w:t>
        <w:br/>
        <w:t xml:space="preserve">Allen: </w:t>
      </w:r>
      <w:r>
        <w:rPr>
          <w:rFonts w:cs="Verdana" w:ascii="Verdana" w:hAnsi="Verdana"/>
          <w:b/>
          <w:bCs/>
          <w:color w:val="000000"/>
          <w:sz w:val="18"/>
          <w:szCs w:val="18"/>
        </w:rPr>
        <w:t>En met uw geest.</w:t>
      </w:r>
    </w:p>
    <w:p>
      <w:pPr>
        <w:pStyle w:val="Normal"/>
        <w:spacing w:before="280" w:after="0"/>
        <w:rPr/>
      </w:pPr>
      <w:r>
        <w:rPr>
          <w:rFonts w:cs="Verdana" w:ascii="Verdana" w:hAnsi="Verdana"/>
          <w:color w:val="000000"/>
          <w:sz w:val="18"/>
          <w:szCs w:val="18"/>
        </w:rPr>
        <w:t xml:space="preserve">D: Zegene u de almachtige God, </w:t>
        <w:br/>
        <w:t>Vader, Zoon + en heilige Geest.</w:t>
        <w:br/>
        <w:t xml:space="preserve">Allen: </w:t>
      </w:r>
      <w:r>
        <w:rPr>
          <w:rFonts w:cs="Verdana" w:ascii="Verdana" w:hAnsi="Verdana"/>
          <w:b/>
          <w:bCs/>
          <w:color w:val="000000"/>
          <w:sz w:val="18"/>
          <w:szCs w:val="18"/>
        </w:rPr>
        <w:t>Amen</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t>D: Gaat nu allen heen in vrede.</w:t>
        <w:br/>
        <w:t xml:space="preserve">Allen: </w:t>
      </w:r>
      <w:r>
        <w:rPr>
          <w:rFonts w:cs="Verdana" w:ascii="Verdana" w:hAnsi="Verdana"/>
          <w:b/>
          <w:bCs/>
          <w:color w:val="000000"/>
          <w:sz w:val="18"/>
          <w:szCs w:val="18"/>
        </w:rPr>
        <w:t>Wij danken God.</w:t>
      </w:r>
    </w:p>
    <w:p>
      <w:pPr>
        <w:pStyle w:val="Normal"/>
        <w:spacing w:before="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26.2 </w:t>
      </w:r>
    </w:p>
    <w:p>
      <w:pPr>
        <w:pStyle w:val="Normal"/>
        <w:spacing w:before="280" w:after="280"/>
        <w:rPr>
          <w:rFonts w:ascii="Verdana" w:hAnsi="Verdana" w:cs="Verdana"/>
          <w:color w:val="000000"/>
          <w:sz w:val="18"/>
          <w:szCs w:val="18"/>
        </w:rPr>
      </w:pPr>
      <w:r>
        <w:rPr>
          <w:rFonts w:cs="Verdana" w:ascii="Verdana" w:hAnsi="Verdana"/>
          <w:color w:val="000000"/>
          <w:sz w:val="18"/>
          <w:szCs w:val="18"/>
        </w:rPr>
        <w:t>D: De Heer zij met u.</w:t>
        <w:br/>
        <w:t xml:space="preserve">Allen: </w:t>
      </w:r>
      <w:r>
        <w:rPr>
          <w:rFonts w:cs="Verdana" w:ascii="Verdana" w:hAnsi="Verdana"/>
          <w:b/>
          <w:bCs/>
          <w:color w:val="000000"/>
          <w:sz w:val="18"/>
          <w:szCs w:val="18"/>
        </w:rPr>
        <w:t>En met uw geest.</w:t>
      </w:r>
    </w:p>
    <w:p>
      <w:pPr>
        <w:pStyle w:val="Normal"/>
        <w:spacing w:before="280" w:after="280"/>
        <w:rPr/>
      </w:pPr>
      <w:r>
        <w:rPr>
          <w:rFonts w:cs="Verdana" w:ascii="Verdana" w:hAnsi="Verdana"/>
          <w:color w:val="000000"/>
          <w:sz w:val="18"/>
          <w:szCs w:val="18"/>
        </w:rPr>
        <w:t xml:space="preserve">D: God, onze Vader, die leeft in eeuwigheid, </w:t>
        <w:br/>
        <w:t xml:space="preserve">beware jullie in zijn blijvende liefde </w:t>
        <w:br/>
        <w:t xml:space="preserve">en Hij schenke jullie eensgezindheid van hart. </w:t>
        <w:br/>
        <w:t xml:space="preserve">Moge zo de vrede van Christus, de Heer, </w:t>
        <w:br/>
        <w:t>voor altijd in jullie wonen en in jullie huis.</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pPr>
      <w:r>
        <w:rPr>
          <w:rFonts w:cs="Verdana" w:ascii="Verdana" w:hAnsi="Verdana"/>
          <w:color w:val="000000"/>
          <w:sz w:val="18"/>
          <w:szCs w:val="18"/>
        </w:rPr>
        <w:t xml:space="preserve">D: Weest rijk gezegend in jullie kinderen, </w:t>
        <w:br/>
        <w:t xml:space="preserve">ontvangt de warme steun van goede vrienden, </w:t>
        <w:br/>
        <w:t>en leeft altijd met iedereen in vrede.</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rPr/>
      </w:pPr>
      <w:r>
        <w:rPr>
          <w:rFonts w:cs="Verdana" w:ascii="Verdana" w:hAnsi="Verdana"/>
          <w:color w:val="000000"/>
          <w:sz w:val="18"/>
          <w:szCs w:val="18"/>
        </w:rPr>
        <w:t xml:space="preserve">D: Getuigt in jullie leven van de liefde Gods, </w:t>
      </w:r>
    </w:p>
    <w:p>
      <w:pPr>
        <w:pStyle w:val="Normal"/>
        <w:spacing w:before="0" w:after="280"/>
        <w:rPr/>
      </w:pPr>
      <w:r>
        <w:rPr>
          <w:rFonts w:cs="Verdana" w:ascii="Verdana" w:hAnsi="Verdana"/>
          <w:color w:val="000000"/>
          <w:sz w:val="18"/>
          <w:szCs w:val="18"/>
        </w:rPr>
        <w:t xml:space="preserve">brengt op jullie levensweg troost aan bedroefden </w:t>
        <w:br/>
        <w:t xml:space="preserve">en steunt de armen en de behoeftigen: </w:t>
        <w:br/>
        <w:t xml:space="preserve">dat zij jullie eens dankbaar welkom heten </w:t>
        <w:br/>
        <w:t>in het eeuwig huis van God onze Vader.</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rPr/>
      </w:pPr>
      <w:r>
        <w:rPr>
          <w:rFonts w:cs="Verdana" w:ascii="Verdana" w:hAnsi="Verdana"/>
          <w:color w:val="000000"/>
          <w:sz w:val="18"/>
          <w:szCs w:val="18"/>
        </w:rPr>
        <w:t xml:space="preserve">D: En u allen die hier nu aanwezig zijt, </w:t>
      </w:r>
    </w:p>
    <w:p>
      <w:pPr>
        <w:pStyle w:val="Normal"/>
        <w:rPr/>
      </w:pPr>
      <w:r>
        <w:rPr>
          <w:rFonts w:cs="Verdana" w:ascii="Verdana" w:hAnsi="Verdana"/>
          <w:color w:val="000000"/>
          <w:sz w:val="18"/>
          <w:szCs w:val="18"/>
        </w:rPr>
        <w:t xml:space="preserve">moge de almachtige God zegenen, </w:t>
        <w:br/>
        <w:t xml:space="preserve">de Vader, de Zoon en de heilige Geest.Allen: </w:t>
      </w:r>
      <w:r>
        <w:rPr>
          <w:rFonts w:cs="Verdana" w:ascii="Verdana" w:hAnsi="Verdana"/>
          <w:b/>
          <w:bCs/>
          <w:color w:val="000000"/>
          <w:sz w:val="18"/>
          <w:szCs w:val="18"/>
        </w:rPr>
        <w:t>Amen</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t>D: Gaat nu allen heen in vrede.</w:t>
        <w:br/>
        <w:t xml:space="preserve">Allen: </w:t>
      </w:r>
      <w:r>
        <w:rPr>
          <w:rFonts w:cs="Verdana" w:ascii="Verdana" w:hAnsi="Verdana"/>
          <w:b/>
          <w:bCs/>
          <w:color w:val="000000"/>
          <w:sz w:val="18"/>
          <w:szCs w:val="18"/>
        </w:rPr>
        <w:t>Wij danken God.</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26.3 </w:t>
      </w:r>
    </w:p>
    <w:p>
      <w:pPr>
        <w:pStyle w:val="Normal"/>
        <w:rPr>
          <w:rFonts w:ascii="Verdana" w:hAnsi="Verdana" w:cs="Verdana"/>
          <w:color w:val="000000"/>
          <w:sz w:val="18"/>
          <w:szCs w:val="18"/>
        </w:rPr>
      </w:pPr>
      <w:r>
        <w:rPr>
          <w:rFonts w:cs="Verdana" w:ascii="Verdana" w:hAnsi="Verdana"/>
          <w:color w:val="000000"/>
          <w:sz w:val="18"/>
          <w:szCs w:val="18"/>
        </w:rPr>
        <w:t xml:space="preserve">D: De Heer zij met u.Allen: </w:t>
      </w:r>
      <w:r>
        <w:rPr>
          <w:rFonts w:cs="Verdana" w:ascii="Verdana" w:hAnsi="Verdana"/>
          <w:b/>
          <w:bCs/>
          <w:color w:val="000000"/>
          <w:sz w:val="18"/>
          <w:szCs w:val="18"/>
        </w:rPr>
        <w:t>En met uw geest.</w:t>
      </w:r>
    </w:p>
    <w:p>
      <w:pPr>
        <w:pStyle w:val="Normal"/>
        <w:rPr/>
      </w:pPr>
      <w:r>
        <w:rPr>
          <w:rFonts w:cs="Verdana" w:ascii="Verdana" w:hAnsi="Verdana"/>
          <w:color w:val="000000"/>
          <w:sz w:val="18"/>
          <w:szCs w:val="18"/>
        </w:rPr>
        <w:t xml:space="preserve">D: God, hemelse Vader, die alles vermag, </w:t>
      </w:r>
    </w:p>
    <w:p>
      <w:pPr>
        <w:pStyle w:val="Normal"/>
        <w:spacing w:before="0" w:after="280"/>
        <w:rPr/>
      </w:pPr>
      <w:r>
        <w:rPr>
          <w:rFonts w:cs="Verdana" w:ascii="Verdana" w:hAnsi="Verdana"/>
          <w:color w:val="000000"/>
          <w:sz w:val="18"/>
          <w:szCs w:val="18"/>
        </w:rPr>
        <w:t xml:space="preserve">verlene aan jullie zijn vreugde en blijdschap, </w:t>
        <w:br/>
        <w:t>zegene jullie beiden in jullie kinderen.</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0" w:after="280"/>
        <w:rPr/>
      </w:pPr>
      <w:r>
        <w:rPr>
          <w:rFonts w:cs="Verdana" w:ascii="Verdana" w:hAnsi="Verdana"/>
          <w:color w:val="000000"/>
          <w:sz w:val="18"/>
          <w:szCs w:val="18"/>
        </w:rPr>
        <w:t xml:space="preserve">D: Jezus, de eniggeboren Zoon van God </w:t>
        <w:br/>
        <w:t xml:space="preserve">schenke jullie zijn bijstand en zijn bescherming, </w:t>
        <w:br/>
        <w:t>alle dagen, bij voorspoed en tegenslag.</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0"/>
        <w:rPr/>
      </w:pPr>
      <w:r>
        <w:rPr>
          <w:rFonts w:cs="Verdana" w:ascii="Verdana" w:hAnsi="Verdana"/>
          <w:color w:val="000000"/>
          <w:sz w:val="18"/>
          <w:szCs w:val="18"/>
        </w:rPr>
        <w:t xml:space="preserve">D: De Heilige Geest van God, onze Helper, </w:t>
      </w:r>
    </w:p>
    <w:p>
      <w:pPr>
        <w:pStyle w:val="Normal"/>
        <w:spacing w:before="0" w:after="280"/>
        <w:rPr/>
      </w:pPr>
      <w:r>
        <w:rPr>
          <w:rFonts w:cs="Verdana" w:ascii="Verdana" w:hAnsi="Verdana"/>
          <w:color w:val="000000"/>
          <w:sz w:val="18"/>
          <w:szCs w:val="18"/>
        </w:rPr>
        <w:t xml:space="preserve">vervulle jullie hart steeds weer met zijn liefde </w:t>
        <w:br/>
        <w:t>tot blijvende vreugde en vrede in jullie.</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pPr>
      <w:r>
        <w:rPr>
          <w:rFonts w:cs="Verdana" w:ascii="Verdana" w:hAnsi="Verdana"/>
          <w:color w:val="000000"/>
          <w:sz w:val="18"/>
          <w:szCs w:val="18"/>
        </w:rPr>
        <w:t xml:space="preserve">D: En jullie allen die hier aanwezig zijt, </w:t>
        <w:br/>
        <w:t xml:space="preserve">moge de almachtige God zegenen, </w:t>
        <w:br/>
        <w:t>de Vader, de Zoon en de Heilige Geest.</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rPr/>
      </w:pPr>
      <w:r>
        <w:rPr>
          <w:rFonts w:cs="Verdana" w:ascii="Verdana" w:hAnsi="Verdana"/>
          <w:sz w:val="18"/>
          <w:szCs w:val="18"/>
        </w:rPr>
        <w:t xml:space="preserve">D: Gaat nu allen heen in vrede. </w:t>
      </w:r>
    </w:p>
    <w:p>
      <w:pPr>
        <w:pStyle w:val="Normal"/>
        <w:rPr>
          <w:rFonts w:ascii="Verdana" w:hAnsi="Verdana" w:cs="Verdana"/>
          <w:sz w:val="18"/>
          <w:szCs w:val="18"/>
        </w:rPr>
      </w:pPr>
      <w:r>
        <w:rPr>
          <w:rFonts w:cs="Verdana" w:ascii="Verdana" w:hAnsi="Verdana"/>
          <w:sz w:val="18"/>
          <w:szCs w:val="18"/>
        </w:rPr>
        <w:t xml:space="preserve">Allen: </w:t>
      </w:r>
      <w:r>
        <w:rPr>
          <w:rFonts w:cs="Verdana" w:ascii="Verdana" w:hAnsi="Verdana"/>
          <w:b/>
          <w:sz w:val="18"/>
          <w:szCs w:val="18"/>
        </w:rPr>
        <w:t>Wij danken God.</w:t>
      </w:r>
    </w:p>
    <w:p>
      <w:pPr>
        <w:pStyle w:val="Normal"/>
        <w:spacing w:before="0" w:after="280"/>
        <w:rPr>
          <w:rFonts w:ascii="Verdana" w:hAnsi="Verdana" w:cs="Verdana"/>
          <w:color w:val="000000"/>
          <w:sz w:val="18"/>
          <w:szCs w:val="18"/>
        </w:rPr>
      </w:pPr>
      <w:r>
        <w:rPr>
          <w:rFonts w:cs="Verdana" w:ascii="Verdana" w:hAnsi="Verdana"/>
          <w:b/>
          <w:bCs/>
          <w:color w:val="000000"/>
          <w:sz w:val="18"/>
          <w:szCs w:val="18"/>
        </w:rPr>
        <w:t xml:space="preserve">26.4 </w:t>
      </w:r>
    </w:p>
    <w:p>
      <w:pPr>
        <w:pStyle w:val="Normal"/>
        <w:spacing w:before="280" w:after="0"/>
        <w:rPr/>
      </w:pPr>
      <w:r>
        <w:rPr>
          <w:rFonts w:cs="Verdana" w:ascii="Verdana" w:hAnsi="Verdana"/>
          <w:color w:val="000000"/>
          <w:sz w:val="18"/>
          <w:szCs w:val="18"/>
        </w:rPr>
        <w:t>D: De Heer zij met u.</w:t>
      </w:r>
    </w:p>
    <w:p>
      <w:pPr>
        <w:pStyle w:val="Normal"/>
        <w:rPr>
          <w:rFonts w:ascii="Verdana" w:hAnsi="Verdana" w:cs="Verdana"/>
          <w:color w:val="000000"/>
          <w:sz w:val="18"/>
          <w:szCs w:val="18"/>
        </w:rPr>
      </w:pPr>
      <w:r>
        <w:rPr>
          <w:rFonts w:cs="Verdana" w:ascii="Verdana" w:hAnsi="Verdana"/>
          <w:color w:val="000000"/>
          <w:sz w:val="18"/>
          <w:szCs w:val="18"/>
        </w:rPr>
        <w:t xml:space="preserve">Allen: </w:t>
      </w:r>
      <w:r>
        <w:rPr>
          <w:rFonts w:cs="Verdana" w:ascii="Verdana" w:hAnsi="Verdana"/>
          <w:b/>
          <w:bCs/>
          <w:color w:val="000000"/>
          <w:sz w:val="18"/>
          <w:szCs w:val="18"/>
        </w:rPr>
        <w:t>En met uw geest.</w:t>
      </w:r>
    </w:p>
    <w:p>
      <w:pPr>
        <w:pStyle w:val="Normal"/>
        <w:rPr/>
      </w:pPr>
      <w:r>
        <w:rPr>
          <w:rFonts w:cs="Verdana" w:ascii="Verdana" w:hAnsi="Verdana"/>
          <w:color w:val="000000"/>
          <w:sz w:val="18"/>
          <w:szCs w:val="18"/>
        </w:rPr>
        <w:t xml:space="preserve">D: De Heer Jezus die aanwezig was op de bruiloft te Kana </w:t>
        <w:br/>
        <w:t>zegene jullie met jullie familie en vrienden.</w:t>
      </w:r>
    </w:p>
    <w:p>
      <w:pPr>
        <w:pStyle w:val="Normal"/>
        <w:rPr/>
      </w:pPr>
      <w:r>
        <w:rPr>
          <w:rFonts w:cs="Verdana" w:ascii="Verdana" w:hAnsi="Verdana"/>
          <w:color w:val="000000"/>
          <w:sz w:val="18"/>
          <w:szCs w:val="18"/>
        </w:rP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0" w:after="280"/>
        <w:rPr/>
      </w:pPr>
      <w:r>
        <w:rPr>
          <w:rFonts w:cs="Verdana" w:ascii="Verdana" w:hAnsi="Verdana"/>
          <w:color w:val="000000"/>
          <w:sz w:val="18"/>
          <w:szCs w:val="18"/>
        </w:rPr>
        <w:t xml:space="preserve">D: De Heer Jezus die zijn Kerk heeft liefgehad tot het uiterste, </w:t>
        <w:br/>
        <w:t>vervulle steeds opnieuw jullie hart met zijn liefde.</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0"/>
        <w:rPr>
          <w:rFonts w:ascii="Verdana" w:hAnsi="Verdana" w:cs="Verdana"/>
          <w:color w:val="000000"/>
          <w:sz w:val="18"/>
          <w:szCs w:val="18"/>
        </w:rPr>
      </w:pPr>
      <w:r>
        <w:rPr>
          <w:rFonts w:cs="Verdana" w:ascii="Verdana" w:hAnsi="Verdana"/>
          <w:color w:val="000000"/>
          <w:sz w:val="18"/>
          <w:szCs w:val="18"/>
        </w:rPr>
        <w:t> </w:t>
      </w:r>
    </w:p>
    <w:p>
      <w:pPr>
        <w:pStyle w:val="Normal"/>
        <w:spacing w:before="0" w:after="280"/>
        <w:rPr/>
      </w:pPr>
      <w:r>
        <w:rPr>
          <w:rFonts w:cs="Verdana" w:ascii="Verdana" w:hAnsi="Verdana"/>
          <w:color w:val="000000"/>
          <w:sz w:val="18"/>
          <w:szCs w:val="18"/>
        </w:rPr>
        <w:t xml:space="preserve">D: De Heer Jezus die ons laat getuigen van zijn verrijzenis, </w:t>
        <w:br/>
        <w:t>schenke jullie beiden de blijde hoop op geluk.</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0"/>
        <w:rPr>
          <w:rFonts w:ascii="Verdana" w:hAnsi="Verdana" w:cs="Verdana"/>
          <w:color w:val="000000"/>
          <w:sz w:val="18"/>
          <w:szCs w:val="18"/>
        </w:rPr>
      </w:pPr>
      <w:r>
        <w:rPr>
          <w:rFonts w:cs="Verdana" w:ascii="Verdana" w:hAnsi="Verdana"/>
          <w:color w:val="000000"/>
          <w:sz w:val="18"/>
          <w:szCs w:val="18"/>
        </w:rPr>
        <w:t> </w:t>
      </w:r>
    </w:p>
    <w:p>
      <w:pPr>
        <w:pStyle w:val="Normal"/>
        <w:rPr/>
      </w:pPr>
      <w:r>
        <w:rPr>
          <w:rFonts w:cs="Verdana" w:ascii="Verdana" w:hAnsi="Verdana"/>
          <w:color w:val="000000"/>
          <w:sz w:val="18"/>
          <w:szCs w:val="18"/>
        </w:rPr>
        <w:t>D: En jullie allen die hier nu aanwezig zijt,</w:t>
      </w:r>
    </w:p>
    <w:p>
      <w:pPr>
        <w:pStyle w:val="Normal"/>
        <w:spacing w:before="0" w:after="280"/>
        <w:rPr/>
      </w:pPr>
      <w:r>
        <w:rPr>
          <w:rFonts w:cs="Verdana" w:ascii="Verdana" w:hAnsi="Verdana"/>
          <w:color w:val="000000"/>
          <w:sz w:val="18"/>
          <w:szCs w:val="18"/>
        </w:rPr>
        <w:t xml:space="preserve">moge de almachtige God zegenen, </w:t>
        <w:br/>
        <w:t>de Vader, de Zoon en de Heilige Geest.</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t>D: Gaat nu allen heen in vrede.</w:t>
        <w:br/>
        <w:t xml:space="preserve">Allen: </w:t>
      </w:r>
      <w:r>
        <w:rPr>
          <w:rFonts w:cs="Verdana" w:ascii="Verdana" w:hAnsi="Verdana"/>
          <w:b/>
          <w:bCs/>
          <w:color w:val="000000"/>
          <w:sz w:val="18"/>
          <w:szCs w:val="18"/>
        </w:rPr>
        <w:t>Wij danken God.</w:t>
      </w:r>
    </w:p>
    <w:p>
      <w:pPr>
        <w:pStyle w:val="Normal"/>
        <w:spacing w:before="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26.5 </w:t>
      </w:r>
    </w:p>
    <w:p>
      <w:pPr>
        <w:pStyle w:val="Normal"/>
        <w:spacing w:before="280" w:after="280"/>
        <w:rPr>
          <w:rFonts w:ascii="Verdana" w:hAnsi="Verdana" w:cs="Verdana"/>
          <w:color w:val="000000"/>
          <w:sz w:val="18"/>
          <w:szCs w:val="18"/>
        </w:rPr>
      </w:pPr>
      <w:r>
        <w:rPr>
          <w:rFonts w:cs="Verdana" w:ascii="Verdana" w:hAnsi="Verdana"/>
          <w:color w:val="000000"/>
          <w:sz w:val="18"/>
          <w:szCs w:val="18"/>
        </w:rPr>
        <w:t>D: De Heer zij met u.</w:t>
        <w:br/>
        <w:t xml:space="preserve">Allen: </w:t>
      </w:r>
      <w:r>
        <w:rPr>
          <w:rFonts w:cs="Verdana" w:ascii="Verdana" w:hAnsi="Verdana"/>
          <w:b/>
          <w:bCs/>
          <w:color w:val="000000"/>
          <w:sz w:val="18"/>
          <w:szCs w:val="18"/>
        </w:rPr>
        <w:t>En met uw geest.</w:t>
      </w:r>
    </w:p>
    <w:p>
      <w:pPr>
        <w:pStyle w:val="Normal"/>
        <w:spacing w:before="280" w:after="280"/>
        <w:rPr/>
      </w:pPr>
      <w:r>
        <w:rPr>
          <w:rFonts w:cs="Verdana" w:ascii="Verdana" w:hAnsi="Verdana"/>
          <w:color w:val="000000"/>
          <w:sz w:val="18"/>
          <w:szCs w:val="18"/>
        </w:rPr>
        <w:t>D: God, onze eeuwige Vader,</w:t>
        <w:br/>
        <w:t>beware u beiden in eenheid van hart.</w:t>
        <w:br/>
        <w:t>En moge de vrede van Christus steeds wonen in u en uw huis.</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pPr>
      <w:r>
        <w:rPr>
          <w:rFonts w:cs="Verdana" w:ascii="Verdana" w:hAnsi="Verdana"/>
          <w:color w:val="000000"/>
          <w:sz w:val="18"/>
          <w:szCs w:val="18"/>
        </w:rPr>
        <w:t>D: Wees gezegend in uw kinderen,</w:t>
        <w:br/>
        <w:t>ontvang troost van uw vrienden en leef in vrede met allen.</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pPr>
      <w:r>
        <w:rPr>
          <w:rFonts w:cs="Verdana" w:ascii="Verdana" w:hAnsi="Verdana"/>
          <w:color w:val="000000"/>
          <w:sz w:val="18"/>
          <w:szCs w:val="18"/>
        </w:rPr>
        <w:t>D: Wees getuigen van Gods liefde in deze wereld.</w:t>
        <w:br/>
        <w:t>Houd uw deur open voor al wie arm en bedroefd is.</w:t>
        <w:br/>
        <w:t>Dan zullen zij u eens vol dankbaarheid verwelkomen</w:t>
        <w:br/>
        <w:t>in het huis van de Vader.</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pPr>
      <w:r>
        <w:rPr>
          <w:rFonts w:cs="Verdana" w:ascii="Verdana" w:hAnsi="Verdana"/>
          <w:color w:val="000000"/>
          <w:sz w:val="18"/>
          <w:szCs w:val="18"/>
        </w:rPr>
        <w:t>D: En u allen, die hier aanwezig zijt,</w:t>
        <w:br/>
        <w:t>zegene de almachtige God,</w:t>
        <w:br/>
        <w:t>Vader, Zoon en heilige Geest.</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t>D: Gaat nu allen heen in vrede.</w:t>
        <w:br/>
        <w:t xml:space="preserve">Allen: </w:t>
      </w:r>
      <w:r>
        <w:rPr>
          <w:rFonts w:cs="Verdana" w:ascii="Verdana" w:hAnsi="Verdana"/>
          <w:b/>
          <w:bCs/>
          <w:color w:val="000000"/>
          <w:sz w:val="18"/>
          <w:szCs w:val="18"/>
        </w:rPr>
        <w:t>Wij danken God.</w:t>
      </w:r>
    </w:p>
    <w:p>
      <w:pPr>
        <w:pStyle w:val="Normal"/>
        <w:spacing w:before="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26.6 </w:t>
      </w:r>
    </w:p>
    <w:p>
      <w:pPr>
        <w:pStyle w:val="Normal"/>
        <w:spacing w:before="280" w:after="280"/>
        <w:rPr>
          <w:rFonts w:ascii="Verdana" w:hAnsi="Verdana" w:cs="Verdana"/>
          <w:color w:val="000000"/>
          <w:sz w:val="18"/>
          <w:szCs w:val="18"/>
        </w:rPr>
      </w:pPr>
      <w:r>
        <w:rPr>
          <w:rFonts w:cs="Verdana" w:ascii="Verdana" w:hAnsi="Verdana"/>
          <w:color w:val="000000"/>
          <w:sz w:val="18"/>
          <w:szCs w:val="18"/>
        </w:rPr>
        <w:t>D: De Heer zij met u.</w:t>
        <w:br/>
        <w:t xml:space="preserve">Allen: </w:t>
      </w:r>
      <w:r>
        <w:rPr>
          <w:rFonts w:cs="Verdana" w:ascii="Verdana" w:hAnsi="Verdana"/>
          <w:b/>
          <w:bCs/>
          <w:color w:val="000000"/>
          <w:sz w:val="18"/>
          <w:szCs w:val="18"/>
        </w:rPr>
        <w:t>En met uw geest.</w:t>
      </w:r>
    </w:p>
    <w:p>
      <w:pPr>
        <w:pStyle w:val="Normal"/>
        <w:spacing w:before="280" w:after="280"/>
        <w:rPr/>
      </w:pPr>
      <w:r>
        <w:rPr>
          <w:rFonts w:cs="Verdana" w:ascii="Verdana" w:hAnsi="Verdana"/>
          <w:color w:val="000000"/>
          <w:sz w:val="18"/>
          <w:szCs w:val="18"/>
        </w:rPr>
        <w:t>D: God, de almachtige Vader,</w:t>
        <w:br/>
        <w:t>schenke u vreugde en zegene u in uw kinderen.</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pPr>
      <w:r>
        <w:rPr>
          <w:rFonts w:cs="Verdana" w:ascii="Verdana" w:hAnsi="Verdana"/>
          <w:color w:val="000000"/>
          <w:sz w:val="18"/>
          <w:szCs w:val="18"/>
        </w:rPr>
        <w:t>D: De eniggeboren Zoon van God</w:t>
        <w:br/>
        <w:t>bescherme u en zij u nabij in goede en kwade dagen.</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pPr>
      <w:r>
        <w:rPr>
          <w:rFonts w:cs="Verdana" w:ascii="Verdana" w:hAnsi="Verdana"/>
          <w:color w:val="000000"/>
          <w:sz w:val="18"/>
          <w:szCs w:val="18"/>
        </w:rPr>
        <w:t>D: Gods heilige Geest</w:t>
        <w:br/>
        <w:t>vervulle uw hart steeds met zijn liefde.</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pPr>
      <w:r>
        <w:rPr>
          <w:rFonts w:cs="Verdana" w:ascii="Verdana" w:hAnsi="Verdana"/>
          <w:color w:val="000000"/>
          <w:sz w:val="18"/>
          <w:szCs w:val="18"/>
        </w:rPr>
        <w:t>D: En u allen, die hier aanwezig zijt,</w:t>
        <w:br/>
        <w:t>zegene de almachtige God,</w:t>
        <w:br/>
        <w:t>Vader, Zoon en heilige Geest.</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color w:val="000000"/>
          <w:sz w:val="18"/>
          <w:szCs w:val="18"/>
        </w:rPr>
        <w:t>D: Gaat nu allen heen in vrede.</w:t>
        <w:br/>
        <w:t xml:space="preserve">Allen: </w:t>
      </w:r>
      <w:r>
        <w:rPr>
          <w:rFonts w:cs="Verdana" w:ascii="Verdana" w:hAnsi="Verdana"/>
          <w:b/>
          <w:bCs/>
          <w:color w:val="000000"/>
          <w:sz w:val="18"/>
          <w:szCs w:val="18"/>
        </w:rPr>
        <w:t>Wij danken God.</w:t>
      </w:r>
      <w:r>
        <w:rPr>
          <w:rFonts w:cs="Verdana" w:ascii="Verdana" w:hAnsi="Verdana"/>
          <w:color w:val="000000"/>
          <w:sz w:val="18"/>
          <w:szCs w:val="18"/>
        </w:rPr>
        <w:br/>
        <w:br/>
      </w:r>
      <w:r>
        <w:rPr>
          <w:rFonts w:cs="Verdana" w:ascii="Verdana" w:hAnsi="Verdana"/>
          <w:b/>
          <w:bCs/>
          <w:color w:val="000000"/>
          <w:sz w:val="18"/>
          <w:szCs w:val="18"/>
        </w:rPr>
        <w:t xml:space="preserve">26.7 </w:t>
      </w:r>
    </w:p>
    <w:p>
      <w:pPr>
        <w:pStyle w:val="Normal"/>
        <w:spacing w:before="280" w:after="280"/>
        <w:rPr>
          <w:rFonts w:ascii="Verdana" w:hAnsi="Verdana" w:cs="Verdana"/>
          <w:color w:val="000000"/>
          <w:sz w:val="18"/>
          <w:szCs w:val="18"/>
        </w:rPr>
      </w:pPr>
      <w:r>
        <w:rPr>
          <w:rFonts w:cs="Verdana" w:ascii="Verdana" w:hAnsi="Verdana"/>
          <w:color w:val="000000"/>
          <w:sz w:val="18"/>
          <w:szCs w:val="18"/>
        </w:rPr>
        <w:t>D: De Heer zij met u.</w:t>
        <w:br/>
        <w:t xml:space="preserve">Allen: </w:t>
      </w:r>
      <w:r>
        <w:rPr>
          <w:rFonts w:cs="Verdana" w:ascii="Verdana" w:hAnsi="Verdana"/>
          <w:b/>
          <w:bCs/>
          <w:color w:val="000000"/>
          <w:sz w:val="18"/>
          <w:szCs w:val="18"/>
        </w:rPr>
        <w:t>En met uw geest.</w:t>
      </w:r>
    </w:p>
    <w:p>
      <w:pPr>
        <w:pStyle w:val="Normal"/>
        <w:spacing w:before="280" w:after="280"/>
        <w:rPr/>
      </w:pPr>
      <w:r>
        <w:rPr>
          <w:rFonts w:cs="Verdana" w:ascii="Verdana" w:hAnsi="Verdana"/>
          <w:color w:val="000000"/>
          <w:sz w:val="18"/>
          <w:szCs w:val="18"/>
        </w:rPr>
        <w:t>D: De Heer Jezus,</w:t>
        <w:br/>
        <w:t>die zijn kerk steeds heeft liefgehad tot het uiterste,</w:t>
        <w:br/>
        <w:t>vervulle uw hart steeds met zijn liefde.</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pPr>
      <w:r>
        <w:rPr>
          <w:rFonts w:cs="Verdana" w:ascii="Verdana" w:hAnsi="Verdana"/>
          <w:color w:val="000000"/>
          <w:sz w:val="18"/>
          <w:szCs w:val="18"/>
        </w:rPr>
        <w:t>D: De Heer make u tot getuigen van zijn verrijzenis</w:t>
        <w:br/>
        <w:t>en geve dat u vol vreugde uitziet naar het geluk dat ons wacht.</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pPr>
      <w:r>
        <w:rPr>
          <w:rFonts w:cs="Verdana" w:ascii="Verdana" w:hAnsi="Verdana"/>
          <w:color w:val="000000"/>
          <w:sz w:val="18"/>
          <w:szCs w:val="18"/>
        </w:rPr>
        <w:t>D: En u allen, die hier aanwezig zijt,</w:t>
        <w:br/>
        <w:t>zegene de almachtige God,</w:t>
        <w:br/>
        <w:t>Vader, Zoon en heilige Geest.</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color w:val="000000"/>
          <w:sz w:val="18"/>
          <w:szCs w:val="18"/>
        </w:rPr>
        <w:t>D: Gaat nu allen heen in vrede.</w:t>
        <w:br/>
        <w:t xml:space="preserve">Allen: </w:t>
      </w:r>
      <w:r>
        <w:rPr>
          <w:rFonts w:cs="Verdana" w:ascii="Verdana" w:hAnsi="Verdana"/>
          <w:b/>
          <w:bCs/>
          <w:color w:val="000000"/>
          <w:sz w:val="18"/>
          <w:szCs w:val="18"/>
        </w:rPr>
        <w:t>Wij danken God.</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270"/>
                <wp:effectExtent l="0" t="0" r="0" b="0"/>
                <wp:docPr id="19"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280"/>
        <w:rPr>
          <w:rFonts w:ascii="Verdana" w:hAnsi="Verdana" w:cs="Verdana"/>
          <w:color w:val="000000"/>
          <w:sz w:val="18"/>
          <w:szCs w:val="18"/>
        </w:rPr>
      </w:pPr>
      <w:r>
        <w:rPr>
          <w:rFonts w:cs="Verdana" w:ascii="Verdana" w:hAnsi="Verdana"/>
          <w:b/>
          <w:bCs/>
          <w:color w:val="FF0000"/>
          <w:sz w:val="18"/>
          <w:szCs w:val="18"/>
        </w:rPr>
        <w:t>27. SLOTLIED</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Bij het naar buiten gaan van de Kerk, wordt er een slotlied gezongen.</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rinttk1">
    <w:name w:val="print-tk1"/>
    <w:qFormat/>
    <w:rPr>
      <w:rFonts w:ascii="Verdana" w:hAnsi="Verdana" w:cs="Verdana"/>
      <w:b/>
      <w:bCs/>
      <w:i w:val="false"/>
      <w:iCs w:val="false"/>
      <w:strike w:val="false"/>
      <w:dstrike w:val="false"/>
      <w:color w:val="FF0000"/>
      <w:sz w:val="24"/>
      <w:szCs w:val="24"/>
      <w:u w:val="none"/>
    </w:rPr>
  </w:style>
  <w:style w:type="character" w:styleId="InternetLink">
    <w:name w:val="Hyperlink"/>
    <w:rPr>
      <w:color w:val="0000FF"/>
      <w:u w:val="single"/>
    </w:rPr>
  </w:style>
  <w:style w:type="character" w:styleId="Printtekst1">
    <w:name w:val="printtekst1"/>
    <w:qFormat/>
    <w:rPr>
      <w:rFonts w:ascii="Verdana" w:hAnsi="Verdana" w:cs="Verdana"/>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tekst">
    <w:name w:val="printtekst"/>
    <w:basedOn w:val="Normal"/>
    <w:qFormat/>
    <w:pPr>
      <w:spacing w:before="280" w:after="280"/>
    </w:pPr>
    <w:rPr>
      <w:rFonts w:ascii="Verdana" w:hAnsi="Verdana" w:cs="Verdana"/>
      <w:color w:val="000000"/>
      <w:sz w:val="18"/>
      <w:szCs w:val="18"/>
    </w:rPr>
  </w:style>
  <w:style w:type="paragraph" w:styleId="Normaalweb">
    <w:name w:val="Norma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0:24:00Z</dcterms:created>
  <dc:creator>Pieter</dc:creator>
  <dc:description/>
  <dc:language>en-US</dc:language>
  <cp:lastModifiedBy>Pieter</cp:lastModifiedBy>
  <dcterms:modified xsi:type="dcterms:W3CDTF">2016-11-29T20:24:00Z</dcterms:modified>
  <cp:revision>2</cp:revision>
  <dc:subject/>
  <dc:title>DE OPENINGSRITUS</dc:title>
</cp:coreProperties>
</file>